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ICINAS NO CONGRESSO DE 30 ANOS DA PJM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urante a realização do 3º. Congresso Nacional da PJMP será realizado 13 oficinas.  Cada oficina terá que trabalhar elementos teóricos, lúdicos e práticos sobre as temáticas. As oficinas terão à tarde do dia 27 e a manhã do dia 28 para debate. Na tarde do dia 28 deverão se reunir em mini-plenárias por afinidades para socializar o debate e pensar numa forma de apresentação no grande plenário.  No grande plenário a socialização deverá apresentar o conteúdo teórico, lúdico e as principais orientações para a caminhada da PJMP. Em cada oficina participará aproximadamente 300 joven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metodologia de trabalho os facilitadores deverão enviar para a reunião da PJMP nacional, avaliar, debater e sugerir questões que ajudem na sintonia das oficinas com a caminhada da PJM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MÁTICAS, OBJETIVOS, FACILITADORES E </w:t>
      </w: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Juventude e Meio Ambiente:</w:t>
      </w:r>
      <w:r>
        <w:rPr>
          <w:sz w:val="22"/>
          <w:szCs w:val="22"/>
        </w:rPr>
        <w:t xml:space="preserve"> cuidar do meio ambiente  è defender a vid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Discutir as grandes questões ambientais (desmatamento, aquecimento, monoculturas...) e os atores que agem em destruição ou defesa do meio amb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cilitadores: </w:t>
      </w:r>
      <w:r>
        <w:rPr>
          <w:b/>
          <w:sz w:val="22"/>
          <w:szCs w:val="22"/>
        </w:rPr>
        <w:t>Luiz Ferraro (de Salvador) confirmad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uraci (Paulo Afonso)???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>: Ele (Ferraro) da conta de assessorar sozinho, mas pediu uma ajuda pra levar uma pessoa de Brasília.</w:t>
      </w:r>
    </w:p>
    <w:p>
      <w:pPr>
        <w:pStyle w:val="Normal"/>
        <w:rPr>
          <w:color w:val="FF00FF"/>
          <w:sz w:val="22"/>
          <w:szCs w:val="22"/>
        </w:rPr>
      </w:pPr>
      <w:r>
        <w:rPr>
          <w:b/>
          <w:sz w:val="22"/>
          <w:szCs w:val="22"/>
        </w:rPr>
        <w:t>Contato: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71-32855457/ 88480156 - </w:t>
      </w:r>
      <w:hyperlink r:id="rId2">
        <w:r>
          <w:rPr>
            <w:rStyle w:val="InternetLink"/>
            <w:sz w:val="22"/>
            <w:szCs w:val="22"/>
            <w:u w:val="none"/>
          </w:rPr>
          <w:t>ferraroluiz@yahoo.com.br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ai precisar de vários materiai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>Juventude e Espiritualidade:</w:t>
      </w:r>
      <w:r>
        <w:rPr>
          <w:sz w:val="22"/>
          <w:szCs w:val="22"/>
        </w:rPr>
        <w:t xml:space="preserve"> juventude sinal de Deus no meio popular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destacar a espiritualidade encarnada no meio popular através da teologia da libertação e da mística da PJMP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acilitadores: </w:t>
      </w:r>
      <w:r>
        <w:rPr>
          <w:i/>
          <w:sz w:val="22"/>
          <w:szCs w:val="22"/>
        </w:rPr>
        <w:t>Frei Bruno, Irmã Meire (SP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Frei Bruno e, Irmã Meire vão pagar as passagens deles??? </w:t>
      </w:r>
      <w:r>
        <w:rPr>
          <w:i/>
          <w:color w:val="FF0000"/>
          <w:sz w:val="22"/>
          <w:szCs w:val="22"/>
        </w:rPr>
        <w:t>Estamos em processo de conversaçã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hegada...Saída...Destino...Custo..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posta de trabalho..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u w:val="single"/>
        </w:rPr>
        <w:t>Rio são Francisco</w:t>
      </w:r>
      <w:r>
        <w:rPr>
          <w:sz w:val="22"/>
          <w:szCs w:val="22"/>
        </w:rPr>
        <w:t xml:space="preserve">: terra, água, rio e povo!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Entender a importância do rio para o povo e efeitos da transposição na população, na cultura e no meio ambi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cilitadores: </w:t>
      </w:r>
      <w:r>
        <w:rPr>
          <w:i/>
          <w:sz w:val="22"/>
          <w:szCs w:val="22"/>
          <w:u w:val="single"/>
        </w:rPr>
        <w:t>Samue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>: Já enviou sua proposta de trabalh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hegada...Saída...Destino...Custo..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u w:val="single"/>
        </w:rPr>
        <w:t>Juventude e Direitos humanos:</w:t>
      </w:r>
      <w:r>
        <w:rPr>
          <w:sz w:val="22"/>
          <w:szCs w:val="22"/>
        </w:rPr>
        <w:t xml:space="preserve"> juventude quer viver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Recordar a história e as conquistas dos direitos humanos em vista de ajudar a juventude a perceber a luta por direitos humanos como condição para a cidadania e uma vida mais dign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acilitadores: S</w:t>
      </w:r>
      <w:r>
        <w:rPr>
          <w:i/>
          <w:sz w:val="22"/>
          <w:szCs w:val="22"/>
        </w:rPr>
        <w:t>ecretaria nacional dos Direitos Humanos, Yulo. Patrícia-S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Já foi feito o contato telefônico e enviado orientações por email falta o retorno deles (SEDH)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trícia conversou com irmã Jô e disse que pode contribuir com a oficina. Falta o contato oficial com e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u w:val="single"/>
        </w:rPr>
        <w:t xml:space="preserve">Juventude e Expressões culturais: </w:t>
      </w:r>
      <w:r>
        <w:rPr>
          <w:sz w:val="22"/>
          <w:szCs w:val="22"/>
        </w:rPr>
        <w:t>nossa cara,nossa 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Perceber e reconhecer a diversidade de expressões culturais no meio popular, utilizando-as para a organização da juventude e a transformação da realidad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acilitadores: Tiely (contato da irmã Jô)? </w:t>
      </w:r>
      <w:hyperlink r:id="rId3">
        <w:r>
          <w:rPr>
            <w:rStyle w:val="InternetLink"/>
            <w:sz w:val="22"/>
            <w:szCs w:val="22"/>
          </w:rPr>
          <w:t>tielyquen@gmail.com</w:t>
        </w:r>
      </w:hyperlink>
      <w:r>
        <w:rPr>
          <w:sz w:val="22"/>
          <w:szCs w:val="22"/>
        </w:rPr>
        <w:t xml:space="preserve"> e Jeovam Castro (contato da Claudia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Ainda em processo de conversaçã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hegada...Saída...Destino...Custo..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6) Juventude e Sexualidade e afetividade:</w:t>
      </w:r>
      <w:r>
        <w:rPr>
          <w:sz w:val="22"/>
          <w:szCs w:val="22"/>
        </w:rPr>
        <w:t xml:space="preserve"> experimentando desejos e prazeres com responsabilidade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Discutir conceitos de sexualidade e afetividade a fim de provocar o cuidado do corpo e o respeito com as pessoa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acilitadores: </w:t>
      </w:r>
      <w:r>
        <w:rPr>
          <w:i/>
          <w:sz w:val="22"/>
          <w:szCs w:val="22"/>
        </w:rPr>
        <w:t>Roque, CAJ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>: Confirmado a assessoria do Divino da CAJU (Contato do André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á enviou proposta de trabalh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hegada...Saída...Destino...Custo..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7) Juventude e Educação Popular:</w:t>
      </w:r>
      <w:r>
        <w:rPr>
          <w:sz w:val="22"/>
          <w:szCs w:val="22"/>
        </w:rPr>
        <w:t xml:space="preserve"> no chão da vida construindo cidadani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Utilizar a educação popular como instrumento pedagógico no trabalho de base com a juventude e como instrumento na troca de saberes e construção do conhecimento conju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ilitadores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de de Educação Cidadã- João Ferreira Santia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já foi feito conversas pessoalmente, por telefone e email. Falta a proposta de trabalho e outras informaçõ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u w:val="single"/>
        </w:rPr>
        <w:t>Juventude e Trabalho</w:t>
      </w:r>
      <w:r>
        <w:rPr>
          <w:sz w:val="22"/>
          <w:szCs w:val="22"/>
        </w:rPr>
        <w:t>: do nosso suor a riqueza de quem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 xml:space="preserve">Avaliar a inserção da juventude no mundo do trabalho e alternativas para a geração de renda, percebendo  as diversas formas de trabalho (camponês, cultural, artesanato, informal, etc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acilitadores: </w:t>
      </w:r>
      <w:r>
        <w:rPr>
          <w:i/>
          <w:sz w:val="22"/>
          <w:szCs w:val="22"/>
        </w:rPr>
        <w:t>Paulo Mansan, Rede de Jovens do Nordest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Mansam confirmou pra irmã Jô que vai contribuir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9) Juventude e Gênero:</w:t>
      </w:r>
      <w:r>
        <w:rPr>
          <w:sz w:val="22"/>
          <w:szCs w:val="22"/>
        </w:rPr>
        <w:t xml:space="preserve"> construindo uma nova relação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Debater as diferenças de gênero, desconstruindo os mitos culturais sobre o ser homem e ser mulher em vista de novas relações para um novo mundo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Facilitadores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nise Carvalho (contato do André) , Stael Machado-confirmad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>:</w:t>
      </w:r>
      <w:r>
        <w:rPr>
          <w:color w:val="FF00FF"/>
          <w:sz w:val="22"/>
          <w:szCs w:val="22"/>
        </w:rPr>
        <w:t xml:space="preserve"> </w:t>
      </w:r>
      <w:r>
        <w:rPr>
          <w:i/>
          <w:sz w:val="22"/>
          <w:szCs w:val="22"/>
        </w:rPr>
        <w:t>Stael Machado-confirmado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staelmachado@yahoo.com.b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nise carvalho em processo de conversação. Já foi enviado as orientações para elas. Ainda falta o retorno com a proposta de trabalh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</w:t>
      </w:r>
      <w:r>
        <w:rPr>
          <w:sz w:val="22"/>
          <w:szCs w:val="22"/>
          <w:u w:val="single"/>
        </w:rPr>
        <w:t>Trem da historia da PJMP:</w:t>
      </w:r>
      <w:r>
        <w:rPr>
          <w:sz w:val="22"/>
          <w:szCs w:val="22"/>
        </w:rPr>
        <w:t xml:space="preserve"> 30 anos de ternura e resistênci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Resgatar a historia da pastoral da juventude do meio popular e confrontar com a atuação nos dias atuai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acilitadores</w:t>
      </w:r>
      <w:r>
        <w:rPr>
          <w:i/>
          <w:sz w:val="22"/>
          <w:szCs w:val="22"/>
        </w:rPr>
        <w:t>: Pe Muril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highlight w:val="red"/>
        </w:rPr>
        <w:t>SITUAÇÃ</w:t>
      </w:r>
      <w:r>
        <w:rPr>
          <w:b/>
          <w:color w:val="FF0000"/>
          <w:sz w:val="22"/>
          <w:szCs w:val="22"/>
          <w:highlight w:val="red"/>
        </w:rPr>
        <w:t>O</w:t>
      </w:r>
      <w:r>
        <w:rPr>
          <w:b/>
          <w:color w:val="FF0000"/>
          <w:sz w:val="22"/>
          <w:szCs w:val="22"/>
        </w:rPr>
        <w:t>: Já foi enviado as orientações. Estamos em processo de conversaçã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</w:t>
      </w:r>
      <w:r>
        <w:rPr>
          <w:sz w:val="22"/>
          <w:szCs w:val="22"/>
          <w:u w:val="single"/>
        </w:rPr>
        <w:t>Juventude e Ecumenismo</w:t>
      </w:r>
      <w:r>
        <w:rPr>
          <w:sz w:val="22"/>
          <w:szCs w:val="22"/>
        </w:rPr>
        <w:t>: religiosidade popular na diversidade celebramos a vid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 xml:space="preserve">abordar o diálogo entre igrejas e religiões, o respeito ao sagrado e o direito as diferentes manifestações religiosas na construção de uma cultura de paz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acilitadores: </w:t>
      </w:r>
      <w:r>
        <w:rPr>
          <w:i/>
          <w:sz w:val="22"/>
          <w:szCs w:val="22"/>
        </w:rPr>
        <w:t>Secretaria nacional dos Direitos Humanos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Já foi feito o contato telefônico e enviado orientações por email falta o retorno de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) </w:t>
      </w:r>
      <w:r>
        <w:rPr>
          <w:sz w:val="22"/>
          <w:szCs w:val="22"/>
          <w:u w:val="single"/>
        </w:rPr>
        <w:t>Juventude e Lutas sociais</w:t>
      </w:r>
      <w:r>
        <w:rPr>
          <w:sz w:val="22"/>
          <w:szCs w:val="22"/>
        </w:rPr>
        <w:t>: tecendo redes de participação e solidariedade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fazer um resgate histórico das lutas sociais, avaliando e ressaltando a importância da juventude nesse process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cilitadores: </w:t>
      </w:r>
      <w:r>
        <w:rPr>
          <w:i/>
          <w:sz w:val="22"/>
          <w:szCs w:val="22"/>
        </w:rPr>
        <w:t>Frei Luciano,, Ademar Bôg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red"/>
        </w:rPr>
        <w:t>SITUAÇÃO</w:t>
      </w:r>
      <w:r>
        <w:rPr>
          <w:color w:val="FF0000"/>
          <w:sz w:val="22"/>
          <w:szCs w:val="22"/>
        </w:rPr>
        <w:t>: Não tenho o retorno de nenhum assessor. Falei com a Claudia para ver isso. A Cidinha era a responsável pela conversa com o Bog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) </w:t>
      </w:r>
      <w:r>
        <w:rPr>
          <w:sz w:val="22"/>
          <w:szCs w:val="22"/>
          <w:u w:val="single"/>
        </w:rPr>
        <w:t>Juventude e Etnias</w:t>
      </w:r>
      <w:r>
        <w:rPr>
          <w:sz w:val="22"/>
          <w:szCs w:val="22"/>
        </w:rPr>
        <w:t>: negros e brancos, índios, mestiços das mãos de todos se constrói a igualdade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bjetivo: </w:t>
      </w:r>
      <w:r>
        <w:rPr>
          <w:i/>
          <w:sz w:val="22"/>
          <w:szCs w:val="22"/>
        </w:rPr>
        <w:t>conhecer as diferentes etnias que compõe o povo brasileiro (sua história, seu papel, sua cultura) e identificar elementos presentes na história e atuação da PJMP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ilitadores: </w:t>
      </w:r>
      <w:r>
        <w:rPr>
          <w:i/>
          <w:sz w:val="22"/>
          <w:szCs w:val="22"/>
        </w:rPr>
        <w:t>Sérg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red"/>
        </w:rPr>
        <w:t>SITUAÇÃO</w:t>
      </w:r>
      <w:r>
        <w:rPr>
          <w:b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o contato com o Sergio é através da Ludimila e Redelsom. Não temos o retorno com proposta de trabalho, etc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Rede de jovens do Nordeste vão ajudar na assessoria. Eles estão vindo na caravana do RN e não teremos custos de e viagens. Contato com Valéria 84-99910386 ou </w:t>
      </w:r>
      <w:hyperlink r:id="rId4">
        <w:r>
          <w:rPr>
            <w:rStyle w:val="InternetLink"/>
            <w:sz w:val="22"/>
            <w:szCs w:val="22"/>
          </w:rPr>
          <w:t>valeria_pjmp@yahoo.com.br</w:t>
        </w:r>
      </w:hyperlink>
      <w:r>
        <w:rPr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ail">
    <w:name w:val="emai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aroluiz@yahoo.com.br" TargetMode="External"/><Relationship Id="rId3" Type="http://schemas.openxmlformats.org/officeDocument/2006/relationships/hyperlink" Target="mailto:tielyquen@gmail.com" TargetMode="External"/><Relationship Id="rId4" Type="http://schemas.openxmlformats.org/officeDocument/2006/relationships/hyperlink" Target="mailto:valeria_pjmp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5:00Z</dcterms:created>
  <dc:creator>Luciana</dc:creator>
  <dc:description/>
  <cp:keywords/>
  <dc:language>en-US</dc:language>
  <cp:lastModifiedBy>Claudia Santos da Silva</cp:lastModifiedBy>
  <cp:lastPrinted>2008-07-18T14:08:00Z</cp:lastPrinted>
  <dcterms:modified xsi:type="dcterms:W3CDTF">2012-04-16T12:15:00Z</dcterms:modified>
  <cp:revision>2</cp:revision>
  <dc:subject/>
  <dc:title>Oficinas no Congresso de 30 anos da PJMP</dc:title>
</cp:coreProperties>
</file>