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O III CONGRESSO DA PJM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Anos de Fé e Vida no Meio Popul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nossas mãos, um sonho em mutirão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 JESUS DA LAPA-BA, 26 A 30 DE JANEIRO DE 2009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ós, os participantes do 3º Congresso da PJMP, reunidos em Bom Jesus da Lapa - BA, de 26 a 30 de janeiro de 2009, comunicamos a todos e a todas a nossa experiência de irmã(o)s, vivenciada às margens do Rio São Francisco e sob as bençãos do Bom Jesus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primeiro lugar, queremos partilhar o sentimento que contagia o nosso ser desta força transformadora, que brota da Lapa onde o Bom Jesus escolheu para morar, no meio deste vasto sertão nordestino, na qual, milhares e milhares de peregrinos aqui acorrem para intensificar o seu encontro com Ele. Nós, jovens do meio popular, também estamos aqui como seus peregrinos. Suplicamos a força necessária para continua lutando por vida plena para todos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emos um tempo de aprofundamento das contradições da sociedade capitalista, que supervaloriza o consumo em detrimento da qualidade de vida e concentra nas mãos de poucos a riqueza coletivamente produzida, aumentando assim, o fosso social entre ricos e pobres. A juventude do meio popular é vitima desse perverso modelo de sociedade. Neste sentido, aproveitamos para denunciar o extermínio da juventude que atinge diretamente os jovens negros e pobres que habitam as periferias das nossas cidades e sofrem com a negação da garantia dos direitos fundamentais, como moradia e alimentação dignas, acesso a educação e saúde de qualidade, democratização do acesso a informação, cultura e lazer e oportunidades de trabalho, emprego e rende, que possibilitem o seu completo protagonismo. Aspectos já garantidos pela Constituição Federal, porém negados na prática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mos ainda a reprodução nos dias de hoje, em nossa sociedade, da discriminação racial e de gênero, da homofobia, do sexismo, do desrespeito as culturas regionais e, especialmente, a nordestina e indígenas e as agressões ao meio ambiente, resultantes do desenvolvimento econômico predatório que privilegia o lucro em vez do bem da mãe terra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amos à sociedade e a Igreja, através dos seus líderes para que não abandonem as juventudes e, especialmente, a do meio popular, sendo sensíveis as suas necessidades e ao seu jeito de ser e de se organizar, através de uma relação dialógica e não piramidal. Temos consciência do nosso protagonismo não simplesmente no futuro, mas já no tempo presente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isto, em sintonia com o Fórum Social Mundial, que está acontecendo em Belém do Pará, ousamos sonhar e nos comprometemos com o grande mutirão por “um outro mundo possível”, onde a vida seja plena e possamos ser saciados na nossa sede de viver e ser feliz, como prenúncio do reino definitivo, tendo o Pai-Mãe à cabeceira da mesa, distribuindo o alimento da festa e dançando conosco a ciranda da paz no grande ILEAÔ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 Jesus da Lapa - BA, 30 de janeiro de 2009.</w:t>
      </w:r>
    </w:p>
    <w:p>
      <w:pPr>
        <w:pStyle w:val="Normal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08:00Z</dcterms:created>
  <dc:creator>Cliente</dc:creator>
  <dc:description/>
  <dc:language>en-US</dc:language>
  <cp:lastModifiedBy>Cliente</cp:lastModifiedBy>
  <dcterms:modified xsi:type="dcterms:W3CDTF">2009-02-05T03:08:00Z</dcterms:modified>
  <cp:revision>2</cp:revision>
  <dc:subject/>
  <dc:title/>
</cp:coreProperties>
</file>