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otações metodológicas sobre o trabalho com comunidades e grupos populares na perspectiva da Educação Popular</w:t>
      </w:r>
      <w:r>
        <w:rPr>
          <w:rStyle w:val="FootnoteCharacters"/>
          <w:rStyle w:val="FootnoteAnchor"/>
          <w:b/>
        </w:rPr>
        <w:footnoteReference w:id="2"/>
      </w:r>
    </w:p>
    <w:p>
      <w:pPr>
        <w:pStyle w:val="Normal"/>
        <w:rPr>
          <w:b/>
          <w:b/>
        </w:rPr>
      </w:pPr>
      <w:r>
        <w:rPr>
          <w:b/>
        </w:rPr>
      </w:r>
    </w:p>
    <w:p>
      <w:pPr>
        <w:pStyle w:val="Normal"/>
        <w:jc w:val="right"/>
        <w:rPr>
          <w:i/>
          <w:i/>
        </w:rPr>
      </w:pPr>
      <w:r>
        <w:rPr>
          <w:i/>
        </w:rPr>
        <w:t>Iris Maria de Oliveira</w:t>
      </w:r>
    </w:p>
    <w:p>
      <w:pPr>
        <w:pStyle w:val="Normal"/>
        <w:jc w:val="right"/>
        <w:rPr>
          <w:i/>
          <w:i/>
        </w:rPr>
      </w:pPr>
      <w:r>
        <w:rPr>
          <w:i/>
        </w:rPr>
      </w:r>
    </w:p>
    <w:p>
      <w:pPr>
        <w:pStyle w:val="Normal"/>
        <w:spacing w:lineRule="auto" w:line="360"/>
        <w:ind w:firstLine="709"/>
        <w:jc w:val="both"/>
        <w:rPr/>
      </w:pPr>
      <w:r>
        <w:rPr/>
        <w:t>O trabalho com comunidades e grupos populares exige de quem se lança nesta tarefa a aproximação com a realidade destes, a abertura para o diálogo com o diferente e o respeito ao outro. Isto supõe uma aproximação com as formulações sobre o trabalho com grupos ou comunidades populares, como isto tem se configurado na realidade brasileira historicamente e a adoção de uma concepção metodológica coerente com os interesses e compromissos assumidos.</w:t>
      </w:r>
    </w:p>
    <w:p>
      <w:pPr>
        <w:pStyle w:val="Normal"/>
        <w:spacing w:lineRule="auto" w:line="360"/>
        <w:ind w:firstLine="709"/>
        <w:jc w:val="both"/>
        <w:rPr/>
      </w:pPr>
      <w:r>
        <w:rPr/>
        <w:t xml:space="preserve">A história do trabalho com comunidades e grupos populares no Brasil possui duas trajetórias ou perspectivas diferentes e até antagônicas. Uma, a que acontece com mais intensidade no período autoritário e na qual o trabalho social assumiu uma perspectiva conservadora e autoritária através do chamado “desenvolvimento de comunidade.” Este serviu muito mais como instrumento de controle da população na implementação de determinados programas sociais que adotavam o discurso da participação, do que uma aposta na organização autônoma desta ou a sua efetiva participação no processo decisório dos programas sociais aí desenvolvidos. Na realidade, o que havia era uma participação cujo objetivo era integrar indivíduos das classes subalternas ao desenvolvimento urbano e evitar o surgimento de conflitos sociais, considerados prejudiciais à harmonia da sociedade. </w:t>
      </w:r>
    </w:p>
    <w:p>
      <w:pPr>
        <w:pStyle w:val="Normal"/>
        <w:spacing w:lineRule="auto" w:line="360"/>
        <w:ind w:firstLine="709"/>
        <w:jc w:val="both"/>
        <w:rPr/>
      </w:pPr>
      <w:r>
        <w:rPr/>
        <w:t xml:space="preserve">Os programas sociais abrangiam várias áreas (saúde, nutrição, educação, habitação, bem estar social do menor e desenvolvimento de comunidade). No que se refere ao “desenvolvimento de comunidade”, um dos programas que mais incorporou o discurso participativo foi o Programa Nacional de Centros Sociais Urbanos (PNCSU), criado pelo decreto 79.922 de 01.07.1975. Seu objetivo era </w:t>
      </w:r>
      <w:r>
        <w:rPr>
          <w:i/>
        </w:rPr>
        <w:t>“promover a integração social das cidades, através do desenvolvimento de atividades comunitárias nos campos da educação, cultura, desporto, nutrição, trabalho, previdência, assistência social, recreação e lazer”</w:t>
      </w:r>
      <w:r>
        <w:rPr/>
        <w:t xml:space="preserve"> (</w:t>
      </w:r>
      <w:r>
        <w:rPr>
          <w:caps/>
        </w:rPr>
        <w:t>Brasil</w:t>
      </w:r>
      <w:r>
        <w:rPr/>
        <w:t>, 1975, p. 92).</w:t>
      </w:r>
      <w:r>
        <w:rPr>
          <w:rStyle w:val="FootnoteAnchor"/>
          <w:vertAlign w:val="superscript"/>
        </w:rPr>
        <w:footnoteReference w:id="3"/>
      </w:r>
    </w:p>
    <w:p>
      <w:pPr>
        <w:pStyle w:val="Normal"/>
        <w:spacing w:lineRule="auto" w:line="360"/>
        <w:ind w:firstLine="709"/>
        <w:jc w:val="both"/>
        <w:rPr/>
      </w:pPr>
      <w:r>
        <w:rPr/>
        <w:t xml:space="preserve">É possível afirmar que o trabalho social desenvolvido no âmbito das políticas e programas sociais implementados durante o regime autoritário se constituiu numa forma de conter o avanço dos movimentos sociais e de esquerda e de uma outra experiência de trabalho com comunidades e grupos populares que teve início nos anos de 1950 e que se configura até o presente nas experiências de Educação Popular. Estas que podem ser chamadas também de educação de adultos ou educação de base. Esta experiência se constituiu numa outra trajetória do trabalho com grupos ou comunidades populares e se diferencia da anterior pelo seu caráter emancipatório. O que a caracteriza é uma prática marcada pelo compromisso com a justiça social, com a democracia, com a transformação social e com o fortalecimento das organizações populares. </w:t>
      </w:r>
    </w:p>
    <w:p>
      <w:pPr>
        <w:pStyle w:val="Normal"/>
        <w:spacing w:lineRule="auto" w:line="360"/>
        <w:ind w:firstLine="709"/>
        <w:jc w:val="both"/>
        <w:rPr/>
      </w:pPr>
      <w:r>
        <w:rPr/>
        <w:t>Hoje, em contextos marcados pela lógica neoliberal, que afirma a redução do papel do Estado na garantia de direitos, sobretudo dos direitos sociais, se observa um crescimento de ações sociais do empresariado (responsabilidade social das empresas), o incentivo midiático ao trabalho voluntário e o surgimento de diferentes formas de envolvimento da sociedade civil em ações sociais. Contudo, diante desse quadro é preciso se perguntar: que interesses defendem os que se colocam à serviço dos pobres e miseráveis das cidades ou do campo? Que projetos políticos são construídos a partir destas iniciativas? Com quem estas pessoas se comprometem? Estas questões permitem sinalizar que o trabalho social não é neutro. No interior de cada iniciativa há interesses, objetivos e projetos políticos em disputa.</w:t>
      </w:r>
    </w:p>
    <w:p>
      <w:pPr>
        <w:pStyle w:val="Normal"/>
        <w:spacing w:lineRule="auto" w:line="360"/>
        <w:ind w:firstLine="709"/>
        <w:jc w:val="both"/>
        <w:rPr/>
      </w:pPr>
      <w:r>
        <w:rPr/>
        <w:t>Com base no exposto, pensar o trabalho com comunidades e grupos populares não pode se reduzir à busca de ferramentas ou de técnicas mais ativas e participativas que tornem mais dinâmicas e interessantes as reuniões e outras atividades de um grupo, movimento etc. Conforme Jara (1986, p. 2), “os desafios metodológicos não podem ser respondidos só com técnicas; não se resolvem com a utilização de áudio-visuais, dinâmicas grupais, gráficos e sociodramas em vez de palestras e conferências”.</w:t>
      </w:r>
    </w:p>
    <w:p>
      <w:pPr>
        <w:pStyle w:val="Normal"/>
        <w:spacing w:lineRule="auto" w:line="360"/>
        <w:ind w:firstLine="709"/>
        <w:jc w:val="both"/>
        <w:rPr/>
      </w:pPr>
      <w:r>
        <w:rPr/>
        <w:t xml:space="preserve">Na perspectiva da Educação Popular, o principal desafio para quem se lança no trabalho com comunidades e grupos populares é por em prática processos educativos capazes contribuir na apropriação da realidade e da vida dos sujeitos envolvidos em todas as dimensões (social, política, pessoal, comunitária etc). Todo aquele/a que se lança num trabalho desta natureza, seja como militante, como dirigente dos movimentos populares, como agente externo na condição de técnico ou assessor/a de Organizações não-governamentais, como profissional que trabalha na execução de políticas sociais a serviço de organizações governamentais etc, é um educador popular. As experiências de Educação Popular no Nordeste Brasileiro e na América Latina, sobretudo as que vêm sendo sistematizadas pela Escola de Formação Quilombo dos Palmares (EQUIP) considera a formação que ocorre nos processos de educação popular como </w:t>
      </w:r>
    </w:p>
    <w:p>
      <w:pPr>
        <w:pStyle w:val="Normal"/>
        <w:spacing w:lineRule="auto" w:line="360"/>
        <w:ind w:firstLine="709"/>
        <w:jc w:val="both"/>
        <w:rPr/>
      </w:pPr>
      <w:r>
        <w:rPr/>
      </w:r>
    </w:p>
    <w:p>
      <w:pPr>
        <w:pStyle w:val="Normal"/>
        <w:ind w:left="2268" w:hanging="0"/>
        <w:jc w:val="both"/>
        <w:rPr>
          <w:sz w:val="22"/>
          <w:szCs w:val="22"/>
        </w:rPr>
      </w:pPr>
      <w:r>
        <w:rPr>
          <w:sz w:val="22"/>
          <w:szCs w:val="22"/>
        </w:rPr>
        <w:t>“</w:t>
      </w:r>
      <w:r>
        <w:rPr>
          <w:sz w:val="22"/>
          <w:szCs w:val="22"/>
        </w:rPr>
        <w:t>apropriação racional e sentimental da realidade pelas pessoas, pelos educadores, pelos militantes. O processo formativo deve ajudar as pessoas a enxergar mais e melhor, a perceber mais adiante, mais profundamente, mais longe, a desvendar o que nem sempre fica claro à primeira vista. Daí a necessidade de usar informações, instrumentos, dinâmicas, que contribuam para este enxergar melhor, para conhecer mais e melhor.” (EQUIP, 2003, p. 1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Nesta perspectiva, conforme Equip (2003, p. 12-17) as experiências recentes de Educação Popular tem adotado alguns princípios metodológicos considerados fundamentais:</w:t>
      </w:r>
    </w:p>
    <w:p>
      <w:pPr>
        <w:pStyle w:val="Normal"/>
        <w:numPr>
          <w:ilvl w:val="0"/>
          <w:numId w:val="1"/>
        </w:numPr>
        <w:spacing w:lineRule="auto" w:line="360"/>
        <w:jc w:val="both"/>
        <w:rPr/>
      </w:pPr>
      <w:r>
        <w:rPr>
          <w:b/>
        </w:rPr>
        <w:t>Conhecimento da realidade</w:t>
      </w:r>
      <w:r>
        <w:rPr/>
        <w:t xml:space="preserve"> – “quem quer transformar a realidade precisa conhecê-la, não só na aparência, mas em toda a sua complexidade”; </w:t>
      </w:r>
    </w:p>
    <w:p>
      <w:pPr>
        <w:pStyle w:val="Normal"/>
        <w:numPr>
          <w:ilvl w:val="0"/>
          <w:numId w:val="1"/>
        </w:numPr>
        <w:spacing w:lineRule="auto" w:line="360"/>
        <w:jc w:val="both"/>
        <w:rPr/>
      </w:pPr>
      <w:r>
        <w:rPr>
          <w:b/>
        </w:rPr>
        <w:t>Considerar a prática concreta dos grupos acompanhados como o ponto de partida</w:t>
      </w:r>
      <w:r>
        <w:rPr/>
        <w:t xml:space="preserve">. Isto supõe considerar “a ação social das pessoas como impulsionadora da história.” [...]. “A reflexão da prática requer novos instrumentos, novos questionamentos” para sair do aparente e desvendar as relações sociais e seus contextos para permitir uma visão crítica recriadora e potencializar a mudança da realidade; </w:t>
      </w:r>
    </w:p>
    <w:p>
      <w:pPr>
        <w:pStyle w:val="Normal"/>
        <w:numPr>
          <w:ilvl w:val="0"/>
          <w:numId w:val="1"/>
        </w:numPr>
        <w:spacing w:lineRule="auto" w:line="360"/>
        <w:jc w:val="both"/>
        <w:rPr/>
      </w:pPr>
      <w:r>
        <w:rPr>
          <w:b/>
        </w:rPr>
        <w:t>Construção coletiva de conhecimentos</w:t>
      </w:r>
      <w:r>
        <w:rPr/>
        <w:t xml:space="preserve"> – isto supõe o uso de dinâmicas que valorizem os saberes individuais e também facilitem a reflexão coletiva, o ouvir, o sentir e se interessar pelo saber do outro “e pelo saber já produzido em outros espaços e situações”;</w:t>
      </w:r>
    </w:p>
    <w:p>
      <w:pPr>
        <w:pStyle w:val="Normal"/>
        <w:numPr>
          <w:ilvl w:val="0"/>
          <w:numId w:val="1"/>
        </w:numPr>
        <w:spacing w:lineRule="auto" w:line="360"/>
        <w:jc w:val="both"/>
        <w:rPr/>
      </w:pPr>
      <w:r>
        <w:rPr>
          <w:b/>
        </w:rPr>
        <w:t>Vivência de relações horizontais entre educador e educando</w:t>
      </w:r>
      <w:r>
        <w:rPr/>
        <w:t xml:space="preserve"> – não basta facilitar a discussão. Não basta “montar a pergunta, organizar a resposta, montar o roteiro, apresentar os objetivos de forma clara e objetiva. É necessário que tais atitudes se apresentem como um diálogo respeitoso, ético, carinhoso”;</w:t>
      </w:r>
    </w:p>
    <w:p>
      <w:pPr>
        <w:pStyle w:val="Normal"/>
        <w:numPr>
          <w:ilvl w:val="0"/>
          <w:numId w:val="1"/>
        </w:numPr>
        <w:spacing w:lineRule="auto" w:line="360"/>
        <w:jc w:val="both"/>
        <w:rPr/>
      </w:pPr>
      <w:r>
        <w:rPr>
          <w:b/>
        </w:rPr>
        <w:t>Considerar todas as dimensões da vida</w:t>
      </w:r>
      <w:r>
        <w:rPr/>
        <w:t xml:space="preserve"> – considera-se que as pessoas são “portadoras de desejos, vontades, necessidades, que em maior ou menor intensidade podem orientar sua prática, seus comportamentos, sua existência”;</w:t>
      </w:r>
    </w:p>
    <w:p>
      <w:pPr>
        <w:pStyle w:val="Normal"/>
        <w:numPr>
          <w:ilvl w:val="0"/>
          <w:numId w:val="1"/>
        </w:numPr>
        <w:spacing w:lineRule="auto" w:line="360"/>
        <w:jc w:val="both"/>
        <w:rPr/>
      </w:pPr>
      <w:r>
        <w:rPr>
          <w:b/>
        </w:rPr>
        <w:t>Desencadeamento do efeito multiplicador</w:t>
      </w:r>
      <w:r>
        <w:rPr/>
        <w:t xml:space="preserve"> – os processos educativos devem contribuir para  que os grupos e sujeitos envolvidos possam recriar o seu modo de atuar. “Neste sentido o efeito multiplicador não pode ser entendido como capacidade de reproduzir e refazer o que foi estudado, mas sim pela conseqüência que as atividades ou processos formativos exerçam na vida e na ação das pessoas e grupo”;</w:t>
      </w:r>
    </w:p>
    <w:p>
      <w:pPr>
        <w:pStyle w:val="Normal"/>
        <w:numPr>
          <w:ilvl w:val="0"/>
          <w:numId w:val="1"/>
        </w:numPr>
        <w:spacing w:lineRule="auto" w:line="360"/>
        <w:jc w:val="both"/>
        <w:rPr/>
      </w:pPr>
      <w:r>
        <w:rPr>
          <w:b/>
        </w:rPr>
        <w:t>Contribuir para a construção de um projeto político</w:t>
      </w:r>
      <w:r>
        <w:rPr/>
        <w:t xml:space="preserve"> – supõe pensar os processos de educação popular relacionado “à luta por uma vida mais digna e saudável e por relações interpessoais agradáveis”. Isto coloca a exigência de pensar ligar estes processos a um projeto capaz de “enfrentar o efeito devastador e a aguda crise provocada pela ofensiva neoliberal, ideologia moderna do capitalismo, e suas conseqüências para os movimentos sociais populares e para a nação”;</w:t>
      </w:r>
    </w:p>
    <w:p>
      <w:pPr>
        <w:pStyle w:val="Normal"/>
        <w:numPr>
          <w:ilvl w:val="0"/>
          <w:numId w:val="1"/>
        </w:numPr>
        <w:spacing w:lineRule="auto" w:line="360"/>
        <w:jc w:val="both"/>
        <w:rPr/>
      </w:pPr>
      <w:r>
        <w:rPr>
          <w:b/>
        </w:rPr>
        <w:t>Ser e sentir-se educador popular</w:t>
      </w:r>
      <w:r>
        <w:rPr/>
        <w:t>;</w:t>
      </w:r>
    </w:p>
    <w:p>
      <w:pPr>
        <w:pStyle w:val="Normal"/>
        <w:spacing w:lineRule="auto" w:line="360"/>
        <w:jc w:val="both"/>
        <w:rPr/>
      </w:pPr>
      <w:r>
        <w:rPr/>
      </w:r>
    </w:p>
    <w:p>
      <w:pPr>
        <w:pStyle w:val="Normal"/>
        <w:spacing w:lineRule="auto" w:line="360"/>
        <w:ind w:firstLine="709"/>
        <w:jc w:val="both"/>
        <w:rPr/>
      </w:pPr>
      <w:r>
        <w:rPr/>
        <w:t xml:space="preserve">Por fim, cabe lembrar que, com base nestes princípios, os instrumentos metodológicos, as dinâmicas e as modalidades formativas utilizadas nas experiências de educação popular são os mais diversos. Em termos dos instrumentos é possível destacar, por exemplo, os roteiros pedagógicos, as fichas de registro de atividades, os cadernos de campo, os roteiros comentados etc. As dinâmicas formativas por sua vez são criadas de acordo com a realidade de cada lugar onde a experiência se realiza e das necessidades dos grupos, comunidades e movimentos envolvidos. As modalidades formativas podem ser: cursos, seminários temáticos, oficinas, encontros ou caravanas de formação, pesquisa-ação e intercâmbio de experiências. </w:t>
      </w:r>
    </w:p>
    <w:p>
      <w:pPr>
        <w:pStyle w:val="Normal"/>
        <w:rPr/>
      </w:pPr>
      <w:r>
        <w:rPr/>
      </w:r>
    </w:p>
    <w:p>
      <w:pPr>
        <w:pStyle w:val="Normal"/>
        <w:spacing w:before="120" w:after="120"/>
        <w:jc w:val="both"/>
        <w:rPr/>
      </w:pPr>
      <w:r>
        <w:rPr>
          <w:b/>
        </w:rPr>
        <w:t>Referências:</w:t>
      </w:r>
      <w:r>
        <w:rPr/>
        <w:br/>
        <w:t>BRASIL, República Federativa do. II Plano Nacional de Desenvolvimento (1975/1979).</w:t>
      </w:r>
    </w:p>
    <w:p>
      <w:pPr>
        <w:pStyle w:val="Normal"/>
        <w:spacing w:before="120" w:after="120"/>
        <w:jc w:val="both"/>
        <w:rPr/>
      </w:pPr>
      <w:r>
        <w:rPr/>
        <w:t xml:space="preserve">EQUIP – Escola de Formação Quilombo dos Palmares. </w:t>
      </w:r>
      <w:r>
        <w:rPr>
          <w:i/>
        </w:rPr>
        <w:t>Movimentos sociais e educação popular no Nordeste</w:t>
      </w:r>
      <w:r>
        <w:rPr/>
        <w:t>. Recife: EQUIP, 2003. (Série Educação Popular – Volume 1).</w:t>
      </w:r>
    </w:p>
    <w:p>
      <w:pPr>
        <w:pStyle w:val="Normal"/>
        <w:spacing w:before="120" w:after="120"/>
        <w:jc w:val="both"/>
        <w:rPr/>
      </w:pPr>
      <w:r>
        <w:rPr/>
        <w:t xml:space="preserve">JARA, Oscar. </w:t>
      </w:r>
      <w:r>
        <w:rPr>
          <w:i/>
        </w:rPr>
        <w:t>Como conhecer a realidade para transformá-la?: anotações sobre metodologia nos processes de educação popular</w:t>
      </w:r>
      <w:r>
        <w:rPr/>
        <w:t>. São Paulo: CEPIS, 1986. (Texto de apoio n. 10).</w:t>
      </w:r>
    </w:p>
    <w:p>
      <w:pPr>
        <w:pStyle w:val="Normal"/>
        <w:spacing w:before="120" w:after="120"/>
        <w:rPr/>
      </w:pPr>
      <w:r>
        <w:rPr/>
        <w:t xml:space="preserve">NICOLAU, Célia Correia. </w:t>
      </w:r>
      <w:r>
        <w:rPr>
          <w:i/>
        </w:rPr>
        <w:t>O serviço social na política de expansão do capital e de integração social. Uma análise da prática do Assistente Social no Centro Social Urbano.</w:t>
      </w:r>
      <w:r>
        <w:rPr/>
        <w:t xml:space="preserve"> UFPB, João Pessoa, 1984, Dissertação de Mestrado. 176p.</w:t>
      </w:r>
    </w:p>
    <w:p>
      <w:pPr>
        <w:pStyle w:val="Normal"/>
        <w:spacing w:before="120" w:after="120"/>
        <w:rPr/>
      </w:pPr>
      <w:r>
        <w:rPr/>
        <w:t xml:space="preserve">SOUZA, Maria Luiza de. </w:t>
      </w:r>
      <w:r>
        <w:rPr>
          <w:i/>
        </w:rPr>
        <w:t>Desenvolvimento de comunidade e participação</w:t>
      </w:r>
      <w:r>
        <w:rPr/>
        <w:t>. 5ª edição. São Paulo: Cortez, 1996.</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produzido para o Curso de Extensão sobre Trabalho Social promovido pela Pro-Reitoria de Extensão da UFRN e realizado em maio-junho de 2006.</w:t>
      </w:r>
    </w:p>
  </w:footnote>
  <w:footnote w:id="3">
    <w:p>
      <w:pPr>
        <w:pStyle w:val="Footnote"/>
        <w:rPr/>
      </w:pPr>
      <w:r>
        <w:rPr>
          <w:rStyle w:val="FootnoteCharacters"/>
        </w:rPr>
        <w:footnoteRef/>
      </w:r>
      <w:r>
        <w:rPr/>
        <w:t xml:space="preserve"> </w:t>
      </w:r>
      <w:r>
        <w:rPr/>
        <w:t xml:space="preserve">Natal foi a primeira cidade do país onde a política dos CSU’s foi implantada. Ver, a esse respeito, o trabalho de Nicolau (1984), no qual, a autora analisa a criação, institucionalização e implantação do PNCSU e a prática do assistente so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3:22:00Z</dcterms:created>
  <dc:creator>Iris Maria de Oliveira</dc:creator>
  <dc:description/>
  <cp:keywords/>
  <dc:language>en-US</dc:language>
  <cp:lastModifiedBy>Iris Maria de Oliveira</cp:lastModifiedBy>
  <cp:lastPrinted>2006-05-14T20:25:00Z</cp:lastPrinted>
  <dcterms:modified xsi:type="dcterms:W3CDTF">2006-07-24T20:09:00Z</dcterms:modified>
  <cp:revision>36</cp:revision>
  <dc:subject/>
  <dc:title>Recomendações metodológicas para o trabalho com comunidades e grupos</dc:title>
</cp:coreProperties>
</file>