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AS DA PLENÁRIA (DEPOIS DO TRABALHO EM GRUPO)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alta de referênci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mo a pjmp vai viver sua especificidade em SP, Manaus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carência da organização no meio popular – as vezes nos dedicamos as questões nacionais e perdemos a base para a RCC – cultura centralizada. Daí faltam os novos Cazuza, Chico Buarque, etc... o clero que não acolhe – e a maioria é PJ e não PJMP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 primeiro texto – Frei Marcos – neo-conservadorismo. Essa onda de conservadorismo que já vem de algum tempo ganhou força com Bento 16 – a vinda do CELAM em Aparecida do Norte – SP em 2007 é para não deixar a América latina seguir outro caminh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ovocar – estudar os documentos da igreja – quantos são os que lêem, entendem, porque isso é importante para a PJMP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ecessidade de resgatar a nossa história em todos os regionai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ivenciar a nossa mística e espiritualidad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Que a PJMP seja a referência para a juventud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u me apaixonei pela PJMP pela sua proposta e vivência junto aos jove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entar e elaborar as políticas públicas para a juventude do meio popular – como o Estatuto da Juventude; da teoria para a prática e daí para a teori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ca do sentimento de indignação; a Igreja povo de Deus está viva e como ela luta para sobreviver nesse negóc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ão pode faltar o senso crítico – referência de Jesus Cristo que conseguiu se encarnar no meio do povo; a pessoa entra e fica na pjmp e não consegue viver a militância na prática: quem aqui está nos sindicatos, associações, partidos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pjmp puxa a luta pelo passe livre ... desde que entrei tem uma briga com o clero, que nos chuta, e os movimentos sociais nos abraçam; é melhor deixar essa igreja pra lá e ficar na igreja-povo – acusações: espiritualidade estranha, envolvimento partidário, não gostar do bispo; não temos espaço e aí nós vamos para ongs e outras entidades (André – Recife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pjmp tem identidade ... não ter linha própria única – os grupos que entram na batalha; 1999 – ela que me deu a espiritualidade que tenh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EI MARCOS:</w:t>
      </w:r>
    </w:p>
    <w:p>
      <w:pPr>
        <w:pStyle w:val="Normal"/>
        <w:numPr>
          <w:ilvl w:val="0"/>
          <w:numId w:val="1"/>
        </w:numPr>
        <w:rPr/>
      </w:pPr>
      <w:r>
        <w:rPr/>
        <w:t>a referência para que somos cristãos é Jesus Cristo; as vezes se perde esse referencial ou as referências como o PT – o governo tornou a política econômica mais estável quando deveria ter minado um pouquinho o capitalismo. Nós temos que buscar ferramentas novas</w:t>
      </w:r>
    </w:p>
    <w:p>
      <w:pPr>
        <w:pStyle w:val="Normal"/>
        <w:numPr>
          <w:ilvl w:val="0"/>
          <w:numId w:val="1"/>
        </w:numPr>
        <w:rPr/>
      </w:pPr>
      <w:r>
        <w:rPr/>
        <w:t>cultura – respeitar as culturas</w:t>
      </w:r>
    </w:p>
    <w:p>
      <w:pPr>
        <w:pStyle w:val="Normal"/>
        <w:numPr>
          <w:ilvl w:val="0"/>
          <w:numId w:val="1"/>
        </w:numPr>
        <w:rPr/>
      </w:pPr>
      <w:r>
        <w:rPr/>
        <w:t>a importância da espiritualidade – a pjmp não é um sindicato, é igreja e por isso tem importância a espiritualidade</w:t>
      </w:r>
    </w:p>
    <w:p>
      <w:pPr>
        <w:pStyle w:val="Normal"/>
        <w:numPr>
          <w:ilvl w:val="0"/>
          <w:numId w:val="1"/>
        </w:numPr>
        <w:rPr/>
      </w:pPr>
      <w:r>
        <w:rPr/>
        <w:t>a participação nos organismos intermediários da sociedade, como o sindicato da sua categoria; nós devemos ter o nosso sindicato ou estar dentro do sindicato</w:t>
      </w:r>
    </w:p>
    <w:p>
      <w:pPr>
        <w:pStyle w:val="Normal"/>
        <w:numPr>
          <w:ilvl w:val="0"/>
          <w:numId w:val="1"/>
        </w:numPr>
        <w:rPr/>
      </w:pPr>
      <w:r>
        <w:rPr/>
        <w:t>os movimentos – deve ter, mas não ser uma igreja de movimentos, mas uma rede de comunidades; uma paróquia não deve ter a espiritualidade de um dado movimento</w:t>
      </w:r>
    </w:p>
    <w:p>
      <w:pPr>
        <w:pStyle w:val="Normal"/>
        <w:numPr>
          <w:ilvl w:val="0"/>
          <w:numId w:val="1"/>
        </w:numPr>
        <w:rPr/>
      </w:pPr>
      <w:r>
        <w:rPr/>
        <w:t>o clima neo-conservador – dentro do clero</w:t>
      </w:r>
    </w:p>
    <w:p>
      <w:pPr>
        <w:pStyle w:val="Normal"/>
        <w:numPr>
          <w:ilvl w:val="0"/>
          <w:numId w:val="1"/>
        </w:numPr>
        <w:rPr/>
      </w:pPr>
      <w:r>
        <w:rPr/>
        <w:t>Bento 16 – essa onda continua, mas a igreja povo de Deus ninguém vai matar, não voltaremos para a idade média; com a vinda do papa para o CELAM, é preciso estar atentos e resistir se for o caso, sem viver contradições.</w:t>
      </w:r>
    </w:p>
    <w:p>
      <w:pPr>
        <w:pStyle w:val="Normal"/>
        <w:numPr>
          <w:ilvl w:val="0"/>
          <w:numId w:val="1"/>
        </w:numPr>
        <w:rPr/>
      </w:pPr>
      <w:r>
        <w:rPr/>
        <w:t>A pjmp tem uma identidade, pode ser que ela esteja enfraquecida.</w:t>
      </w:r>
    </w:p>
    <w:p>
      <w:pPr>
        <w:pStyle w:val="Normal"/>
        <w:numPr>
          <w:ilvl w:val="0"/>
          <w:numId w:val="1"/>
        </w:numPr>
        <w:rPr/>
      </w:pPr>
      <w:r>
        <w:rPr/>
        <w:t>Indignação frente a política do PT</w:t>
      </w:r>
    </w:p>
    <w:p>
      <w:pPr>
        <w:pStyle w:val="Normal"/>
        <w:numPr>
          <w:ilvl w:val="0"/>
          <w:numId w:val="1"/>
        </w:numPr>
        <w:rPr/>
      </w:pPr>
      <w:r>
        <w:rPr/>
        <w:t>Mc 4, 10-45 – “eu vim para servir ...” – um texto revolucionário; a igreja na sua história copiou muito a estrutura do poder; não é o poder que deve dar força a igreja; mostrar que devemos construir caminhos novos; existem muitas forças vivas, como o fórum social mundial</w:t>
      </w:r>
    </w:p>
    <w:p>
      <w:pPr>
        <w:pStyle w:val="Normal"/>
        <w:numPr>
          <w:ilvl w:val="0"/>
          <w:numId w:val="1"/>
        </w:numPr>
        <w:rPr/>
      </w:pPr>
      <w:r>
        <w:rPr/>
        <w:t>Procurar fortalecer estas duas palavras – ternura e resistência – elas e vocês são importan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SA DE DEBATE COM A PRESENÇA DE ANA RITA (GOIÂNIA – GO) E PE. MURILO (PARNAMIRIM – RN) – ASSESSORES NACIONAIS DA PJMP – E ALECSANDER, MILITANTE DO RJ; ELES FALARAM SOBRE O PEF EM SUAS VI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. MURILO:</w:t>
      </w:r>
    </w:p>
    <w:p>
      <w:pPr>
        <w:pStyle w:val="Normal"/>
        <w:numPr>
          <w:ilvl w:val="0"/>
          <w:numId w:val="1"/>
        </w:numPr>
        <w:rPr/>
      </w:pPr>
      <w:r>
        <w:rPr/>
        <w:t>Como acontece o PEF na igreja? Na família, catequese e crisma; o nome PEF é novo mas a pjmp já vem vivendo isso desde o seu nascimento, e até antes da pjmp a juventude já trabalhava a partir da revisão de vida</w:t>
      </w:r>
    </w:p>
    <w:p>
      <w:pPr>
        <w:pStyle w:val="Normal"/>
        <w:numPr>
          <w:ilvl w:val="0"/>
          <w:numId w:val="1"/>
        </w:numPr>
        <w:rPr/>
      </w:pPr>
      <w:r>
        <w:rPr/>
        <w:t>a fé católica é herdada pelos nossos costumes; o caminho normal seria batismo – 1ª comunhão – crisma – etc., porém ele não estava dando conta da educação na fé</w:t>
      </w:r>
    </w:p>
    <w:p>
      <w:pPr>
        <w:pStyle w:val="Normal"/>
        <w:numPr>
          <w:ilvl w:val="0"/>
          <w:numId w:val="1"/>
        </w:numPr>
        <w:rPr/>
      </w:pPr>
      <w:r>
        <w:rPr/>
        <w:t>muitas vezes o jovem só conhecia a igreja pela pjmp</w:t>
      </w:r>
    </w:p>
    <w:p>
      <w:pPr>
        <w:pStyle w:val="Normal"/>
        <w:numPr>
          <w:ilvl w:val="0"/>
          <w:numId w:val="1"/>
        </w:numPr>
        <w:rPr/>
      </w:pPr>
      <w:r>
        <w:rPr/>
        <w:t>só se pode ser pjmp se trabalharmos a consciência de classe</w:t>
      </w:r>
    </w:p>
    <w:p>
      <w:pPr>
        <w:pStyle w:val="Normal"/>
        <w:numPr>
          <w:ilvl w:val="0"/>
          <w:numId w:val="1"/>
        </w:numPr>
        <w:rPr/>
      </w:pPr>
      <w:r>
        <w:rPr/>
        <w:t>o método do nosso PEF não é lógico mas sim dialético, contribuindo na formação da consciência de classe</w:t>
      </w:r>
    </w:p>
    <w:p>
      <w:pPr>
        <w:pStyle w:val="Normal"/>
        <w:numPr>
          <w:ilvl w:val="0"/>
          <w:numId w:val="1"/>
        </w:numPr>
        <w:rPr/>
      </w:pPr>
      <w:r>
        <w:rPr/>
        <w:t>a dimensão da oração é fundamental na vida da gente e a pjmp tem a sua mística, porém houveram problemas a partir de um momento da história com alguns militantes revolucionários que se atrofiaram por falta de cuidados com a sua espiritualidade e não cresceram com a formação da fé, o que foi motivo de acusação por outros setores da igreja; alguns jovens abriram mão por não verem sentido na fé em suas vidas e optaram somente pela militância sindical</w:t>
      </w:r>
    </w:p>
    <w:p>
      <w:pPr>
        <w:pStyle w:val="Normal"/>
        <w:numPr>
          <w:ilvl w:val="0"/>
          <w:numId w:val="1"/>
        </w:numPr>
        <w:rPr/>
      </w:pPr>
      <w:r>
        <w:rPr/>
        <w:t>mas a pjmp não se rendeu a espiritualidade convencional e não traiu a sua história, resgatando seu processo de educação na fé – exemplo: subsídios como “Caminhando na vida, descobrindo o Cristo”</w:t>
      </w:r>
    </w:p>
    <w:p>
      <w:pPr>
        <w:pStyle w:val="Normal"/>
        <w:numPr>
          <w:ilvl w:val="0"/>
          <w:numId w:val="1"/>
        </w:numPr>
        <w:rPr/>
      </w:pPr>
      <w:r>
        <w:rPr/>
        <w:t>os bispos e padres que acompanham a juventude da PJB pensam em PEF de forma tradicional, mas a equipe CN e CNA da PJB vem fazendo uma discussão do PEF conforme nós acreditam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 RITA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eu podia estar matando ou roubando mas daí encontrei a pjmp e ela me libertou” (companheiro jovem de Goiânia)</w:t>
      </w:r>
    </w:p>
    <w:p>
      <w:pPr>
        <w:pStyle w:val="Normal"/>
        <w:numPr>
          <w:ilvl w:val="0"/>
          <w:numId w:val="1"/>
        </w:numPr>
        <w:rPr/>
      </w:pPr>
      <w:r>
        <w:rPr/>
        <w:t>O processo de participação na pjmp a fez crescer, aprender e adquirir uma concepção de mundo que ela tem hoje</w:t>
      </w:r>
    </w:p>
    <w:p>
      <w:pPr>
        <w:pStyle w:val="Normal"/>
        <w:numPr>
          <w:ilvl w:val="0"/>
          <w:numId w:val="1"/>
        </w:numPr>
        <w:rPr/>
      </w:pPr>
      <w:r>
        <w:rPr/>
        <w:t>o capitalismo faz as pessoas terem uma visão individualista e consumista, além de seduzir através do consumo e da futilidade, mas a consciência de classe faz ver que existe uma desigualdade e querer com Jesus, nas CEBs e na pjmp, a construção do Reino – “eu vim para que todos tenham vida e vida em abundância” (Jo 10,10)</w:t>
      </w:r>
    </w:p>
    <w:p>
      <w:pPr>
        <w:pStyle w:val="Normal"/>
        <w:numPr>
          <w:ilvl w:val="0"/>
          <w:numId w:val="1"/>
        </w:numPr>
        <w:rPr/>
      </w:pPr>
      <w:r>
        <w:rPr/>
        <w:t>a consciência de classe e a reflexão do Evangelho nos faz perceber que este modelo neo-liberal é injusto e manipulador</w:t>
      </w:r>
    </w:p>
    <w:p>
      <w:pPr>
        <w:pStyle w:val="Normal"/>
        <w:numPr>
          <w:ilvl w:val="0"/>
          <w:numId w:val="1"/>
        </w:numPr>
        <w:rPr/>
      </w:pPr>
      <w:r>
        <w:rPr/>
        <w:t>ela aprendeu tanto ou mais na pjmp do que aprendeu na faculdade sobre questões sociais. Sente-se assim uma pessoa privilegiada por ter essa oportunidade</w:t>
      </w:r>
    </w:p>
    <w:p>
      <w:pPr>
        <w:pStyle w:val="Normal"/>
        <w:numPr>
          <w:ilvl w:val="0"/>
          <w:numId w:val="1"/>
        </w:numPr>
        <w:rPr/>
      </w:pPr>
      <w:r>
        <w:rPr/>
        <w:t>o grupo de jovens é importante no processo de educação na fé</w:t>
      </w:r>
    </w:p>
    <w:p>
      <w:pPr>
        <w:pStyle w:val="Normal"/>
        <w:numPr>
          <w:ilvl w:val="0"/>
          <w:numId w:val="1"/>
        </w:numPr>
        <w:rPr/>
      </w:pPr>
      <w:r>
        <w:rPr/>
        <w:t>a pjmp auxilia em nossa identidade e subjetividade, discutindo a realidade social que faz parte do nosso dia-a-dia</w:t>
      </w:r>
    </w:p>
    <w:p>
      <w:pPr>
        <w:pStyle w:val="Normal"/>
        <w:numPr>
          <w:ilvl w:val="0"/>
          <w:numId w:val="1"/>
        </w:numPr>
        <w:rPr/>
      </w:pPr>
      <w:r>
        <w:rPr/>
        <w:t>o papel de secretária nacional da pjmp (1996-1999) foi uma experiência muito importante, conhecendo a pluralidade de culturas e formas de desenvolver o trabalho nos regionais</w:t>
      </w:r>
    </w:p>
    <w:p>
      <w:pPr>
        <w:pStyle w:val="Normal"/>
        <w:numPr>
          <w:ilvl w:val="0"/>
          <w:numId w:val="1"/>
        </w:numPr>
        <w:rPr/>
      </w:pPr>
      <w:r>
        <w:rPr/>
        <w:t>na pjmp conhecemos um Jesus Cristo que não é individual, mas que é partilhado e é comunhão, estando inserida das CEBs em um novo jeito de ser igreja – ser sal da terra e luz do mundo (conforme Evangelho de Mateus), responsáveis pela construção do Re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ECSANDER:</w:t>
      </w:r>
    </w:p>
    <w:p>
      <w:pPr>
        <w:pStyle w:val="Normal"/>
        <w:numPr>
          <w:ilvl w:val="0"/>
          <w:numId w:val="1"/>
        </w:numPr>
        <w:rPr/>
      </w:pPr>
      <w:r>
        <w:rPr/>
        <w:t>Na vida pessoal a pjmp deixou grandes marcas, como o senso da coletividade e a consciência de classe a partir do chão que se pisa</w:t>
      </w:r>
    </w:p>
    <w:p>
      <w:pPr>
        <w:pStyle w:val="Normal"/>
        <w:numPr>
          <w:ilvl w:val="0"/>
          <w:numId w:val="1"/>
        </w:numPr>
        <w:rPr/>
      </w:pPr>
      <w:r>
        <w:rPr/>
        <w:t>Ele faz um trabalho de educador popular, trabalhando nas regiões de favelas do RJ</w:t>
      </w:r>
    </w:p>
    <w:p>
      <w:pPr>
        <w:pStyle w:val="Normal"/>
        <w:numPr>
          <w:ilvl w:val="0"/>
          <w:numId w:val="1"/>
        </w:numPr>
        <w:rPr/>
      </w:pPr>
      <w:r>
        <w:rPr/>
        <w:t>Trabalhar a espiritualidade libertadora no RJ é complicado e difícil devido à posição do bispo</w:t>
      </w:r>
    </w:p>
    <w:p>
      <w:pPr>
        <w:pStyle w:val="Normal"/>
        <w:numPr>
          <w:ilvl w:val="0"/>
          <w:numId w:val="1"/>
        </w:numPr>
        <w:rPr/>
      </w:pPr>
      <w:r>
        <w:rPr/>
        <w:t>A pjmp é espaço aberto para acolher a toda a juventude independentemente de sua cor, orientação sexual ou condição soc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gunta – qual a diferença entre o jovem que vem de uma família tradicional e de um que vem de uma família com problemas?</w:t>
      </w:r>
    </w:p>
    <w:p>
      <w:pPr>
        <w:pStyle w:val="Normal"/>
        <w:ind w:left="360" w:hanging="0"/>
        <w:rPr/>
      </w:pPr>
      <w:r>
        <w:rPr/>
        <w:t>Resposta – o pobre já é marginalizado, o jovem pobre é muito mais pois age diferente, se veste diferente; o homossexual é ainda muito mais discriminado; esses e todos os excluídos também são humanos e pessoas e a pjmp é um espaço aberto para acolh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98" w:right="19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Gothic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3:00Z</dcterms:created>
  <dc:creator>*</dc:creator>
  <dc:description/>
  <cp:keywords/>
  <dc:language>en-US</dc:language>
  <cp:lastModifiedBy>*</cp:lastModifiedBy>
  <dcterms:modified xsi:type="dcterms:W3CDTF">2006-01-18T14:01:00Z</dcterms:modified>
  <cp:revision>8</cp:revision>
  <dc:subject/>
  <dc:title>PLENÁRIA</dc:title>
</cp:coreProperties>
</file>