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35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ASTORAL DA JUVENTUDE DO MEIO POPU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quidiocese de Olinda e Recif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A ASSEMBLÉIA DIOCESANA DA PJM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 12 a 14 de Março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Assembléia Diocesana da PJMP de Olinda e Recife no seu decorrer foi bastante produtiva, onde tivemos a participação de todos os grupos de base hoje articulados com a pastoral.</w:t>
      </w:r>
    </w:p>
    <w:p>
      <w:pPr>
        <w:pStyle w:val="Normal"/>
        <w:jc w:val="both"/>
        <w:rPr/>
      </w:pPr>
      <w:r>
        <w:rPr/>
        <w:tab/>
        <w:t>Ocorreram muitos momentos de debates acirrados, onde é natural no processo democrático que é posto na Pastoral da Juventude do Meio Popular, na colocação de idéias e divergências delas.  O sentimento que tivemos é de que mais uma vez conseguimos avançar e a pretensão é concretizar 100% de tudo que foi posto.</w:t>
      </w:r>
    </w:p>
    <w:p>
      <w:pPr>
        <w:pStyle w:val="Normal"/>
        <w:jc w:val="both"/>
        <w:rPr/>
      </w:pPr>
      <w:r>
        <w:rPr/>
        <w:tab/>
        <w:t>Não há registro das atividades da sexta, mas sabe-se que só ocorreu a acolhida durante a no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ÍCIO DA ASSEMBLÉI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áb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nossa Assembléia diocesana contou com a participação do Secretário Regional do Setor Juventude, Luís Adriano, que também é da PJMP, diocese de Palmares.  O momento da Assembléia no sábado iniciou com a sua fala, onde pontuou duas questõe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ão podemos (PJMP) perder o elo de ligação com o Setor Juventud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cisamos fortalecer o Regional da PJMP e o Setor pode ser um espaço para 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IFUCLDADES E AÇÕES DAS BASE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both"/>
        <w:rPr/>
      </w:pPr>
      <w:r>
        <w:rPr/>
        <w:t>Em seguida pautamos as dificuldades e as ações dos grupos de Base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de Bas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cion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CV (Ibura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a na realidade de artes, com espetáculos, danças, etc.  Participa ainda de festivais e com escolas.</w:t>
            </w:r>
          </w:p>
          <w:p>
            <w:pPr>
              <w:pStyle w:val="Normal"/>
              <w:jc w:val="both"/>
              <w:rPr/>
            </w:pPr>
            <w:r>
              <w:rPr/>
              <w:t>O grupo se encontra de 15 em 15 dias para momentos de espiritualidade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área do Ibura só temos o grupo CCV articulado.  Vale salientar que o grupo sempre se envolve em questões sociai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meador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Grupo está “carente” (Rennan).  Puxa as questões sociais na construção de um jornal e participando do Conselho de Moradores de Passarinho.</w:t>
            </w:r>
          </w:p>
          <w:p>
            <w:pPr>
              <w:pStyle w:val="Normal"/>
              <w:jc w:val="both"/>
              <w:rPr/>
            </w:pPr>
            <w:r>
              <w:rPr/>
              <w:t>No dia 31 de maio é o aniversário do grupo e haverá um manifesto em relação as eleições.</w:t>
            </w:r>
          </w:p>
          <w:p>
            <w:pPr>
              <w:pStyle w:val="Normal"/>
              <w:jc w:val="both"/>
              <w:rPr/>
            </w:pPr>
            <w:r>
              <w:rPr/>
              <w:t>Há uma proposta de organização do Cine-Jovem, questões financeiras.</w:t>
            </w:r>
          </w:p>
          <w:p>
            <w:pPr>
              <w:pStyle w:val="Normal"/>
              <w:jc w:val="both"/>
              <w:rPr/>
            </w:pPr>
            <w:r>
              <w:rPr/>
              <w:t>As reuniões são aos sábados às 14 hora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ão Jov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ogramação é voltada para a igreja abordando temas sociais, principalmente sobre juventude.</w:t>
            </w:r>
          </w:p>
          <w:p>
            <w:pPr>
              <w:pStyle w:val="Normal"/>
              <w:jc w:val="both"/>
              <w:rPr/>
            </w:pPr>
            <w:r>
              <w:rPr/>
              <w:t>Março (caminhada ecológica, dia 28) – da Guabiraba-Aritan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bs:</w:t>
            </w:r>
            <w:r>
              <w:rPr/>
              <w:t xml:space="preserve"> Há uma pretensão de explorar subsídios da PJMP nas reuniões.  E a proposta é que uma vez por mês convidem um grupo ligado a pastoral para visitá-lo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bs2:</w:t>
            </w:r>
            <w:r>
              <w:rPr/>
              <w:t xml:space="preserve"> Terão presença na Romaria Jovem.</w:t>
            </w:r>
          </w:p>
          <w:p>
            <w:pPr>
              <w:pStyle w:val="Normal"/>
              <w:jc w:val="both"/>
              <w:rPr/>
            </w:pPr>
            <w:r>
              <w:rPr/>
              <w:t>Outra proposta é visitar as escolas para discutirem questões sobre os grupos da PJMP e também discutirem sobre a educação.</w:t>
            </w:r>
          </w:p>
          <w:p>
            <w:pPr>
              <w:pStyle w:val="Normal"/>
              <w:jc w:val="both"/>
              <w:rPr/>
            </w:pPr>
            <w:r>
              <w:rPr/>
              <w:t>25 de setembro – discussão sobre as eleições;</w:t>
            </w:r>
          </w:p>
          <w:p>
            <w:pPr>
              <w:pStyle w:val="Normal"/>
              <w:jc w:val="both"/>
              <w:rPr/>
            </w:pPr>
            <w:r>
              <w:rPr/>
              <w:t>07 de setembro – Grito dos Excluídos;</w:t>
            </w:r>
          </w:p>
          <w:p>
            <w:pPr>
              <w:pStyle w:val="Normal"/>
              <w:jc w:val="both"/>
              <w:rPr/>
            </w:pPr>
            <w:r>
              <w:rPr/>
              <w:t>Novembro – Missa dos idosos, trabalhando o estatuto do idos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ujasf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ção da caminhada ecológica (realização do Setor Casa Anarela) – O objetivo é chegar a um rio para defender a questão da preservação ambiental.</w:t>
            </w:r>
          </w:p>
          <w:p>
            <w:pPr>
              <w:pStyle w:val="Normal"/>
              <w:jc w:val="both"/>
              <w:rPr/>
            </w:pPr>
            <w:r>
              <w:rPr/>
              <w:t>18 de abril – Debate sobre a campanha nacional contra o extermínio de jovens (Guabiraba);</w:t>
            </w:r>
          </w:p>
          <w:p>
            <w:pPr>
              <w:pStyle w:val="Normal"/>
              <w:jc w:val="both"/>
              <w:rPr/>
            </w:pPr>
            <w:r>
              <w:rPr/>
              <w:t>18 de maio – Formação do Setor (o dia todo)</w:t>
            </w:r>
          </w:p>
          <w:p>
            <w:pPr>
              <w:pStyle w:val="Normal"/>
              <w:jc w:val="both"/>
              <w:rPr/>
            </w:pPr>
            <w:r>
              <w:rPr/>
              <w:t>27 de Junho – Forrozão do Setor;</w:t>
            </w:r>
          </w:p>
          <w:p>
            <w:pPr>
              <w:pStyle w:val="Normal"/>
              <w:jc w:val="both"/>
              <w:rPr/>
            </w:pPr>
            <w:r>
              <w:rPr/>
              <w:t>17 de Julho – Romaria dos 32 anos da PJMP;</w:t>
            </w:r>
          </w:p>
          <w:p>
            <w:pPr>
              <w:pStyle w:val="Normal"/>
              <w:jc w:val="both"/>
              <w:rPr/>
            </w:pPr>
            <w:r>
              <w:rPr/>
              <w:t>28 de Agosto – Vigília dos Mártires às 22h;</w:t>
            </w:r>
          </w:p>
          <w:p>
            <w:pPr>
              <w:pStyle w:val="Normal"/>
              <w:jc w:val="both"/>
              <w:rPr/>
            </w:pPr>
            <w:r>
              <w:rPr/>
              <w:t>Outubro – mês missionário sobre o DNJ;</w:t>
            </w:r>
          </w:p>
          <w:p>
            <w:pPr>
              <w:pStyle w:val="Normal"/>
              <w:jc w:val="both"/>
              <w:rPr/>
            </w:pPr>
            <w:r>
              <w:rPr/>
              <w:t>21 de novembro – missa ecumênica</w:t>
            </w:r>
          </w:p>
          <w:p>
            <w:pPr>
              <w:pStyle w:val="Normal"/>
              <w:jc w:val="both"/>
              <w:rPr/>
            </w:pPr>
            <w:r>
              <w:rPr/>
              <w:t>14 a 16 de novembro – Congresso diocesano (este último a analisar junto à diocese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F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grupo se reúne todas às terças.</w:t>
            </w:r>
          </w:p>
          <w:p>
            <w:pPr>
              <w:pStyle w:val="Normal"/>
              <w:jc w:val="both"/>
              <w:rPr/>
            </w:pPr>
            <w:r>
              <w:rPr/>
              <w:t>Na sua programação organizou o lançamento do documentário – Tururu: Justiça Paz e Vida; articulação de um reflorestamento comunitário; Atuação em conjunto com Alameda e com Maranguape 2; Formação nas escolas e internas para o grupo.</w:t>
            </w:r>
          </w:p>
          <w:p>
            <w:pPr>
              <w:pStyle w:val="Normal"/>
              <w:jc w:val="both"/>
              <w:rPr/>
            </w:pPr>
            <w:r>
              <w:rPr/>
              <w:t>O grupo ainda tirou como prioridade resolver questões financeiras e estar presente em todas as atividades da PJMP.</w:t>
            </w:r>
          </w:p>
          <w:p>
            <w:pPr>
              <w:pStyle w:val="Normal"/>
              <w:jc w:val="both"/>
              <w:rPr/>
            </w:pPr>
            <w:r>
              <w:rPr/>
              <w:t>Em 2009 o grupo arrecadou R$ 1.010,00 com atividades financeira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ça Jov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ão com problemas, o grupo ainda encontra-se desarticulados, fora de sintonia com a PJMP.</w:t>
            </w:r>
          </w:p>
          <w:p>
            <w:pPr>
              <w:pStyle w:val="Normal"/>
              <w:jc w:val="both"/>
              <w:rPr/>
            </w:pPr>
            <w:r>
              <w:rPr/>
              <w:t>Todo primeiro domingo de cada mês as reuniões serão na casa de algum componente do grupo e debaterão temas sociais;</w:t>
            </w:r>
          </w:p>
          <w:p>
            <w:pPr>
              <w:pStyle w:val="Normal"/>
              <w:jc w:val="both"/>
              <w:rPr/>
            </w:pPr>
            <w:r>
              <w:rPr/>
              <w:t>Existe a idéia de fazer uma celebração com a mística da PJMP;</w:t>
            </w:r>
          </w:p>
          <w:p>
            <w:pPr>
              <w:pStyle w:val="Normal"/>
              <w:jc w:val="both"/>
              <w:rPr/>
            </w:pPr>
            <w:r>
              <w:rPr/>
              <w:t>Todo quarto domingo do mês reuniões específicas dos grupos de base, para discutir questões pendentes.</w:t>
            </w:r>
          </w:p>
          <w:p>
            <w:pPr>
              <w:pStyle w:val="Normal"/>
              <w:jc w:val="both"/>
              <w:rPr/>
            </w:pPr>
            <w:r>
              <w:rPr/>
              <w:t>24 de julho – aniversário do grup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ameda (Força Jovem Missionária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o Cine Popular Jovem, mesma proposta do Semeadores que pode dar certo na Alameda.</w:t>
            </w:r>
          </w:p>
          <w:p>
            <w:pPr>
              <w:pStyle w:val="Normal"/>
              <w:jc w:val="both"/>
              <w:rPr/>
            </w:pPr>
            <w:r>
              <w:rPr/>
              <w:t>25 de setembro – Celebração de 2 anos do grupo;</w:t>
            </w:r>
          </w:p>
          <w:p>
            <w:pPr>
              <w:pStyle w:val="Normal"/>
              <w:jc w:val="both"/>
              <w:rPr/>
            </w:pPr>
            <w:r>
              <w:rPr/>
              <w:t>10 de junho – Gincana da Juventude;</w:t>
            </w:r>
          </w:p>
          <w:p>
            <w:pPr>
              <w:pStyle w:val="Normal"/>
              <w:jc w:val="both"/>
              <w:rPr/>
            </w:pPr>
            <w:r>
              <w:rPr/>
              <w:t>Abril/Maio – Retiro (talvez em Itamaracá);</w:t>
            </w:r>
          </w:p>
          <w:p>
            <w:pPr>
              <w:pStyle w:val="Normal"/>
              <w:jc w:val="both"/>
              <w:rPr/>
            </w:pPr>
            <w:r>
              <w:rPr/>
              <w:t>Setembro – momento cultural falando sobre Dom Hélder;</w:t>
            </w:r>
          </w:p>
          <w:p>
            <w:pPr>
              <w:pStyle w:val="Normal"/>
              <w:jc w:val="both"/>
              <w:rPr/>
            </w:pPr>
            <w:r>
              <w:rPr/>
              <w:t>Agosto – Debate político á noite na Associação de moradores.</w:t>
            </w:r>
          </w:p>
          <w:p>
            <w:pPr>
              <w:pStyle w:val="Normal"/>
              <w:jc w:val="both"/>
              <w:rPr/>
            </w:pPr>
            <w:r>
              <w:rPr/>
              <w:t>Novembro – Apresentação do grupo nas comunidades da paróquia.</w:t>
            </w:r>
          </w:p>
          <w:p>
            <w:pPr>
              <w:pStyle w:val="Normal"/>
              <w:jc w:val="both"/>
              <w:rPr/>
            </w:pPr>
            <w:r>
              <w:rPr/>
              <w:t>As reuniões do grupos são todas às quintas às 19:3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guas Comprida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vemos a participação de um representante de um grupo novo no Bairro de Águas Compridas – Olinda, o Reizinho, que nos passou as seguintes atividades:</w:t>
            </w:r>
          </w:p>
          <w:p>
            <w:pPr>
              <w:pStyle w:val="Normal"/>
              <w:jc w:val="both"/>
              <w:rPr/>
            </w:pPr>
            <w:r>
              <w:rPr/>
              <w:t>Campanha de arrecadação de alimentos;</w:t>
            </w:r>
          </w:p>
          <w:p>
            <w:pPr>
              <w:pStyle w:val="Normal"/>
              <w:jc w:val="both"/>
              <w:rPr/>
            </w:pPr>
            <w:r>
              <w:rPr/>
              <w:t>Teve um festival no começo de març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nguape 2 – Amigos da Fé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o desarticulado, esperam muito por Kell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TOR JUVENTUD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Tivemos a presença do secretário do Setor Juventude de Olinda e Recife Jaime Bonfim, que junto com Bruna e Padre João (Nazaré da Mata) nos passaram as seguintes quest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e pontuou que foi um momento importante a Assembléia Pastoral da Arquidiocese, foram 3 dias de encontros no Centro de Convenções e foi trabalhado com o documento base de Aparecida, obtendo os seguintes fru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rticulação das Comissões Pastorais (juventude está ligada ao laicato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icariatos (junção dos setores) e terá um vigário para acompanhar cada região, que são 4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greja em estado de missões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Assembléia foi democrática, criada de baixo pra 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s: </w:t>
      </w:r>
      <w:r>
        <w:rPr/>
        <w:t>Existe um documento anexo explicativo que se encontra com Br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GIONAL NE2 – PJM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ab/>
        <w:t>Há um impasse com a Comissão Regional NE 2, faltam várias questões para serem encaminhadas à Assembléia.  O material para as dioceses discutirem ainda não ficaram prontas.</w:t>
      </w:r>
    </w:p>
    <w:p>
      <w:pPr>
        <w:pStyle w:val="Normal"/>
        <w:jc w:val="both"/>
        <w:rPr/>
      </w:pPr>
      <w:r>
        <w:rPr/>
        <w:tab/>
        <w:t>As vagas para a representatividade na Assembléia Regional serão divididas por grupo de Base, lembrando que André Fidelis, Bruna, Neto e Gilson já entram nas contas.</w:t>
      </w:r>
    </w:p>
    <w:p>
      <w:pPr>
        <w:pStyle w:val="Normal"/>
        <w:jc w:val="both"/>
        <w:rPr/>
      </w:pPr>
      <w:r>
        <w:rPr>
          <w:b/>
        </w:rPr>
        <w:t xml:space="preserve">Obs: </w:t>
      </w:r>
      <w:r>
        <w:rPr/>
        <w:t>Quaisquer pendências e discussões são debatidas no e-gru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CIONAL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ab/>
        <w:t>Repassado as seguintes questõe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cola Nacional de Formação Adelar Nunes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contro Latinoamericano de Juventude, na Venezuel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ticulação da diocese de Garanhuns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stação de co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Mais a frente no processo de indicação/deliberação da comissão diocesana irá discutir quem são/é os/o representante nessas duas primeiras instâncias.</w:t>
      </w:r>
    </w:p>
    <w:p>
      <w:pPr>
        <w:pStyle w:val="Normal"/>
        <w:jc w:val="both"/>
        <w:rPr/>
      </w:pPr>
      <w:r>
        <w:rPr>
          <w:b/>
        </w:rPr>
        <w:t>Obs2:</w:t>
      </w:r>
      <w:r>
        <w:rPr/>
        <w:t xml:space="preserve"> Quaisquer esclarecimentos melhor ver no relatório da última reunião nacional (janeiro/2010) que já foi repassado às b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POSTA DAS BASE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CV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Assembléia em um ano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3 módulos com gesto concreto e no final um gesto maior com tema a ser escolhido, onde todos falariam sobre a juventud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Acontecer os módulos sempre na segundo semana – ABRIL/JULHO/OUTUBRO, na seguinte form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ª – Realidade da juventude no Brasi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ª – Caracterização das Ceb´s e os grupos de jovens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ª – Jovem empreendedor (focado na falta de oportunidad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esto Concreto – JUN/SET/NOV e o maior no final de janei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pel mais ativo da comissão diocesana, falta “dar nome aos bois” e a proposta é que seja formada mini-comissões na Comissão Dioces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 comissões (missionária – responsável de apoiar os grupos que existem; Trabalho com o Clero; Projetos; Finanças + Assessoria) seria então 1 assessor por cada mini-comissão, para acompanha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ujasf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olta da Secretaria para dar suporte a assessor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são na estrutura atu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4 módulos com temas dinâmic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inanças: por em prática as camisas e o Ilê / Feira Artesan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iversário da PJMP em julh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amed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ssembléia todo o an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3 módulos onde os temas se completem com um gesto concreto em janeiro, onde seria: 1°- violência, 2° Discriminação, 3°- Mercado de trabalh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urso de Lideranças para coordenadores de grupos de bas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nha pro nosso Ilê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NO – Dia Nacional da Or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meado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 dia de ação social (fazer intervenção com órgão sérios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da mês um grupo de base ser visitad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da mês um grupo de base ser visitad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8 assessores para melhor acompanhar as bases (proposta de Rennan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3 assessores + 1 equipe feita para assessores do grupo (proposta do Grupo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3 módulos com gesto concreto, um após cada módul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ssembléia em janeiro e que criassem um tema geral para trabalharmos um sub-tema o ano todo a serem aplicado nos módul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in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LIBERAÇÕE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AMINHAMENT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MBLÉ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xima em 2011, provavelmente em març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ISSÃO DIOCESAN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olta da Secretar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ormar sub-comissões – A comissão diocesana decide as 4 sub-comissões e se organiza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SESSOR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a com funções específica para melhor encaminhamento das ações, com acompanhamento aos grupos já existentes, aos que precisam articular e finança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MAÇÃ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ampanha Extermínio da juventude – Mai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Gincana de Formação continuada (nos módulos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studo da Assessori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ormação para a comissão diocesana, com datas a serem definidas pela própria comissã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NANÇA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Feira de artesanato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Venda de camisas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Ilê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rojeto Financeiro.</w:t>
            </w:r>
          </w:p>
          <w:p>
            <w:pPr>
              <w:pStyle w:val="Normal"/>
              <w:jc w:val="both"/>
              <w:rPr/>
            </w:pPr>
            <w:r>
              <w:rPr/>
              <w:t>Será melhor organizado pela comissão diocesan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niversário da PJMP – DNO em julh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irgília da PJMP, em Agost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ngresso da PJMP de Recife, em Casa Amarela.  Com data à defini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rganização de um dia de lazer. À definir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ia de Ação social com algum órgão, à definir pela Equipe diocesan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 PJMP deve participar de todas as ações do Setor Juventud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ÓDULO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erá um Gesto Concreto ao final de cada módul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4 Módulos ao ano voltado à problemática da juventude.  Os temas serão discutidos na comissão diocesa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ALIAÇÃ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ssessoria – “Débora segurou a barra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issão Diocesana com a relação dos módulos e com o desenvolvimento da equipe de infra estrutu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issão de Assuntos Emergenciais: foi ativ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quipe de Finanças: boa interação entre a equipe e esclarecimentos na prestação de con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runa está tendo uma representação importante no Setor Juventu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mportante comprometimento de André Fidelis com a pastor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ódulos – Escolha dos temas, oficineiros, gincanas e dinâmic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esto Concreto – Participação dos grupos e fortalecimento do grupo da Alamed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ssessoria – Ocorreram ausências por parte da comissão de uma forma ger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issão Diocesana – Comprometimento desigual, atrasos constantes, falta de exempl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issão de Finanças – Deveria ter mais cobranças em relação a ASSENO, e houve falta de idéias para a arrecadação de dinh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runa – Ausência nas reuniões da comissão diocesana e demora a resolver questões financeir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dré – Não manda mensagens do e-grupos para todos da equipe diocesan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articulação não funciono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s módulos foram cansativ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os Gestos concretos em muitas vezes ocorreu falta de integração entre os grup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Gesto Concre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ssessor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inanç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quipe Diocesan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quipe de Assuntos emergenciai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presentação region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presentação nacion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ódul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ecretária Regional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tuaç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pass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alta prátic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sarticulaç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ivências e experiência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tenção de recurs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egional (compromisso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Gesto concreto foi inovador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s temas dos módulos foram trabalhad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ersistência de Débor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epasse legal do nacional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enovação na equipe diocesa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Falta de atuação da comissão de assessori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Falta de atuação na equipe de finanças. Poderiam ter sido mais atuantes na obtenção de recurs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Falta um pouco de segurança do representante regional para repasse do que foi discutido nesta instânci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Faltou prática da Comissão diocesana.  As equipes formadas não tiveram acompanhament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o gesto concreto as equipes formadas ficaram isoladas, de forma a não corresponderem ao objetivo central de socializar o que foi aprendido na comunidad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FORMAÇÃO DA EQUIPE DIOCESAN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Grujasf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União Jovem:</w:t>
      </w:r>
      <w:r>
        <w:rPr/>
        <w:t xml:space="preserve"> Natália e Mariângela</w:t>
      </w:r>
    </w:p>
    <w:p>
      <w:pPr>
        <w:pStyle w:val="Normal"/>
        <w:jc w:val="both"/>
        <w:rPr/>
      </w:pPr>
      <w:r>
        <w:rPr>
          <w:b/>
        </w:rPr>
        <w:t>Força Jovem:</w:t>
      </w:r>
      <w:r>
        <w:rPr/>
        <w:t xml:space="preserve"> Leandro e Pequeno</w:t>
      </w:r>
    </w:p>
    <w:p>
      <w:pPr>
        <w:pStyle w:val="Normal"/>
        <w:jc w:val="both"/>
        <w:rPr/>
      </w:pPr>
      <w:r>
        <w:rPr>
          <w:b/>
        </w:rPr>
        <w:t>Coletivo Força Tururu:</w:t>
      </w:r>
      <w:r>
        <w:rPr/>
        <w:t xml:space="preserve"> Adriana e Gabrielly</w:t>
      </w:r>
    </w:p>
    <w:p>
      <w:pPr>
        <w:pStyle w:val="Normal"/>
        <w:jc w:val="both"/>
        <w:rPr/>
      </w:pPr>
      <w:r>
        <w:rPr>
          <w:b/>
        </w:rPr>
        <w:t>Semeadores:</w:t>
      </w:r>
      <w:r>
        <w:rPr/>
        <w:t xml:space="preserve"> Thiago e Rennan</w:t>
      </w:r>
    </w:p>
    <w:p>
      <w:pPr>
        <w:pStyle w:val="Normal"/>
        <w:jc w:val="both"/>
        <w:rPr/>
      </w:pPr>
      <w:r>
        <w:rPr>
          <w:b/>
        </w:rPr>
        <w:t>Alameda:</w:t>
      </w:r>
      <w:r>
        <w:rPr/>
        <w:t xml:space="preserve"> Eduardo e Rodrigo</w:t>
      </w:r>
    </w:p>
    <w:p>
      <w:pPr>
        <w:pStyle w:val="Normal"/>
        <w:jc w:val="both"/>
        <w:rPr/>
      </w:pPr>
      <w:r>
        <w:rPr>
          <w:b/>
        </w:rPr>
        <w:t>Maranguape II:</w:t>
      </w:r>
      <w:r>
        <w:rPr/>
        <w:t xml:space="preserve"> -------------------</w:t>
      </w:r>
    </w:p>
    <w:p>
      <w:pPr>
        <w:pStyle w:val="Normal"/>
        <w:jc w:val="both"/>
        <w:rPr/>
      </w:pPr>
      <w:r>
        <w:rPr>
          <w:b/>
        </w:rPr>
        <w:t>CCV:</w:t>
      </w:r>
      <w:r>
        <w:rPr/>
        <w:t xml:space="preserve"> Kássio e Junin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REPRESENTAÇÃO REGIONAL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Permanência do nome de N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COMISSÃO DE ASSESSORIA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manda (Ibura)</w:t>
      </w:r>
    </w:p>
    <w:p>
      <w:pPr>
        <w:pStyle w:val="Normal"/>
        <w:jc w:val="both"/>
        <w:rPr/>
      </w:pPr>
      <w:r>
        <w:rPr/>
        <w:t>Valmir (Olinda)</w:t>
      </w:r>
    </w:p>
    <w:p>
      <w:pPr>
        <w:pStyle w:val="Normal"/>
        <w:jc w:val="both"/>
        <w:rPr/>
      </w:pPr>
      <w:r>
        <w:rPr/>
        <w:t>Débora (Casa Amare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EPRESENTAÇÃO DO SETOR JUVENTUDE</w:t>
      </w:r>
    </w:p>
    <w:p>
      <w:pPr>
        <w:pStyle w:val="Normal"/>
        <w:jc w:val="both"/>
        <w:rPr/>
      </w:pPr>
      <w:r>
        <w:rPr/>
        <w:t>Thiago (Alameda)</w:t>
      </w:r>
    </w:p>
    <w:p>
      <w:pPr>
        <w:pStyle w:val="Normal"/>
        <w:jc w:val="both"/>
        <w:rPr/>
      </w:pPr>
      <w:r>
        <w:rPr/>
        <w:t>Débora (pela Assesso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EPRESENTAÇÃO DA ESCOLA NACIONAL DE FORMAÇÃO ADELAR NUN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Titular: </w:t>
      </w:r>
      <w:r>
        <w:rPr/>
        <w:t>Natália (União Jovem)</w:t>
      </w:r>
    </w:p>
    <w:p>
      <w:pPr>
        <w:pStyle w:val="Normal"/>
        <w:jc w:val="both"/>
        <w:rPr/>
      </w:pPr>
      <w:r>
        <w:rPr>
          <w:b/>
        </w:rPr>
        <w:t>1° suplente:</w:t>
      </w:r>
      <w:r>
        <w:rPr/>
        <w:t xml:space="preserve"> Kássio (CCV)</w:t>
      </w:r>
    </w:p>
    <w:p>
      <w:pPr>
        <w:pStyle w:val="Normal"/>
        <w:jc w:val="both"/>
        <w:rPr/>
      </w:pPr>
      <w:r>
        <w:rPr>
          <w:b/>
        </w:rPr>
        <w:t>2° suplente</w:t>
      </w:r>
      <w:r>
        <w:rPr/>
        <w:t>: Juninho (CC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s: </w:t>
      </w:r>
      <w:r>
        <w:rPr/>
        <w:t>sete pessoas indicaram seus no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ONGRESSO LATINO AMERICAN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Débora</w:t>
      </w:r>
      <w:r>
        <w:rPr/>
        <w:t xml:space="preserve"> fica sendo a representante de Recife à indicação para disputar com as outras indicaçõe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t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dré Luiz Fidelis de Azeved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3:44:00Z</dcterms:created>
  <dc:creator>Teresa Leitão</dc:creator>
  <dc:description/>
  <cp:keywords/>
  <dc:language>en-US</dc:language>
  <cp:lastModifiedBy>Vitor Luiz Rigoti dos Anjos</cp:lastModifiedBy>
  <dcterms:modified xsi:type="dcterms:W3CDTF">2010-05-08T23:44:00Z</dcterms:modified>
  <cp:revision>2</cp:revision>
  <dc:subject/>
  <dc:title>POSITIVO</dc:title>
</cp:coreProperties>
</file>