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3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-BASE PARA DISCUSSÃO PARA A XVI ANPJMP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JMP no espaço político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 Concílio Vaticano II (CV II), ocorrido entre 11 de outubro de 1962 e 8 de dezembro de 1965, convocou a Igreja a uma maior abertura à participação dos leigos na ação pastoral, bem como reconheceu a necessidade de manter-se “atenta aos sinais dos tempos”. Enquanto peregrina neste mundo, rumo à Pátria Definitiva, precisa compreender as características próprias de cada período histórico que vivencia. Assim, abriu-se espaço para profundas reflexões sobre os diversos problemas sociais, políticos e econômicos contemporâneos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II Conferência do Episcopado Latino-americano, realizada em Medellín, Colômbia, de 24 de agosto a 6 de setembro de 1968, os bispos da América Latina aprofundaram as disposições do CV II, voltando o olhar para a realidade concreta dos povos do Continente, que à época, em quase sua totalidade, encontravam-se dominados por governos ditatoriais. Frente à situação de opressão e às graves injustiças sociais, a Conferência toma para si a “evangélica opção preferencial pelos pobres”. É a Igreja que olha com atenção a situação, ouve os gritos e clamores do povo e dá passos no sentido de responder às angústias e sofrimentos presentes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situação no Brasil não era diferente daquela observada nos países vizinhos. A ditadura fazia crescer as desigualdades econômicas, oprimia e matava. A parcela mais pobre da população, cada vez mais excluída e isolada em periferias, era duramente reprimida pelo regime militar. Compreendendo que não se muda a realidade sem uma participação efetiva, surgiram diversos movimentos eclesiais com atuação política e social. É nesse contexto que, em 09 de julho de 1978, nasceu no Recife a Pastoral da Juventude do Meio Popular (PJMP). Fortalecidos pela firme atuação de Dom Helder Câmara, os jovens de fé da periferia se organizaram em resistência à ditadura militar. No seu nascimento e ao longo da história a PJMP enfrentou enormes desafios, mantendo sempre presente em sua caminhada a essência de fé e luta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ós, presentes no Seminário Nacional de Militantes da PJMP, realizado nas cidades irmãs de Petrolina (PE) e Juazeiro (BA), entre os dias 09 e 12 de outubro de 2015, bebemos destas fontes e, animados pelo espírito de ternura e resistência, voltamos nosso olhar para o momento presente da sociedade brasileira, diante da qual afirmamos e reafirmamos nossa identidade. Nos desafia uma cultura do individualismo que a tudo relativiza e a tudo trata como descartável, inclusive relações sociais e pessoais, gerando na maior parte da nossa população uma enorme apatia, desinteresse e falta de expectativas quanto à participação social, como também dificuldade o estabelecimento de relações e compromissos firmes.  Diante desta “cultura”, a PJMP se reafirma como “espaço aberto para acolher” e formar consciências críticas, impulsionando o comprometimento com a participação na construção de “um outro mundo possível e necessário”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É verdade que a ditadura militar está já há alguns anos superada – e esperamos firmemente que superada para sempre em nossa história. Contudo, também no nosso tempo, a juventude, sobretudo a juventude pobre, negra e das periferias, encontra-se sob pesado julgo de uma estrutura social que exclui, discrimina, marginaliza e mata milhares de jovens todos os anos. Essa situação nos impele a reforçar as ações contra a redução da maioridade penal e a fortalecer nossa permanente bandeira de luta contra o extermínio de jovens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bservamos uma mídia parcial, classista e comprometida exclusivamente com as elites. Tal mídia diariamente tenta impor sobre a sociedade brasileira uma única forma de pensar como correta: aquela que defende os interesses da classe economicamente mais favorecida. Precisamos construir parcerias, e fortalecer as já existentes, de modo a propiciar canais de informação alternativos, isentos, cujo compromisso seja com a verdade e a formação de uma opinião pública autônoma, em contraponto à consciência alienada incentivada pelos canais dominantes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lhamos para a crise política vivenciada pelo nosso país, as ameaças à governabilidade de um executivo legitimamente eleito, embora não isento de sérios erros econômicos; um legislativo cujos dirigentes encontram-se mergulhados em variados escândalos de corrupção; e um povo cada vez menos esperançoso. A situação, de forma ainda mais grave, ameaça os direitos conquistados pelos trabalhadores, pela parcela mais pobre da população. É dever nosso, como militantes, não nos calarmos frente a esta crise. Cumpre a nós a tarefa de continuar lutando, junto com as pastorais sociais, a CNBB e os demais parceiros, por uma reforma política que garanta maior representatividade da classe popular, das minorias e das mulheres nas instâncias de poder; fim do financiamento privado de campanhas eleitorais; caracterização do caixa 2 como crime eleitoral passível de perca de mandato. Compreendamos que o Congresso atual não tem condições ético-morais para legislar a reforma que o país precisa, razao pela qual defendemos ainda a convocação de uma Assembleia Constituinte exclusiva para a reforma política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É obrigação nossa participar e incentivar a participação no processo político, nos conselhos, associações, secretarias, mandatos e demais espaços de representação social. Ainda mais que antes, a PJMP precisa identificar, mapear e fortalecer as candidaturas nascidas em seu seio pastoral, contribuindo para suas viabilizações. Precisa, também, acompanhar os mandatos conquistados, dando subsídios teóricos para seus exercícios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r fim, nos reafirmamos como pastoral do meio popular, que vai à luta, que sonha com uma sociedade mais justa, fraterna e igualitária. Que Jesus Cristo Libertador continue nos iluminado o caminho e que Maria, mãe de Jesus, primeira cristã e profetisa dos pobres seja nossa companheira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Texto produzido coletivamen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ficina Temática A PJMP no espaço político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eminário Nacional de Militantes da PJMP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ssessoria e revisão do texto: Edvaldo Jericó Bezerra, CNAPJMP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stentabilidade:</w:t>
      </w:r>
    </w:p>
    <w:p>
      <w:pPr>
        <w:pStyle w:val="SemEspaament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envolver formas de uma pastoral auto-sustentável 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ão seria importante escrever algo sobre sustentabilidade financeira?)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ito a comunicação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ção é a maneira de falar, escutar, informar, interagir, silenciar, diversidade;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e é preciso para os grupos de base se comunicar melhor: Livros de atas, ser missionário, estabelecer redes constantes de comunicação.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meios de comunicação que criamos estão atendendo aos anseios dos jovens da PJMP? – Para melhorar é preciso: atualizar o site (místicas, dinâmicas, textos de apoio para as problemáticas e conteúdos referentes à juventude; Divulgar mais as atividades desenvolvidas na pastoral; Fazer o mapeamento dos grupos da PJMP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spacing w:before="0" w:after="160"/>
      <w:jc w:val="right"/>
      <w:rPr/>
    </w:pPr>
    <w:r>
      <w:rPr>
        <w:rFonts w:cs="Aharoni"/>
        <w:sz w:val="22"/>
        <w:szCs w:val="22"/>
        <w:lang w:val="en-US" w:eastAsia="en-US"/>
      </w:rPr>
      <w:drawing>
        <wp:inline distT="0" distB="0" distL="0" distR="0">
          <wp:extent cx="381000" cy="3810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haroni" w:ascii="Arial Black" w:hAnsi="Arial Black"/>
        <w:sz w:val="22"/>
        <w:szCs w:val="22"/>
      </w:rPr>
      <w:t>PJMP Nacional</w:t>
    </w:r>
    <w:r>
      <w:rPr>
        <w:rFonts w:cs="Aharoni" w:ascii="Arial Black" w:hAnsi="Arial Black"/>
      </w:rPr>
      <w:t xml:space="preserve">       </w:t>
    </w:r>
    <w:r>
      <w:rPr>
        <w:rFonts w:cs="Aharoni"/>
        <w:sz w:val="22"/>
        <w:szCs w:val="22"/>
        <w:lang w:val="en-US" w:eastAsia="en-US"/>
      </w:rPr>
      <w:tab/>
    </w:r>
    <w:r>
      <w:rPr>
        <w:rFonts w:cs="Aharoni"/>
        <w:sz w:val="22"/>
        <w:szCs w:val="22"/>
        <w:lang w:val="en-US" w:eastAsia="en-US"/>
      </w:rPr>
      <w:drawing>
        <wp:inline distT="0" distB="0" distL="0" distR="0">
          <wp:extent cx="381000" cy="38100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haroni" w:ascii="Arial Black" w:hAnsi="Arial Black"/>
        <w:sz w:val="22"/>
        <w:szCs w:val="22"/>
      </w:rPr>
      <w:t>@PJMP Nacional</w:t>
    </w:r>
    <w:r>
      <w:rPr>
        <w:rFonts w:cs="Aharoni" w:ascii="Arial Black" w:hAnsi="Arial Black"/>
      </w:rPr>
      <w:t xml:space="preserve">    </w:t>
    </w:r>
    <w:r>
      <w:rPr>
        <w:rFonts w:cs="Aharoni" w:ascii="Arial Black" w:hAnsi="Arial Black"/>
        <w:sz w:val="22"/>
        <w:szCs w:val="22"/>
      </w:rPr>
      <w:t xml:space="preserve">   </w:t>
    </w:r>
    <w:r>
      <w:rPr>
        <w:rFonts w:cs="Aharoni"/>
        <w:sz w:val="22"/>
        <w:szCs w:val="22"/>
        <w:lang w:val="en-US" w:eastAsia="en-US"/>
      </w:rPr>
      <w:drawing>
        <wp:inline distT="0" distB="0" distL="0" distR="0">
          <wp:extent cx="381000" cy="38100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haroni" w:ascii="Arial Black" w:hAnsi="Arial Black"/>
        <w:sz w:val="22"/>
        <w:szCs w:val="22"/>
      </w:rPr>
      <w:t>PJMP Nacional</w:t>
      <w:tab/>
    </w:r>
    <w:r>
      <w:rPr>
        <w:rFonts w:cs="Times New Roman" w:ascii="Times New Roman" w:hAnsi="Times New Roman"/>
        <w:sz w:val="22"/>
        <w:szCs w:val="22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8043"/>
    </w:tblGrid>
    <w:tr>
      <w:trPr>
        <w:trHeight w:val="1411" w:hRule="atLeast"/>
      </w:trPr>
      <w:tc>
        <w:tcPr>
          <w:tcW w:w="2377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pacing w:before="0" w:after="160"/>
            <w:rPr>
              <w:rFonts w:ascii="Arial" w:hAnsi="Arial" w:eastAsia="Calibri" w:cs="Arial"/>
              <w:sz w:val="26"/>
              <w:szCs w:val="26"/>
            </w:rPr>
          </w:pPr>
          <w:r>
            <w:rPr>
              <w:rFonts w:eastAsia="Calibri"/>
            </w:rPr>
            <w:drawing>
              <wp:inline distT="0" distB="0" distL="0" distR="0">
                <wp:extent cx="1280160" cy="90741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0" r="-2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907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3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eastAsia="Calibri" w:cs="Arial"/>
              <w:sz w:val="26"/>
              <w:szCs w:val="26"/>
            </w:rPr>
          </w:pPr>
          <w:r>
            <w:rPr>
              <w:rFonts w:eastAsia="Calibri" w:cs="Arial" w:ascii="Arial" w:hAnsi="Arial"/>
              <w:sz w:val="26"/>
              <w:szCs w:val="26"/>
            </w:rPr>
            <w:t>Conferência Nacional dos Bispos do Brasil – CNBB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eastAsia="Calibri" w:cs="Arial"/>
              <w:sz w:val="26"/>
              <w:szCs w:val="26"/>
            </w:rPr>
          </w:pPr>
          <w:r>
            <w:rPr>
              <w:rFonts w:eastAsia="Calibri" w:cs="Arial" w:ascii="Arial" w:hAnsi="Arial"/>
              <w:sz w:val="26"/>
              <w:szCs w:val="26"/>
            </w:rPr>
            <w:t>Comissão Episcopal Pastoral para a Juventude –CEPJ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eastAsia="Calibri" w:cs="Arial"/>
              <w:b/>
              <w:b/>
              <w:sz w:val="26"/>
              <w:szCs w:val="26"/>
            </w:rPr>
          </w:pPr>
          <w:r>
            <w:rPr>
              <w:rFonts w:eastAsia="Calibri" w:cs="Arial" w:ascii="Arial" w:hAnsi="Arial"/>
              <w:b/>
              <w:sz w:val="26"/>
              <w:szCs w:val="26"/>
            </w:rPr>
            <w:t>Pastoral da Juventude do Meio Popular – PJMP</w:t>
          </w:r>
        </w:p>
        <w:p>
          <w:pPr>
            <w:pStyle w:val="Header"/>
            <w:tabs>
              <w:tab w:val="clear" w:pos="4252"/>
              <w:tab w:val="clear" w:pos="8504"/>
            </w:tabs>
            <w:spacing w:before="0" w:after="160"/>
            <w:ind w:left="1592" w:hanging="0"/>
            <w:rPr>
              <w:rFonts w:ascii="Arial" w:hAnsi="Arial" w:eastAsia="Calibri" w:cs="Arial"/>
              <w:sz w:val="26"/>
              <w:szCs w:val="26"/>
            </w:rPr>
          </w:pPr>
          <w:r>
            <w:rPr>
              <w:rFonts w:eastAsia="Calibri" w:cs="Arial" w:ascii="Arial" w:hAnsi="Arial"/>
              <w:b/>
              <w:sz w:val="26"/>
              <w:szCs w:val="26"/>
            </w:rPr>
            <w:t>Comissão Nacional</w:t>
          </w:r>
        </w:p>
      </w:tc>
    </w:tr>
  </w:tbl>
  <w:p>
    <w:pPr>
      <w:pStyle w:val="Header"/>
      <w:spacing w:before="0" w:after="16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;Segoe UI" w:hAnsi="Calibri Light;Segoe UI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;Segoe UI" w:hAnsi="Calibri Light;Segoe UI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;Segoe UI" w:hAnsi="Calibri Light;Segoe UI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;Segoe UI" w:hAnsi="Calibri Light;Segoe UI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;Segoe UI" w:hAnsi="Calibri Light;Segoe UI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;Segoe UI" w:hAnsi="Calibri Light;Segoe UI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;Segoe UI" w:hAnsi="Calibri Light;Segoe UI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;Segoe UI" w:hAnsi="Calibri Light;Segoe UI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;Segoe UI" w:hAnsi="Calibri Light;Segoe UI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;Segoe UI" w:hAnsi="Calibri Light;Segoe UI" w:eastAsia="SimSun;宋体" w:cs="Times New Roman"/>
      <w:color w:val="262626"/>
      <w:sz w:val="40"/>
      <w:szCs w:val="40"/>
    </w:rPr>
  </w:style>
  <w:style w:type="character" w:styleId="Ttulo2Char">
    <w:name w:val="Título 2 Char"/>
    <w:qFormat/>
    <w:rPr>
      <w:rFonts w:ascii="Calibri Light;Segoe UI" w:hAnsi="Calibri Light;Segoe UI" w:eastAsia="SimSun;宋体" w:cs="Times New Roman"/>
      <w:color w:val="ED7D31"/>
      <w:sz w:val="36"/>
      <w:szCs w:val="36"/>
    </w:rPr>
  </w:style>
  <w:style w:type="character" w:styleId="Ttulo3Char">
    <w:name w:val="Título 3 Char"/>
    <w:qFormat/>
    <w:rPr>
      <w:rFonts w:ascii="Calibri Light;Segoe UI" w:hAnsi="Calibri Light;Segoe UI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;Segoe UI" w:hAnsi="Calibri Light;Segoe UI" w:eastAsia="SimSun;宋体" w:cs="Times New Roman"/>
      <w:i/>
      <w:iCs/>
      <w:color w:val="833C0B"/>
      <w:sz w:val="28"/>
      <w:szCs w:val="28"/>
    </w:rPr>
  </w:style>
  <w:style w:type="character" w:styleId="Ttulo5Char">
    <w:name w:val="Título 5 Char"/>
    <w:qFormat/>
    <w:rPr>
      <w:rFonts w:ascii="Calibri Light;Segoe UI" w:hAnsi="Calibri Light;Segoe UI" w:eastAsia="SimSun;宋体" w:cs="Times New Roman"/>
      <w:color w:val="C45911"/>
      <w:sz w:val="24"/>
      <w:szCs w:val="24"/>
    </w:rPr>
  </w:style>
  <w:style w:type="character" w:styleId="Ttulo6Char">
    <w:name w:val="Título 6 Char"/>
    <w:qFormat/>
    <w:rPr>
      <w:rFonts w:ascii="Calibri Light;Segoe UI" w:hAnsi="Calibri Light;Segoe UI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;Segoe UI" w:hAnsi="Calibri Light;Segoe UI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;Segoe UI" w:hAnsi="Calibri Light;Segoe UI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;Segoe UI" w:hAnsi="Calibri Light;Segoe UI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;Segoe UI" w:hAnsi="Calibri Light;Segoe UI" w:eastAsia="SimSun;宋体" w:cs="Times New Roman"/>
      <w:color w:val="262626"/>
      <w:sz w:val="96"/>
      <w:szCs w:val="96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oChar">
    <w:name w:val="Citação Char"/>
    <w:qFormat/>
    <w:rPr>
      <w:rFonts w:ascii="Calibri Light;Segoe UI" w:hAnsi="Calibri Light;Segoe UI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;Segoe UI" w:hAnsi="Calibri Light;Segoe UI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Segoe UI" w:hAnsi="Calibri Light;Segoe UI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4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;Segoe UI" w:hAnsi="Calibri Light;Segoe UI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;Segoe UI" w:hAnsi="Calibri Light;Segoe UI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;Segoe UI" w:hAnsi="Calibri Light;Segoe UI" w:eastAsia="SimSun;宋体" w:cs="Times New Roman"/>
      <w:color w:val="262626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3:26:00Z</dcterms:created>
  <dc:creator>Guilherme Monteiro</dc:creator>
  <dc:description/>
  <dc:language>en-US</dc:language>
  <cp:lastModifiedBy>Victor Luiz</cp:lastModifiedBy>
  <dcterms:modified xsi:type="dcterms:W3CDTF">2015-11-21T23:54:00Z</dcterms:modified>
  <cp:revision>3</cp:revision>
  <dc:subject/>
  <dc:title/>
</cp:coreProperties>
</file>