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00"/>
          <w:sz w:val="48"/>
        </w:rPr>
      </w:pPr>
      <w:r>
        <w:rPr>
          <w:color w:val="000000"/>
          <w:sz w:val="48"/>
        </w:rPr>
        <w:t>#MaisDireitos para mudar o Brasil</w:t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44"/>
        </w:rPr>
        <w:t xml:space="preserve">– </w:t>
      </w:r>
      <w:r>
        <w:rPr>
          <w:color w:val="000000"/>
          <w:sz w:val="44"/>
        </w:rPr>
        <w:t>CONJUVE –</w:t>
      </w:r>
    </w:p>
    <w:p>
      <w:pPr>
        <w:pStyle w:val="Normal1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Objetivos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Eixos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Atividades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Formato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Calendário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Responsabilidades</w:t>
      </w:r>
    </w:p>
    <w:p>
      <w:pPr>
        <w:pStyle w:val="Normal1"/>
        <w:spacing w:lineRule="auto" w:line="480"/>
        <w:ind w:left="108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  </w:t>
      </w:r>
      <w:r>
        <w:rPr>
          <w:rFonts w:eastAsia="Verdana" w:cs="Verdana" w:ascii="Verdana" w:hAnsi="Verdana"/>
          <w:color w:val="000000"/>
        </w:rPr>
        <w:t>Resultados esperados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32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Objetivos 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O Conselho Nacional de Juventude (CONJUVE) realizará a Caravana </w:t>
      </w:r>
      <w:r>
        <w:rPr>
          <w:rFonts w:eastAsia="Verdana" w:cs="Verdana" w:ascii="Verdana" w:hAnsi="Verdana"/>
          <w:b/>
          <w:color w:val="000000"/>
        </w:rPr>
        <w:t>#MaisDireitos para mudar o Brasil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Cs w:val="22"/>
        </w:rPr>
        <w:t xml:space="preserve">no período de </w:t>
      </w:r>
      <w:r>
        <w:rPr>
          <w:rFonts w:cs="Verdana" w:ascii="Verdana" w:hAnsi="Verdana"/>
          <w:b/>
          <w:color w:val="000000"/>
          <w:szCs w:val="22"/>
        </w:rPr>
        <w:t xml:space="preserve">25 de maio a 10 de julho de 2015, </w:t>
      </w:r>
      <w:r>
        <w:rPr>
          <w:rFonts w:eastAsia="Verdana" w:cs="Verdana" w:ascii="Verdana" w:hAnsi="Verdana"/>
          <w:color w:val="000000"/>
        </w:rPr>
        <w:t>que tem por objetivo geral: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omover a interação e troca de experiências entre movimentos, redes e coletivos juvenis para intensificar a incidência política, com foco na ampliação democrática, combate às opressões, mobilização e atuação na 3ª Conferência Nacional de Juventude.   </w:t>
      </w:r>
    </w:p>
    <w:p>
      <w:pPr>
        <w:pStyle w:val="Normal1"/>
        <w:spacing w:lineRule="auto" w:line="360"/>
        <w:ind w:left="72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 objetivos específicos: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Verdana" w:cs="Verdana" w:ascii="Verdana" w:hAnsi="Verdana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Debater e divulgar </w:t>
      </w:r>
      <w:r>
        <w:rPr>
          <w:rFonts w:eastAsia="Times New Roman" w:cs="Times New Roman" w:ascii="Verdana" w:hAnsi="Verdana"/>
          <w:color w:val="000000"/>
          <w:szCs w:val="22"/>
        </w:rPr>
        <w:t>o Estatuto da Juventude, incluindo uma mobilização para a sua regulamentação.</w:t>
      </w:r>
    </w:p>
    <w:p>
      <w:pPr>
        <w:pStyle w:val="Normal1"/>
        <w:spacing w:lineRule="auto" w:line="360"/>
        <w:ind w:left="72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2. Articular as redes e movimentos sociais de juventude e o poder público na construção de uma Agenda Nacional contra a Redução da Maioridade Penal.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3. Mobilizar e fortalecer a Rede dos Conselhos de Juventude em torno de pautas e desafios comuns, tendo em vista a consolidação de ações unificadas e qualificadas.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4. Fomentar a criação de novos conselhos de juventude bem como contribuir para o fortalecimento de conselhos existentes através do contato destes entre si e o CONJUVE.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5. Mapear a rede de conselhos e movimentos de juventude. 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eastAsia="Verdana" w:cs="Verdana" w:ascii="Verdana" w:hAnsi="Verdana"/>
          <w:color w:val="000000"/>
        </w:rPr>
        <w:t>Identificar experiências de Política Públicas de Juventude, dialogando com os gestores, Conselhos de Juventude e organismos para proporcionar interesse e/ou multiplicação nos diversos níveis federativos.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Verdana" w:cs="Verdana" w:ascii="Verdana" w:hAnsi="Verdana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eastAsia="Times New Roman" w:cs="Times New Roman" w:ascii="Verdana" w:hAnsi="Verdana"/>
          <w:color w:val="000000"/>
        </w:rPr>
        <w:t>Lançar, debater e divulgar a matriz de monitoramento de políticas publicas de juventude do CONJUVE, com o objetivo de implementá-las nas esferas federal, estaduais e municipais.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1"/>
        <w:spacing w:lineRule="auto" w:line="360"/>
        <w:ind w:firstLine="140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  <w:sz w:val="48"/>
        </w:rPr>
        <w:t xml:space="preserve">Eixos 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e forma a qualificar e organizar as intervenções nos estados e municípios, as atividades serão realizadas a partir de três eixos, a saber: “Socializando direitos”, “Fortalecimento de Práticas e Políticas” e “Fortalecimento Institucional”.</w:t>
      </w:r>
    </w:p>
    <w:p>
      <w:pPr>
        <w:pStyle w:val="Heading1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0" w:name="h.iisti1r3lxz4"/>
      <w:bookmarkEnd w:id="0"/>
      <w:r>
        <w:rPr>
          <w:rFonts w:eastAsia="Arial" w:cs="Arial" w:ascii="Verdana" w:hAnsi="Verdana"/>
          <w:b/>
          <w:color w:val="000000"/>
          <w:sz w:val="22"/>
          <w:szCs w:val="22"/>
        </w:rPr>
        <w:t>Socializando Direito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onsiste no debate e aprofundamento em torno das agendas na garantia dos direitos juvenis, enfocando os seguintes temas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Estatuto da Juventude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Reforma Política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emocratização dos meios de comunicação através do Projeto de Lei de Iniciativa Popular pela regulação dos meios de comunicação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Enfrentamento ao extermínio da juventude negra (PL 4471/2012 e PEC 171/93)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riminalização da homofobia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ireitos e lutas das Jovens Mulheres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ireito à Cidade e ao Campo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ireito e fomento à Cultura.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Entre os objetivos deste eixo está a atualização de elementos da luta política em pauta, bem como a compreensão dos desafios imediatos e a instrumentalização para a ação política coletiva.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" w:name="h.pqglt8dao9k"/>
      <w:bookmarkEnd w:id="1"/>
      <w:r>
        <w:rPr>
          <w:rFonts w:eastAsia="Verdana" w:cs="Verdana" w:ascii="Verdana" w:hAnsi="Verdana"/>
          <w:b/>
          <w:color w:val="000000"/>
          <w:sz w:val="22"/>
          <w:szCs w:val="22"/>
        </w:rPr>
        <w:t>Fortalecimento de Práticas e Política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onsiste no processo de identificar e conhecer como se dá a execução das políticas públicas de juventude, bem como apresentar um panorama da política nacional, integrando ações e controle social. Faremos isso por meio da: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presentação do balanço das Políticas Públicas de Juventude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iscussão em torno dos eixos juvenis na elaboração do PPA 2016-2019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mpla divulgação e debate sobre o Estatuto da Juventude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Lançamento da Matriz de Monitoramento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ssembleias Populares – experiências e mobilizações territoriais.</w:t>
      </w:r>
    </w:p>
    <w:p>
      <w:pPr>
        <w:pStyle w:val="Normal1"/>
        <w:spacing w:lineRule="auto" w:line="360"/>
        <w:ind w:firstLine="144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Entre os objetivos deste eixo, figura a reflexão sobre a ação da rede de juventude, a análise de Políticas Públicas de Juventude bem como sua implementação, a discussão sobre o Estatuto da Juventude como instrumento de ação política e o monitoramento das PPJ.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h.wyfxizz6o5m7"/>
      <w:bookmarkEnd w:id="2"/>
      <w:r>
        <w:rPr>
          <w:rFonts w:eastAsia="Arial" w:cs="Arial" w:ascii="Verdana" w:hAnsi="Verdana"/>
          <w:b/>
          <w:color w:val="000000"/>
          <w:sz w:val="22"/>
          <w:szCs w:val="22"/>
        </w:rPr>
        <w:t>Fortalecimento Institucional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onsiste em agendas com o poder público local no sentido de diagnosticar e articular as ações institucionais em função do interesse do movimento de juventude bem como discutir o processo da 3ª Conferência Nacional de Juventude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entre os objetivos consta o relacionamento com o poder público e desdobramento em ações de PPJ, além de conhecer ações e experiências públicas positivas e mobilizar esforços para o apoio institucional das etapas da 3ª Conferência Nacional de Juventude.</w:t>
      </w:r>
    </w:p>
    <w:p>
      <w:pPr>
        <w:pStyle w:val="Normal1"/>
        <w:jc w:val="both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</w:p>
    <w:p>
      <w:pPr>
        <w:pStyle w:val="Normal1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1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As Atividades </w:t>
      </w:r>
    </w:p>
    <w:p>
      <w:pPr>
        <w:pStyle w:val="Normal1"/>
        <w:spacing w:lineRule="auto" w:line="360"/>
        <w:ind w:firstLine="2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Painéis referentes aos eixos 1 e 2 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Temas escolhidos a partir da realidade dos estados, e demandas dos gestores e movimentos sociais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Oficinas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ídia livrismo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3" w:name="h.ahebaaaxh2zl"/>
      <w:bookmarkEnd w:id="3"/>
      <w:r>
        <w:rPr>
          <w:rFonts w:cs="Verdana" w:ascii="Verdana" w:hAnsi="Verdana"/>
          <w:b/>
          <w:color w:val="000000"/>
          <w:sz w:val="22"/>
          <w:szCs w:val="22"/>
        </w:rPr>
        <w:t>Tema a ser abordado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  <w:highlight w:val="white"/>
        </w:rPr>
        <w:t>Mídias sociais e ativismo digital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 w:before="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bookmarkStart w:id="4" w:name="h.ca7p9pkyicoz"/>
      <w:bookmarkEnd w:id="4"/>
      <w:r>
        <w:rPr>
          <w:rFonts w:eastAsia="Arial" w:cs="Arial" w:ascii="Verdana" w:hAnsi="Verdana"/>
          <w:b/>
          <w:color w:val="000000"/>
          <w:sz w:val="22"/>
          <w:szCs w:val="22"/>
        </w:rPr>
        <w:t>Método: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Ser u</w:t>
      </w:r>
      <w:r>
        <w:rPr>
          <w:rFonts w:eastAsia="Arial" w:cs="Arial" w:ascii="Verdana" w:hAnsi="Verdana"/>
          <w:color w:val="000000"/>
          <w:sz w:val="22"/>
          <w:szCs w:val="22"/>
          <w:highlight w:val="white"/>
        </w:rPr>
        <w:t>m espaço para blogueiros, ativistas de mídias livres e usuários da internet e redes sociais, em geral, discutirem as oportunidades e alternativas para o uso da rede virtual na disseminação e acesso à informação</w:t>
      </w:r>
      <w:r>
        <w:rPr>
          <w:rFonts w:eastAsia="Arial" w:cs="Arial" w:ascii="Verdana" w:hAnsi="Verdana"/>
          <w:color w:val="000000"/>
          <w:sz w:val="22"/>
          <w:szCs w:val="22"/>
        </w:rPr>
        <w:t>.</w:t>
      </w:r>
    </w:p>
    <w:p>
      <w:pPr>
        <w:pStyle w:val="Normal1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Jovens Mulheres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Sexualidade para a liberdade e violência de gênero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Método:</w:t>
      </w:r>
      <w:r>
        <w:rPr>
          <w:rFonts w:cs="Verdana" w:ascii="Verdana" w:hAnsi="Verdana"/>
          <w:color w:val="000000"/>
          <w:szCs w:val="22"/>
        </w:rPr>
        <w:t xml:space="preserve"> Bate papo sobre sexualidade, o corpo feminino e a violência de gênero, a fim de fomentar o compartilhamento e empoderamento das mulheres jovens. 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PPA 2016-2019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Juventude no centro do desenvolvimento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Método:</w:t>
      </w:r>
      <w:r>
        <w:rPr>
          <w:rFonts w:cs="Verdana" w:ascii="Verdana" w:hAnsi="Verdana"/>
          <w:color w:val="000000"/>
          <w:szCs w:val="22"/>
        </w:rPr>
        <w:t xml:space="preserve"> Apresentação da metodologia de participação social na construção do PPA e discussão dos principais eixos da agenda de desenvolvimento do plano e perspectivas para a juventude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Enfrentamento à Violência contra a Juventude Negra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Juventude negra viva e redução da maioridade penal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Método: </w:t>
      </w:r>
      <w:r>
        <w:rPr>
          <w:rFonts w:cs="Verdana" w:ascii="Verdana" w:hAnsi="Verdana"/>
          <w:color w:val="000000"/>
          <w:szCs w:val="22"/>
        </w:rPr>
        <w:t>Apresentação de boas praticas na defesa de direitos das juventudes negras, em especial na mobilização da sociedade civil e incidência no campo das políticas públicas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cessibilidade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Construção e implementação de políticas de inclusão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Método: </w:t>
      </w:r>
      <w:r>
        <w:rPr>
          <w:rFonts w:cs="Verdana" w:ascii="Verdana" w:hAnsi="Verdana"/>
          <w:color w:val="000000"/>
          <w:szCs w:val="22"/>
        </w:rPr>
        <w:t xml:space="preserve">Apresentação de dados referentes à juventude com deficiência e a discussão de parâmetros possíveis para a ampliação de direitos desse segmento. 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Times New Roman" w:cs="Times New Roman" w:ascii="Verdana" w:hAnsi="Verdana"/>
          <w:color w:val="000000"/>
          <w:szCs w:val="22"/>
        </w:rPr>
        <w:t xml:space="preserve">Ambiente digital da </w:t>
      </w:r>
      <w:r>
        <w:rPr>
          <w:rFonts w:eastAsia="Verdana" w:cs="Verdana" w:ascii="Verdana" w:hAnsi="Verdana"/>
          <w:color w:val="000000"/>
          <w:szCs w:val="22"/>
        </w:rPr>
        <w:t>3ª Conferência Nacional de Juventude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Plataforma digital e ampliação da participação 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Método:</w:t>
      </w:r>
      <w:r>
        <w:rPr>
          <w:rFonts w:cs="Verdana" w:ascii="Verdana" w:hAnsi="Verdana"/>
          <w:color w:val="000000"/>
          <w:szCs w:val="22"/>
        </w:rPr>
        <w:t xml:space="preserve"> Apresentação da metodologia da conferência, suas etapas e produtos esperados, focando no processo de participação dos municípios e estados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Monitoramento de Políticas Publicas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Cs w:val="22"/>
        </w:rPr>
        <w:t>Tema a ser abordado:</w:t>
      </w:r>
      <w:r>
        <w:rPr>
          <w:rFonts w:cs="Verdana" w:ascii="Verdana" w:hAnsi="Verdana"/>
          <w:color w:val="000000"/>
          <w:szCs w:val="22"/>
        </w:rPr>
        <w:t xml:space="preserve"> Matriz de monitoramento de PPJ – CONJUVE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225" w:leader="none"/>
          <w:tab w:val="left" w:pos="643" w:leader="none"/>
          <w:tab w:val="left" w:pos="825" w:leader="none"/>
          <w:tab w:val="left" w:pos="975" w:leader="none"/>
          <w:tab w:val="left" w:pos="154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Cs w:val="22"/>
        </w:rPr>
        <w:t>Método:</w:t>
      </w:r>
      <w:r>
        <w:rPr>
          <w:rFonts w:cs="Verdana" w:ascii="Verdana" w:hAnsi="Verdana"/>
          <w:color w:val="000000"/>
          <w:szCs w:val="22"/>
        </w:rPr>
        <w:t xml:space="preserve"> apresentação do conceito da matriz de monitoramento e orientar a sua implementação nos estados e municípios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Reunião com autoridades e gestore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Fortalecer a institucionalidade das PPJ’s, bem como aproximar as gestões municipais e estadual. Neste sentido, será realizado um momento de dialogo entre esses atores. 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Encontro de Conselhos de Juventude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Articular os Conselhos de Juventude com intuito de rearticular a rede de conselhos e construir a Agendas Comuns para a implementação do Estatuto da Juventude.  </w:t>
      </w:r>
    </w:p>
    <w:p>
      <w:pPr>
        <w:pStyle w:val="Normal1"/>
        <w:spacing w:lineRule="auto" w:line="360"/>
        <w:jc w:val="both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Visita a experiências de PPJ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Observar as experiências de Políticas Públicas de Juventude no território, bem como identificar vulnerabilidades e desafios, para que possam ser superadas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Assembleia Popular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Promover um espaço de escuta das organizações de juventude e outros movimentos sociais com intuito de ampliar a participação social, consolidação democrática e emancipação das/os jovens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>Atividades Culturai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Ampliar as vozes da juventude valorizando aspectos culturais, com intuito do fortalecimento das PPJ’s nos estados e municípios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ORIENTAÇÕES ESPECÍFICAS</w:t>
        <w:tab/>
        <w:tab/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Recomendamos um esforço para constituir sala de acolhimento, com estrutura adequada, para acolher crianças durante toda a atividade, a fim de possibilitar a participação das jovens mães.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Todas as atividades deverão responder a princípios básicos de acessibilidade, garantindo a participação de jovens com deficiência, de todas as naturezas.</w:t>
      </w:r>
    </w:p>
    <w:p>
      <w:pPr>
        <w:pStyle w:val="Normal1"/>
        <w:spacing w:lineRule="auto" w:line="360"/>
        <w:ind w:firstLine="144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1"/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Programação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>O programa será realizado em dois dias, podendo ser adaptado de acordo com a realidade de cada estado/município. Deve-se privilegiar a participação popular, bem como a escolha de temas e atividades de interesse das juventudes de cada território.</w:t>
      </w:r>
    </w:p>
    <w:p>
      <w:pPr>
        <w:pStyle w:val="Normal1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ab/>
        <w:t>Proposta de programa*:</w:t>
      </w:r>
    </w:p>
    <w:p>
      <w:pPr>
        <w:pStyle w:val="Normal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0"/>
        <w:gridCol w:w="1880"/>
        <w:gridCol w:w="1845"/>
        <w:gridCol w:w="15"/>
        <w:gridCol w:w="1860"/>
        <w:gridCol w:w="1880"/>
      </w:tblGrid>
      <w:tr>
        <w:trPr>
          <w:trHeight w:val="440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Manhã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Tard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ite</w:t>
            </w:r>
          </w:p>
        </w:tc>
      </w:tr>
      <w:tr>
        <w:trPr>
          <w:trHeight w:val="44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1º D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Atividade 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Abertura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união com autoridades e gestores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ssembleia Popular</w:t>
            </w:r>
          </w:p>
        </w:tc>
      </w:tr>
      <w:tr>
        <w:trPr>
          <w:trHeight w:val="44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Atividade 2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Encontro de Conselho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2º D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Atividade 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Painéis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Visitas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tividade Cultural</w:t>
            </w:r>
          </w:p>
        </w:tc>
      </w:tr>
      <w:tr>
        <w:trPr>
          <w:trHeight w:val="44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Atividade 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Oficinas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Visitas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720" w:hanging="0"/>
        <w:rPr/>
      </w:pPr>
      <w:r>
        <w:rPr>
          <w:rFonts w:cs="Verdana" w:ascii="Verdana" w:hAnsi="Verdana"/>
          <w:color w:val="000000"/>
        </w:rPr>
        <w:t>*esta proposta deve ser dialogada com antecedência com o local onde acontecerá a caravana.</w:t>
      </w:r>
    </w:p>
    <w:p>
      <w:pPr>
        <w:pStyle w:val="Normal1"/>
        <w:spacing w:lineRule="auto" w:line="360"/>
        <w:ind w:firstLine="2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Cronograma e cidades sede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A Caravana </w:t>
      </w:r>
      <w:r>
        <w:rPr>
          <w:rFonts w:eastAsia="Verdana" w:cs="Verdana" w:ascii="Verdana" w:hAnsi="Verdana"/>
          <w:b/>
          <w:color w:val="000000"/>
        </w:rPr>
        <w:t>#MaisDireitos para mudar o Brasil</w:t>
      </w:r>
      <w:r>
        <w:rPr>
          <w:rFonts w:cs="Verdana" w:ascii="Verdana" w:hAnsi="Verdana"/>
          <w:color w:val="000000"/>
          <w:szCs w:val="22"/>
        </w:rPr>
        <w:t xml:space="preserve"> será realizada no período de </w:t>
      </w:r>
      <w:r>
        <w:rPr>
          <w:rFonts w:cs="Verdana" w:ascii="Verdana" w:hAnsi="Verdana"/>
          <w:b/>
          <w:color w:val="000000"/>
          <w:szCs w:val="22"/>
        </w:rPr>
        <w:t>25 de maio a 10 de julho de 2015</w:t>
      </w:r>
      <w:r>
        <w:rPr>
          <w:rFonts w:cs="Verdana" w:ascii="Verdana" w:hAnsi="Verdana"/>
          <w:color w:val="000000"/>
          <w:szCs w:val="22"/>
        </w:rPr>
        <w:t xml:space="preserve">. 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A Caravana </w:t>
      </w:r>
      <w:r>
        <w:rPr>
          <w:rFonts w:eastAsia="Verdana" w:cs="Verdana" w:ascii="Verdana" w:hAnsi="Verdana"/>
          <w:b/>
          <w:color w:val="000000"/>
        </w:rPr>
        <w:t>#MaisDireitos para mudar o Brasil</w:t>
      </w:r>
      <w:r>
        <w:rPr>
          <w:rFonts w:eastAsia="Verdana"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zCs w:val="22"/>
        </w:rPr>
        <w:t xml:space="preserve"> mobilizada pelo CONJUVE, poderá ser organizada por qualquer ente federado que assim o desejar, devendo o mesmo comunicar ao Conselho Nacional seu interesse, com proposta de programação e data prevista, enviando um email para </w:t>
      </w:r>
      <w:hyperlink r:id="rId2">
        <w:r>
          <w:rPr>
            <w:rStyle w:val="InternetLink"/>
            <w:rFonts w:cs="Verdana" w:ascii="Verdana" w:hAnsi="Verdana"/>
            <w:color w:val="000000"/>
            <w:szCs w:val="22"/>
            <w:u w:val="single"/>
          </w:rPr>
          <w:t>conjuve@presidencia.gov.br</w:t>
        </w:r>
      </w:hyperlink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O CONJUVE selecionou 10 estados para articular de forma mais direta a Caravana. As atividades serão realizadas na capital, sendo necessária a mobilização de representação de outros municípios do estado. As capitais selecionadas são: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lém/PA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 Grande/MS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itiba/PR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iânia/GO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ceió/AL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aus/AM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o Alegre/RS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lvador/BA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ão Paulo/SP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21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tória/ES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ÇÕES</w:t>
      </w:r>
    </w:p>
    <w:p>
      <w:pPr>
        <w:pStyle w:val="Normal1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*Caso haja necessidade de visita antecipada a alguns estados, deverá ser comunicado os objetivos e resultados esperados à Mesa Diretora do CONJUVE com antecedência de </w:t>
      </w:r>
      <w:r>
        <w:rPr>
          <w:rFonts w:cs="Verdana" w:ascii="Verdana" w:hAnsi="Verdana"/>
          <w:b/>
          <w:color w:val="000000"/>
        </w:rPr>
        <w:t>20 dias</w:t>
      </w:r>
      <w:r>
        <w:rPr>
          <w:rFonts w:cs="Verdana" w:ascii="Verdana" w:hAnsi="Verdana"/>
          <w:color w:val="000000"/>
        </w:rPr>
        <w:t>.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A Mesa Diretora participará da Caravana, conforme agenda específica.</w:t>
      </w:r>
    </w:p>
    <w:p>
      <w:pPr>
        <w:pStyle w:val="Normal1"/>
        <w:spacing w:lineRule="auto" w:line="360"/>
        <w:ind w:firstLine="14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1"/>
        <w:spacing w:lineRule="auto" w:line="360"/>
        <w:ind w:firstLine="144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Responsabilidades </w:t>
      </w:r>
    </w:p>
    <w:p>
      <w:pPr>
        <w:pStyle w:val="Heading1"/>
        <w:spacing w:lineRule="auto" w:line="360" w:before="0" w:after="0"/>
        <w:contextualSpacing w:val="false"/>
        <w:jc w:val="both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  <w:bookmarkStart w:id="5" w:name="h.k9982t5i0a54"/>
      <w:bookmarkStart w:id="6" w:name="h.k9982t5i0a54"/>
      <w:bookmarkEnd w:id="6"/>
    </w:p>
    <w:p>
      <w:pPr>
        <w:pStyle w:val="Heading1"/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Dos parceiros locai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Local do evento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Infraestrutura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obilização local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udiência com o Poder Público local, Conselhos e Poder Legislativo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obilização dos Conselhos e movimentos juvenis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rticulação da mídia local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tividade cultural.</w:t>
      </w:r>
    </w:p>
    <w:p>
      <w:pPr>
        <w:pStyle w:val="Heading1"/>
        <w:spacing w:lineRule="auto" w:line="360" w:before="0" w:after="0"/>
        <w:contextualSpacing w:val="false"/>
        <w:jc w:val="both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  <w:bookmarkStart w:id="7" w:name="h.ubszg3apsihe"/>
      <w:bookmarkStart w:id="8" w:name="h.ubszg3apsihe"/>
      <w:bookmarkEnd w:id="8"/>
    </w:p>
    <w:p>
      <w:pPr>
        <w:pStyle w:val="Heading1"/>
        <w:spacing w:lineRule="auto" w:line="360" w:before="0" w:after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Do CONJUV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obilizar a rede de parceiros institucionais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obilizar conselhos e movimentos juvenis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omunicação nas redes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Palestrantes (preferencialmente das próprias cidades)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Equipe técnica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Cobertura/repercussão da mídia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ateriais e publicações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Deslocamento dos conselheiros e conselheiras nacionais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Sistematização dos debates e disponibilização posterior no sítio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Material de apoio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>Atividade cultural.</w:t>
      </w:r>
    </w:p>
    <w:p>
      <w:pPr>
        <w:pStyle w:val="Normal1"/>
        <w:spacing w:lineRule="auto" w:line="360"/>
        <w:ind w:firstLine="144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spacing w:lineRule="auto" w:line="360"/>
        <w:ind w:hanging="2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 xml:space="preserve">Resultados Esperados </w:t>
      </w:r>
    </w:p>
    <w:p>
      <w:pPr>
        <w:pStyle w:val="Normal1"/>
        <w:spacing w:lineRule="auto" w:line="360"/>
        <w:ind w:hanging="2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Fortalecimento dos conselhos e a rede de Conselhos de juventude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profundamento do intercâmbio em PPJ entre os conselhos e os movimentos juvenis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ecolhimento de assinaturas pela Reforma Política e Lei de Mídia Democrática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Garantia da divulgação e na implementação da Matriz de Monitoramento do CONJUVE, recebendo sugestões para seu aperfeiçoamento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Fortalecimento e divulgação do Estatuto da Juventude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Fomento para a contribuição no PPA 2016-2019.</w:t>
      </w:r>
    </w:p>
    <w:p>
      <w:pPr>
        <w:pStyle w:val="Normal1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Garantia da mobilização de gestores, conselheiros, organizações da Sociedade Civil e movimentos juvenis para a 3ª Conferência Nacional de Juventud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48"/>
        </w:rPr>
        <w:t>Avaliação</w:t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ós a realização da Caravana </w:t>
      </w:r>
      <w:r>
        <w:rPr>
          <w:rFonts w:eastAsia="Verdana" w:cs="Verdana" w:ascii="Verdana" w:hAnsi="Verdana"/>
          <w:b/>
          <w:color w:val="000000"/>
        </w:rPr>
        <w:t>#MaisDireitos para mudar o Brasil</w:t>
      </w:r>
      <w:r>
        <w:rPr>
          <w:rFonts w:cs="Verdana" w:ascii="Verdana" w:hAnsi="Verdana"/>
          <w:color w:val="000000"/>
        </w:rPr>
        <w:t>, os Conselheiros do CONJUVE juntamente com os membros da equipe organizadora da Caravana no estado deverão realizar uma avaliação sobre a atividade realizada abordando os seguintes pontos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ulação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do público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onograma de atividades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união com autoridades e gestores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embleia Popular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caminhamentos</w:t>
      </w:r>
    </w:p>
    <w:p>
      <w:pPr>
        <w:pStyle w:val="Normal1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reditamos que a Caravana </w:t>
      </w:r>
      <w:r>
        <w:rPr>
          <w:rFonts w:eastAsia="Verdana" w:cs="Verdana" w:ascii="Verdana" w:hAnsi="Verdana"/>
          <w:b/>
          <w:color w:val="000000"/>
        </w:rPr>
        <w:t xml:space="preserve">#MaisDireitos para mudar o Brasil </w:t>
      </w:r>
      <w:r>
        <w:rPr>
          <w:rFonts w:eastAsia="Verdana" w:cs="Verdana" w:ascii="Verdana" w:hAnsi="Verdana"/>
          <w:color w:val="000000"/>
        </w:rPr>
        <w:t>colaborará na luta por políticas públicas para a juventude contra toda o retrocesso como a redução da maioridade penal, bem como a articulação dos Conselhos de Juventude e organizações da Sociedade Civil e governamental para a 3ª Conferência Nacional da Juventude.</w:t>
      </w:r>
    </w:p>
    <w:p>
      <w:pPr>
        <w:pStyle w:val="Normal1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nexo I</w:t>
      </w:r>
    </w:p>
    <w:p>
      <w:pPr>
        <w:pStyle w:val="Normal1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genda das Caravanas:</w:t>
      </w:r>
    </w:p>
    <w:p>
      <w:pPr>
        <w:pStyle w:val="Normal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30"/>
        <w:gridCol w:w="2310"/>
        <w:gridCol w:w="3120"/>
      </w:tblGrid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stado/Capital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ríod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selheiros / Conselheiras</w:t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zonas/Manaus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e 26 de Ma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á/ Belém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e 29 Ma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o Grosso do Sul/ Campo Grand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 e 02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ão Paulo/ São Paulo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 e 05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o Grande do Sul/ Porto Alegr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 e 09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aná/ Curitib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e 12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írito Santo/ Vitóri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e 16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iás/Goiâni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e 19 de jun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goas/Macei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e 7 de jul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hia/ Salvador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e 10 de julh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NEXO II</w:t>
      </w:r>
    </w:p>
    <w:p>
      <w:pPr>
        <w:pStyle w:val="Normal1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RUTURAS</w:t>
      </w:r>
    </w:p>
    <w:p>
      <w:pPr>
        <w:pStyle w:val="Normal1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a a realização da Caravana é importante que se garanta uma estrutura mínima, a saber: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inéi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spaço para xx pessoa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ultimídia (som, projetor, microfone, etc.)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..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icina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spaço para xx pessoa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ultimídia (som, projetor, microfone, etc.)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..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embleia Popular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spaço para xx pessoa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ultimídia (som, projetor, microfone, etc.)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..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ividades Culturai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spaço para xx pessoas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ultimídia (som, projetor, microfone, etc.)</w:t>
      </w:r>
    </w:p>
    <w:p>
      <w:pPr>
        <w:pStyle w:val="Normal1"/>
        <w:spacing w:lineRule="auto" w:line="3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...</w:t>
      </w:r>
    </w:p>
    <w:p>
      <w:pPr>
        <w:pStyle w:val="Normal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Arial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6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firstLine="612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820" w:hanging="360"/>
      </w:pPr>
      <w:rPr>
        <w:b/>
        <w:rFonts w:eastAsia="Verdana" w:cs="Verdan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eastAsia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Verdana" w:cs="Verdana"/>
      <w:b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juve@presidencia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8:00Z</dcterms:created>
  <dc:creator>PR</dc:creator>
  <dc:description/>
  <cp:keywords/>
  <dc:language>en-US</dc:language>
  <cp:lastModifiedBy>Regina</cp:lastModifiedBy>
  <dcterms:modified xsi:type="dcterms:W3CDTF">2015-05-08T02:48:00Z</dcterms:modified>
  <cp:revision>2</cp:revision>
  <dc:subject/>
  <dc:title/>
</cp:coreProperties>
</file>