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ASTORAIS DA JUVENTUDE DO BRASIL – PJB </w:t>
      </w:r>
    </w:p>
    <w:p>
      <w:pPr>
        <w:pStyle w:val="Heading2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o trienal 2004-2007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aps/>
          <w:color w:val="FF0000"/>
        </w:rPr>
      </w:pPr>
      <w:r>
        <w:rPr>
          <w:rFonts w:cs="Comic Sans MS" w:ascii="Comic Sans MS" w:hAnsi="Comic Sans MS"/>
          <w:b/>
          <w:caps/>
          <w:color w:val="FF0000"/>
        </w:rPr>
        <w:t xml:space="preserve">I - Capa </w:t>
      </w:r>
    </w:p>
    <w:p>
      <w:pPr>
        <w:pStyle w:val="Normal"/>
        <w:ind w:firstLine="708"/>
        <w:jc w:val="both"/>
        <w:rPr>
          <w:rFonts w:ascii="Comic Sans MS" w:hAnsi="Comic Sans MS" w:eastAsia="Comic Sans MS" w:cs="Comic Sans MS"/>
          <w:color w:val="FF0000"/>
          <w:sz w:val="22"/>
        </w:rPr>
      </w:pPr>
      <w:r>
        <w:rPr>
          <w:rFonts w:eastAsia="Comic Sans MS" w:cs="Comic Sans MS" w:ascii="Comic Sans MS" w:hAnsi="Comic Sans MS"/>
          <w:color w:val="FF0000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aps/>
          <w:color w:val="FF0000"/>
          <w:sz w:val="22"/>
        </w:rPr>
      </w:pPr>
      <w:r>
        <w:rPr>
          <w:rFonts w:cs="Comic Sans MS" w:ascii="Comic Sans MS" w:hAnsi="Comic Sans MS"/>
          <w:b/>
          <w:caps/>
          <w:color w:val="FF0000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aps/>
          <w:color w:val="000000"/>
        </w:rPr>
      </w:pPr>
      <w:r>
        <w:rPr>
          <w:rFonts w:cs="Comic Sans MS" w:ascii="Comic Sans MS" w:hAnsi="Comic Sans MS"/>
          <w:b/>
          <w:caps/>
          <w:color w:val="000000"/>
        </w:rPr>
        <w:t xml:space="preserve">II - Créditos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articiparam da sistematização deste Plano Trienal: Marinete Silva, Josefa Silva, Silvano Silvero, Clemildo Sá, Roberto Bohnenberger, Lorival Rodrigues, Ir. Elsie Vergote, Ir. Ângela Falquetto, Amanda Corrêa. A vocês, nosso muito  obrigado!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2"/>
        </w:rPr>
      </w:pPr>
      <w:r>
        <w:rPr>
          <w:rFonts w:cs="Comic Sans MS" w:ascii="Comic Sans MS" w:hAnsi="Comic Sans MS"/>
          <w:i/>
          <w:color w:val="FF0000"/>
          <w:sz w:val="22"/>
        </w:rPr>
      </w:r>
    </w:p>
    <w:p>
      <w:pPr>
        <w:pStyle w:val="Heading8"/>
        <w:ind w:firstLine="708"/>
        <w:jc w:val="both"/>
        <w:rPr/>
      </w:pPr>
      <w:r>
        <w:rPr/>
        <w:t>III – Homenagens e agradecimento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menageamos 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sé Adelar Nunes, membro da Coordenação Nacional das Pastorais da Juventude do Brasil (1999-2001), PJMP de Santa Catarina, falecido em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dilson Prets, jovem assassinado no Pará num conflito de ter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rcilene Bento Alves, militante da PJE no regional Leste 2, falecida em 20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 Luiza (PJR), pela sua memória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2"/>
        </w:rPr>
      </w:pPr>
      <w:r>
        <w:rPr>
          <w:rFonts w:cs="Comic Sans MS" w:ascii="Comic Sans MS" w:hAnsi="Comic Sans MS"/>
          <w:i/>
          <w:color w:val="FF0000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gradecemos, de modo especial,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Ao Regional Sul II ( Paraná), em geral, e em especial a Arquidiocese de Curitiba.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os Assessores Regina Novaes ( Realidade Juvenil), Clodovis Boff ( Realidade Eclesial), Pe Adilson Schio (Missão), Robson Rodrigues ( Resgate histórico) e Paulo Maldos ( assessor metodológico). 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Aos bispos que nos acompanharam Dom Mauro Montagnoli, Dom José Mauro, Dom Edvaldo e Dom Mosé Pontelo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 equipe de Coordenação e assessoria da PJB no período de 2001 a 2004. 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E a todos que de uma forma ou de outra deram sua contribuição para que a 14ª ANPJB acontecesse.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     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aps/>
          <w:color w:val="FF0000"/>
          <w:sz w:val="22"/>
        </w:rPr>
      </w:pPr>
      <w:r>
        <w:rPr>
          <w:rFonts w:cs="Comic Sans MS" w:ascii="Comic Sans MS" w:hAnsi="Comic Sans MS"/>
          <w:b/>
          <w:caps/>
          <w:color w:val="FF0000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aps/>
          <w:color w:val="000000"/>
        </w:rPr>
      </w:pPr>
      <w:r>
        <w:rPr>
          <w:rFonts w:cs="Comic Sans MS" w:ascii="Comic Sans MS" w:hAnsi="Comic Sans MS"/>
          <w:b/>
          <w:caps/>
          <w:color w:val="000000"/>
        </w:rPr>
        <w:t xml:space="preserve">IV - índice 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éditos 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nagens e agradecimentos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Índice 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sentação do Plano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dução; 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sa História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em Somos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 onde viemos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/>
      </w:pPr>
      <w:r>
        <w:rPr>
          <w:rFonts w:cs="Comic Sans MS" w:ascii="Comic Sans MS" w:hAnsi="Comic Sans MS"/>
          <w:smallCaps/>
        </w:rPr>
        <w:t>A realidade que estamos inserido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/>
      </w:pPr>
      <w:r>
        <w:rPr>
          <w:rFonts w:cs="Comic Sans MS" w:ascii="Comic Sans MS" w:hAnsi="Comic Sans MS"/>
        </w:rPr>
        <w:t>Do Processo da 14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ANPJB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has de Ação (Histórico e Motivação para o período 2005 a 2007; objetivos, o que temos, necessidades, pistas).</w:t>
      </w:r>
    </w:p>
    <w:p>
      <w:pPr>
        <w:pStyle w:val="Normal"/>
        <w:numPr>
          <w:ilvl w:val="0"/>
          <w:numId w:val="28"/>
        </w:numPr>
        <w:spacing w:before="240" w:after="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xos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Atividades permanentes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) Orientações Práticas da PJB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I) Bibliografia recomendada sobre PJB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)Endereços para contato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)Planejamentos nacionais das pastorais (PJ, PJMP, PJE e PJR)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) Quadro sinót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aps/>
          <w:color w:val="FF0000"/>
        </w:rPr>
      </w:pPr>
      <w:r>
        <w:rPr>
          <w:rFonts w:cs="Comic Sans MS" w:ascii="Comic Sans MS" w:hAnsi="Comic Sans MS"/>
          <w:b/>
          <w:caps/>
          <w:color w:val="FF0000"/>
        </w:rPr>
      </w:r>
    </w:p>
    <w:p>
      <w:pPr>
        <w:pStyle w:val="Heading2"/>
        <w:ind w:left="708" w:hanging="0"/>
        <w:rPr>
          <w:rFonts w:ascii="Comic Sans MS" w:hAnsi="Comic Sans MS" w:cs="Comic Sans MS"/>
          <w:b w:val="false"/>
          <w:b w:val="false"/>
          <w:caps/>
          <w:color w:val="FF0000"/>
        </w:rPr>
      </w:pPr>
      <w:r>
        <w:rPr>
          <w:rFonts w:cs="Comic Sans MS" w:ascii="Comic Sans MS" w:hAnsi="Comic Sans MS"/>
          <w:b w:val="false"/>
          <w:caps/>
          <w:color w:val="FF0000"/>
        </w:rPr>
      </w:r>
    </w:p>
    <w:p>
      <w:pPr>
        <w:pStyle w:val="Heading2"/>
        <w:ind w:left="708" w:hanging="0"/>
        <w:rPr/>
      </w:pPr>
      <w:r>
        <w:rPr>
          <w:rFonts w:cs="Comic Sans MS" w:ascii="Comic Sans MS" w:hAnsi="Comic Sans MS"/>
        </w:rPr>
        <w:t xml:space="preserve">V - </w:t>
      </w:r>
      <w:r>
        <w:rPr>
          <w:rFonts w:cs="Comic Sans MS" w:ascii="Comic Sans MS" w:hAnsi="Comic Sans MS"/>
          <w:caps/>
        </w:rPr>
        <w:t>Apresentação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Igreja reconhece a importância do protagonismo juvenil no serviço da evangelização. Por isso ela se alegra com todos os/as jovens desse país que, com alegria e entusiasmo, de dedicam ao serviço do Evangelho. São tantos os esforços para que as pessoas e a sociedade vivam os valores evangélicos e sejam construtoras do mundo novo, o Reino de Deus, reino de paz, justiça e amor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lano Trienal para os anos 2004-2007 que agora apresentamos, refletem bem essa preocupação das Pastorais da Juventude no Brasil, no sentido de mostrarem aos/às jovens o rosto autêntico de Cristo, sofredor e ressuscitado, que deu a vida para libertar e nos redimir do jugo do pecado e da mort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 Plano Trienal quer ser um farol a iluminar as iniciativas e atividades das Pastorais da Juventude do Brasil. É preciso oferecer aos jovens os valores autênticos que Cristo veio trazer que levem à felicidade e à vida plena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m mundo marcado pela violência a população juvenil é a primeira vítima das ações do mal. A PJB tem a grave responsabilidade de influenciar os/as jovens e ambientes a fim de que a mensagem do Evangelho chegue a todos/as e os/as entusiasmem no seguimento de Jesus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testemunho de união e comunhão é fundamental para que este Plano alcance seus objetivos. Unidos num só coração e numa só alma (cf. At 4,32) os jovens estarão cumprindo com o desígnio de Deus e darão resposta clara e contundente aos anseios da humanidad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ejamos que os/as nossos/as jovens da PJB consigam cumprir com os propósitos desse Plano Trienal e sejam instrumentos eficazes da ação do Espírito Santo para a transformação da sociedad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, a Virgem de Nazaré, que acompanhou Jesus durante toda a sua vida, seja a companheira fiel dos nossos jovens para que se dediquem plenamente ao seguimento de Jesus Cristo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 xml:space="preserve">O Senhor da paz vos conceda a paz, em todo tempo e lugar. O Senhor esteja com todos vocês [...]. A graça de nosso Senhor Jesus Cristo esteja com todos vocês”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sília, 22 de fevereiro de 2005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m Mauro Montagnol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Bispo de Ilhéu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residente da Comissão episcopal para o Laicato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sz w:val="10"/>
        </w:rPr>
      </w:pPr>
      <w:r>
        <w:rPr>
          <w:rFonts w:cs="Comic Sans MS" w:ascii="Comic Sans MS" w:hAnsi="Comic Sans MS"/>
          <w:i/>
          <w:sz w:val="1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r. Ângelo Falquetto</w:t>
      </w:r>
    </w:p>
    <w:p>
      <w:pPr>
        <w:pStyle w:val="Heading9"/>
        <w:ind w:left="708" w:hanging="0"/>
        <w:rPr>
          <w:sz w:val="22"/>
        </w:rPr>
      </w:pPr>
      <w:r>
        <w:rPr>
          <w:sz w:val="22"/>
        </w:rPr>
        <w:t>Assessora do Setor Juventudde – CNBB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lvano Silvero da Silv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ecretário Nacional da PJB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caps/>
          <w:sz w:val="22"/>
        </w:rPr>
      </w:pPr>
      <w:r>
        <w:rPr>
          <w:rFonts w:cs="Comic Sans MS" w:ascii="Comic Sans MS" w:hAnsi="Comic Sans MS"/>
          <w:b/>
          <w:i/>
          <w:caps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VI – Introdução, quem somos, de onde viemos</w:t>
      </w:r>
    </w:p>
    <w:p>
      <w:pPr>
        <w:pStyle w:val="Normal"/>
        <w:spacing w:before="360" w:after="0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 Plano Trienal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lano Trienal das Pastorais da Juventude do Brasil (PJB) é um roteiro de ações e de iniciativas que norteará o Planejamento das Pastorais da Juventude. Por isso, caracteriza-se como diretrizes da Ação da PJB junto às diversas juventudes. É fruto da 14ª Assembléia Nacional, realizada em julho de 2004, na cidade de Curitiba/PR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á organizado de maneira a refletir as temáticas trabalhadas na Assembléia Nacional: Quem Somos; De onde viemos; Análise de Conjuntura (realidade, juventude e missão); Processo da 14ª Assembléia Nacional; as Linhas de Ação que são: Formação, Articulação, Espiritualidade, Comunicação, Intervenção na Sociedade, Cultura e Sustentabilidade; além das Orientações Práticas da PJB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 questões referidas sugiram no contexto da preparação da Assembléia Nacional, quando pensando um modo de refletir Organização Pastoral, optamos por fazer a partir da temática Juventude-Missão-Organização. De modo que, este Plano trienal poderá também ajudar na compreensão do que veio a ser a Assembléia Nacional da PJ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m Somos?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os jovens estudantes, do meio rural, do meio popular, das comunidades de base e dos diversos espaços da sociedade. Nos organizamos na Pastoral da Juventude (PJ), Pastoral da Juventude Estudantil (PJE), Pastoral da Juventude do Meio Popular (PJMP) e Pastoral da Juventude Rural (PJR). Somos as Pastorais da Juventude do Brasil (PJB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sz w:val="22"/>
        </w:rPr>
        <w:t xml:space="preserve">A </w:t>
      </w:r>
      <w:r>
        <w:rPr>
          <w:rFonts w:cs="Comic Sans MS" w:ascii="Comic Sans MS" w:hAnsi="Comic Sans MS"/>
          <w:b/>
          <w:sz w:val="22"/>
        </w:rPr>
        <w:t>Pastoral da Juventude Rural</w:t>
      </w:r>
      <w:r>
        <w:rPr>
          <w:rFonts w:cs="Comic Sans MS" w:ascii="Comic Sans MS" w:hAnsi="Comic Sans MS"/>
          <w:sz w:val="22"/>
        </w:rPr>
        <w:t xml:space="preserve"> é uma forma dos</w:t>
      </w:r>
      <w:r>
        <w:rPr>
          <w:rStyle w:val="FootnoteCharacters"/>
          <w:rStyle w:val="FootnoteAnchor"/>
          <w:rFonts w:cs="Comic Sans MS" w:ascii="Comic Sans MS" w:hAnsi="Comic Sans MS"/>
          <w:sz w:val="22"/>
        </w:rPr>
        <w:footnoteReference w:id="2"/>
      </w:r>
      <w:r>
        <w:rPr>
          <w:rFonts w:cs="Comic Sans MS" w:ascii="Comic Sans MS" w:hAnsi="Comic Sans MS"/>
          <w:sz w:val="22"/>
        </w:rPr>
        <w:t xml:space="preserve"> jovens e adolescentes da roça viverem sua fé e cidadania. É um instrumento de serviço e à serviço dos jovens da roça. A PJR é também um espaço de formação para a juventude da roça no sentido de ajudá-la na preparação para a vida, capacitando-a tecnicamente para a produção e comercialização alternativas, bem como para ajudar na atuação competente e conseqüente na vida da Igreja e nos organismos da sociedade civil organizad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sz w:val="22"/>
        </w:rPr>
        <w:t xml:space="preserve">A </w:t>
      </w:r>
      <w:r>
        <w:rPr>
          <w:rFonts w:cs="Comic Sans MS" w:ascii="Comic Sans MS" w:hAnsi="Comic Sans MS"/>
          <w:b/>
          <w:sz w:val="22"/>
        </w:rPr>
        <w:t>Pastoral da Juventude Estudantil</w:t>
      </w:r>
      <w:r>
        <w:rPr>
          <w:rFonts w:cs="Comic Sans MS" w:ascii="Comic Sans MS" w:hAnsi="Comic Sans MS"/>
          <w:sz w:val="22"/>
        </w:rPr>
        <w:t xml:space="preserve"> é a ação organizada dos jovens estudantes cristãos que promove o engajamento no meio estudantil visando modificar as relações dentro da escola e transformar as estruturas educacionais. Propõe-se a ser sinal do Reino junto aos estudantes, participando e contribuindo na mobilização e organização da juventude estudantil brasileir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sz w:val="22"/>
        </w:rPr>
        <w:t xml:space="preserve">A </w:t>
      </w:r>
      <w:r>
        <w:rPr>
          <w:rFonts w:cs="Comic Sans MS" w:ascii="Comic Sans MS" w:hAnsi="Comic Sans MS"/>
          <w:b/>
          <w:sz w:val="22"/>
        </w:rPr>
        <w:t>Pastoral da Juventude do Meio Popular</w:t>
      </w:r>
      <w:r>
        <w:rPr>
          <w:rFonts w:cs="Comic Sans MS" w:ascii="Comic Sans MS" w:hAnsi="Comic Sans MS"/>
          <w:sz w:val="22"/>
        </w:rPr>
        <w:t xml:space="preserve"> é uma pastoral de jovens empobrecidos que se evangelizam, vivenciam uma espiritualidade libertadora e buscam contribuir na luta dos que se juntam por uma sociedade mais justa e solidária. </w:t>
      </w:r>
      <w:r>
        <w:rPr>
          <w:rFonts w:cs="Comic Sans MS" w:ascii="Comic Sans MS" w:hAnsi="Comic Sans MS"/>
          <w:color w:val="000000"/>
          <w:sz w:val="22"/>
        </w:rPr>
        <w:t>S</w:t>
      </w:r>
      <w:r>
        <w:rPr>
          <w:rFonts w:cs="Comic Sans MS" w:ascii="Comic Sans MS" w:hAnsi="Comic Sans MS"/>
          <w:sz w:val="22"/>
        </w:rPr>
        <w:t xml:space="preserve">ua missão é vivenciar e testemunhar a proposta do Reino de Deus estando presente na vida, na luta e nos sonhos dos jovens empobrecidos, visando evangelizar, numa prática libertadora, contribuindo na transformação da pessoa humana e da sociedade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sz w:val="22"/>
        </w:rPr>
        <w:t xml:space="preserve">A </w:t>
      </w:r>
      <w:r>
        <w:rPr>
          <w:rFonts w:cs="Comic Sans MS" w:ascii="Comic Sans MS" w:hAnsi="Comic Sans MS"/>
          <w:b/>
          <w:sz w:val="22"/>
        </w:rPr>
        <w:t>Pastoral da Juventude</w:t>
      </w:r>
      <w:r>
        <w:rPr>
          <w:rFonts w:cs="Comic Sans MS" w:ascii="Comic Sans MS" w:hAnsi="Comic Sans MS"/>
          <w:sz w:val="22"/>
        </w:rPr>
        <w:t xml:space="preserve"> é a ação evangelizadora dos jovens, constituída a partir dos grupos de jovens de base na comunidade eclesial para aprofundar a vivência de sua fé e evangelizar outros jovens. São os jovens que evangelizam outros jovens, no ensejo da transformação em novos homens e novas mulheres para a construção de uma sociedade justa, tendo como critérios os seguimentos evangélicos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os ação da Igreja, Povo de Deus. A partir das Diretrizes Gerais da Ação Evangelizadora, dos projetos sociais de transformação e da vivência de nossa fé, cultivamos uma prática profética. Temos o compromisso de ser protagonistas da evangelização da juventude, fermento de transformação, a fim de que possamos ser mulheres e homens novos, com novas posturas, rumo à edificação do Reino de Deus aqui na Terr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nde viemos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 final da década de 1940, período marcado por lutas constantes contra os sistemas ditatoriais, nasceram grupos da Ação Católica Especializada – Juventude Agrária Católica (JAC), Juventude Estudantil Católica (JEC), Juventude Independente Católica (JIC), Juventude Operária Católica (JOC) e Juventude Universitária Católica (JUC). Surgiram a partir da realidade e da vida dos jovens e, através de sua prática transformadora, abrindo caminhos para um novo jeito de ser Igreja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 Igreja, a partir dessa conjuntura e sempre preocupada com a evangelização da juventude, buscou uma nova maneira de trabalhar com os jovens a partir do contexto eclesial e mundial. A Ação Católica Especializada respirou os ares de um novo tempo na história da humanidade, abrindo caminhos de evangelização no Brasil, no campo da teologia e espiritualidade dos leigos. Mas com o golpe militar de 1964, os grupos da JUC, JEC e JAC foram extintos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s últimos anos da década de 70 foram marcados por um despertar da sociedade e, de forma muito especial, da juventude. O Brasil vivia um processo de mobilização civil que exigiu a volta da democracia. Mesmo durante a ditadura foram sendo forjadas organizações sociais e eclesiais que cresceram, contrapondo-se ao Regime Militar, com propostas democráticas, de mudanças e de transformações sociais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ste contexto, motivados pelo Concílio Vaticano II (1962-1965), a Igreja repensou sua missão e a sua relação com o  mundo, ampliando as perspectivas para o trabalho pastoral. Mais tarde, em 1978, surgiu um novo modelo de Pastoral da Juventude: orgânica e transformadora, inserida na pastoral de conjunto e em comunhão com as diretrizes gerais da ação pastoral e evangelizadora, organizada em diversos níveis (diocesano, regional e nacional) para responder aos desafios da juventude, a partir de pequenos grupos que atuam nos seus meios específicos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 diversas experiências de trabalho específico com a juventude começaram a surgir. Em 1973 organizou-se a Pastoral da Juventude (PJ), em São Paulo; em 1978 articulou-se a Pastoral da Juventude do Meio Popular (PJMP), no Nordeste; em 1982 começou a se organizar a Pastoral da Juventude Estudantil (PJE), em Goiânia e, em 1983 articulou-se a Pastoral da Juventude Rural (PJR), no Rio Grande do Sul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>Em 1983, com a criação do Setor Juventude – CNBB, dinamizou-se o conjunto das Pastorais da Juventude. A afirmação da proposta se deu entre os anos de 1984 a 1989, marcados pelas reflexões sobre: articulação e organização, processo de formação integral, metodologia, espiritualidade, iniciação e militância, meios específicos e coordenação. Neste ano há a realização do primeiro Encontro de Responsáveis Nacionais das Pastorais da Juventude da América Latina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i a partir de 1987 que os Encontros Nacionais passaram a denominar-se Assembléias Nacionais, devido ao seu caráter deliberativo. Em 1989, a 8ª Assembléia Nacional aprovou a criação da Secretaria Nacional da PJ(B), com a eleição de um jovem para assumir este serviço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 década de 90 o mundo passou por grandes mudanças políticas, sociais, religiosas e culturais. A Pastoral da Juventude do Brasil, buscando adaptar-se a esta nova conjuntura, vivenciou, neste período, um momento de crises e redefinições. Percebeu-se a necessidade de uma nova metodologia, que, sem abrir mão do que já havia sido conquistado, respondesse às novas realidades, bem como um processo de formação integral mais eficiente e eficaz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ampanha da Fraternidade de 1992 teve como lema “Juventude, Caminho Aberto”, sendo uma grande conquista dos jovens. A Pastoral da Juventude do Brasil pôde confrontar-se com a imensa e perplexa realidade juvenil, reforçando sua responsabilidade com a juventude brasileira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 1993, a 10ª Assembléia Nacional da PJ(B) teve como lema “10 anos de Luta e Esperança”, e celebrou os 10 anos da organização do Setor Juventude da CNBB e de articulação das diversas experiências de juventud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11ª ANPJ(B), em 1995, optou-se por elaborar um Plano a partir dos elementos apontados pela 10ª Assembléia, a fim de orientar as lideranças das pastorais. Um dos grandes clamores era por uma organização que garantisse a participação, respondendo às realidades específicas. Aprovou-se que a nomenclatura da organização conjunta das pastorais mudaria para Pastoral da Juventude do Brasil (PJB) e a representação seria paritária na estrutura comum (Coordenação Nacional, Assembléia Nacional). A partir das orientações da Assembléia, cada pastoral se organizaria e articularia na sua especificidad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 1998, aconteceu a 12ª Assembléia Nacional da PJB. A partir da avaliação da caminhada, confirmou-se o Plano Trienal com seus programas e redirecionou-se os projetos em comunhão com o Projeto Rumo ao Novo Milênio. É destaque, também, o lançamento do Marco Referencial da PJB - documento 76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13ª ANPJB, realizada em Goiânia em 2001, foram mantidos os programas do Plano Trienal, sendo que, a  cada um deles foram inseridos os projetos específicos das quatro pastorais. Aprovou-se o fortalecimento das organizações pastorais e desencadeou-se um processo de avaliação da estrutura para as mudanças necessárias, a serem feitas na 14ª ANPJB. Como processo de estudo e aprofundamento, definiu-se que a discussão sobre organização seria feita a partir do olhar para o mundo juvenil (entendimentos, conceitos, realidade) a fim de responder à essa diversida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FF0000"/>
        </w:rPr>
      </w:pPr>
      <w:r>
        <w:rPr>
          <w:rFonts w:cs="Comic Sans MS" w:ascii="Comic Sans MS" w:hAnsi="Comic Sans MS"/>
          <w:b/>
          <w:bCs/>
          <w:smallCaps/>
        </w:rPr>
        <w:t>VII – A realidade que estamos inseridos.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FF0000"/>
          <w:sz w:val="22"/>
        </w:rPr>
      </w:pPr>
      <w:r>
        <w:rPr>
          <w:rFonts w:cs="Comic Sans MS" w:ascii="Comic Sans MS" w:hAnsi="Comic Sans MS"/>
          <w:b/>
          <w:bCs/>
          <w:smallCaps/>
          <w:color w:val="FF0000"/>
          <w:sz w:val="22"/>
        </w:rPr>
      </w:r>
    </w:p>
    <w:p>
      <w:pPr>
        <w:pStyle w:val="Normal"/>
        <w:rPr>
          <w:rFonts w:ascii="Comic Sans MS" w:hAnsi="Comic Sans MS" w:cs="Arial"/>
          <w:sz w:val="22"/>
          <w:szCs w:val="32"/>
        </w:rPr>
      </w:pPr>
      <w:r>
        <w:rPr>
          <w:rFonts w:cs="Arial" w:ascii="Comic Sans MS" w:hAnsi="Comic Sans MS"/>
          <w:sz w:val="22"/>
          <w:szCs w:val="32"/>
        </w:rPr>
        <w:t>Somos jovens, público alvo de uma conjuntura que nos faz ser cada vez mais vistos como fonte para o fortalecimento do sistema capitalista, o mesmo que nos torna competitivos, que não leva em conta os nossos valores, a nossa cultura, e que tem uma visão mercadológica dos Seres Humanos.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O contexto mundial está fortemente marcado pela ditadura do econômico. O imperialismo, liderado pelos Estados Unidos, tornou-se o sistema hegemônico, tendo como centro o capital financeiro e o controle das tecnologias. Com sua ideologia, criou mecanismos que enfraquecem e torna dependentes os países, principalmente da América Latina, África e Ásia, empobrecendo seu povo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emos que considerar que existem reações por parte da classe trabalhadora diante deste sistema de exclusão e morte. A América Latina é um campo de resistência ofensiva. São diversas as experiências . Na Argentina, no Equador e na Bolívia, as diversas mobilizações populares têm feito os governos mudarem os rumos das economias destes países. Na Venezuela um novo processo de participação popular tem demonstrado que é possível construir uma soberania encarando o império. O Fórum Social Mundial é um espaço onde experiências do mundo inteiro se juntam e aprendem a construir um outro mundo, que é possível. São diversos os ensaios, mas ainda não temos força acumulada suficientemente para edificar um projeto popular e sustentável para o planeta.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No Brasil no inicio dos anos 90, a elite aderiu ao modelo econômico neoliberal, que ocasionou a ampliação da concentração de renda, de riquezas e de terra; aumentando a distância entre ricos e pobres; reduzindo a intervenção redistributiva do estado; nos tornando mais dependentes do capital internacional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 política do atual governo, por mais que anseie mudanças, tem a mesma natureza neoliberal dos governos anteriores, priorizando o pagamento da dívida externa, o fortalecimento do agronegócio, e a garantia de lucros das multinacionais. Isso vem agravando a crise de destino no país,   bem  como as condições de vida da população.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Nós, a juventude, neste contexto, continuamos sendo um enorme potencial na sociedade. Apesar de sermos influenciados pelo sistema capitalista que nos incentiva a buscar saídas individuais, nos tornando presa fácil do narcotráfico, da prostituição, da exploração das grandes empresas, do consumismo, da competitividade, do modelo agrícola que nos força a envenenar e abandonar a mãe terra.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O rosto da juventude atual é marcado por uma pluralidade religiosa, cultural e sexual. A dificuldade de se inserir no mundo do trabalho é outra marca. A sociedade do jeito que está organizada, exclui a juventude da educação formal, desde o ensino médio, profissional e superior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úmeras iniciativas emergem entre a juventude e nos animam a seguir adiante. De norte a sul vemos diversos projetos de políticas públicas para a juventude, grupos pastorais engajados, experiências de resistência cultural, o cultivo da agroecologia, o envolvimento nas lutas dos movimentos sociais.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Temos muito a caminhar neste chão que nos desafia. E seguimos convictos de que outro mundo é possível e de que nossa prática de jovens cristãos engajados faz a diferença, pois, temos a capacidade de sonhar, de querer uma vida melhor, de festejar, de buscar trabalho e estudo, de viver nossa espiritualidade, de comprometer-se, de construir relações solidárias, de exigir um mundo mais humano, sinal do Reino de Deus.</w:t>
      </w:r>
    </w:p>
    <w:p>
      <w:pPr>
        <w:pStyle w:val="Normal"/>
        <w:ind w:firstLine="708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I - DO PROCESSO DA 14 ASSEMBLÉIA NACIONAL DA PJB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2"/>
        </w:rPr>
        <w:t>A partir da 13</w:t>
      </w:r>
      <w:r>
        <w:rPr>
          <w:rFonts w:cs="Comic Sans MS" w:ascii="Comic Sans MS" w:hAnsi="Comic Sans MS"/>
          <w:sz w:val="22"/>
          <w:vertAlign w:val="superscript"/>
        </w:rPr>
        <w:t>a</w:t>
      </w:r>
      <w:r>
        <w:rPr>
          <w:rFonts w:cs="Comic Sans MS" w:ascii="Comic Sans MS" w:hAnsi="Comic Sans MS"/>
          <w:sz w:val="22"/>
        </w:rPr>
        <w:t xml:space="preserve"> Assembléia Nacional da PJB, desencadeou-se um processo de debates e aprofundamento referente à realidade juvenil e organização. O Seminário Nacional da PJB, em julho de 2003, foi um dos espaços importantes desse processo, provocando a discussão no interior das Pastorais. Isso nos fortaleceu para chegarmos a 14</w:t>
      </w:r>
      <w:r>
        <w:rPr>
          <w:rFonts w:cs="Comic Sans MS" w:ascii="Comic Sans MS" w:hAnsi="Comic Sans MS"/>
          <w:sz w:val="22"/>
          <w:vertAlign w:val="superscript"/>
        </w:rPr>
        <w:t>a</w:t>
      </w:r>
      <w:r>
        <w:rPr>
          <w:rFonts w:cs="Comic Sans MS" w:ascii="Comic Sans MS" w:hAnsi="Comic Sans MS"/>
          <w:sz w:val="22"/>
        </w:rPr>
        <w:t xml:space="preserve"> ANPJB com mais segurança e clareza para avançar tanto nos entendimentos comuns quanto na nossa missão e organização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2"/>
        </w:rPr>
        <w:t>Diante das reflexões feitas, a 14</w:t>
      </w:r>
      <w:r>
        <w:rPr>
          <w:rFonts w:cs="Comic Sans MS" w:ascii="Comic Sans MS" w:hAnsi="Comic Sans MS"/>
          <w:sz w:val="22"/>
          <w:vertAlign w:val="superscript"/>
        </w:rPr>
        <w:t>a</w:t>
      </w:r>
      <w:r>
        <w:rPr>
          <w:rFonts w:cs="Comic Sans MS" w:ascii="Comic Sans MS" w:hAnsi="Comic Sans MS"/>
          <w:sz w:val="22"/>
        </w:rPr>
        <w:t xml:space="preserve"> ANPJB deliberou sobr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anejamento - optou-se por construir o planejamento por diretrizes para dar liberdade de ação às pastorais e garantir a unidad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Reunião Conjunta das Coordenações Nacionais (Hidrolândia) – Oficializou-se a Reunião Conjunta por ser um espaço de partilha, reflexão, socialização dos encaminhamentos comuns das Pastorais da Juventude e de integração das lideranças. Acontecerá uma vez ao ano no 1</w:t>
      </w:r>
      <w:r>
        <w:rPr>
          <w:rFonts w:cs="Comic Sans MS" w:ascii="Comic Sans MS" w:hAnsi="Comic Sans MS"/>
          <w:sz w:val="22"/>
          <w:vertAlign w:val="superscript"/>
        </w:rPr>
        <w:t>o</w:t>
      </w:r>
      <w:r>
        <w:rPr>
          <w:rFonts w:cs="Comic Sans MS" w:ascii="Comic Sans MS" w:hAnsi="Comic Sans MS"/>
          <w:sz w:val="22"/>
        </w:rPr>
        <w:t xml:space="preserve"> semest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ordenação Nacional das Pastorais da Juventude do Brasil – manteve-se a estrutura atual (paritária), diminuindo a representação para 3 jovens e 1 assessor por pastoral para garantir sua funcionalidad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aria Nacional – votou-se pela permanência do espaço da Secretaria Nacional, devido à sua importância na articulação do conjunto, simbolizando a unidade das Pastorais da Juventude do Brasi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embléia Nacional das Pastorais da Juventude do Brasil - votou-se também por manter a ANPJB porque é onde são tomadas as decisões, legitimando a PJB junto a Igre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Pastorais da Juventude do Brasil (PJB) – Alterou-se o nome de Pastora</w:t>
      </w:r>
      <w:r>
        <w:rPr>
          <w:rFonts w:cs="Comic Sans MS" w:ascii="Comic Sans MS" w:hAnsi="Comic Sans MS"/>
          <w:i/>
          <w:sz w:val="22"/>
        </w:rPr>
        <w:t>l</w:t>
      </w:r>
      <w:r>
        <w:rPr>
          <w:rFonts w:cs="Comic Sans MS" w:ascii="Comic Sans MS" w:hAnsi="Comic Sans MS"/>
          <w:sz w:val="22"/>
        </w:rPr>
        <w:t xml:space="preserve"> da Juventude do Brasil para Pastora</w:t>
      </w:r>
      <w:r>
        <w:rPr>
          <w:rFonts w:cs="Comic Sans MS" w:ascii="Comic Sans MS" w:hAnsi="Comic Sans MS"/>
          <w:i/>
          <w:sz w:val="22"/>
        </w:rPr>
        <w:t>is</w:t>
      </w:r>
      <w:r>
        <w:rPr>
          <w:rFonts w:cs="Comic Sans MS" w:ascii="Comic Sans MS" w:hAnsi="Comic Sans MS"/>
          <w:sz w:val="22"/>
        </w:rPr>
        <w:t xml:space="preserve"> da Juventude do Brasil, com o objetivo de melhor expressar a diversidade do conjunto e dar visibilidade a ele. Manteve-se a sigla PJB pois ela já é reconhecida, além de garantir uma conquista histórica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X – PLANO TRIENAL (2005 – 2007)</w:t>
      </w:r>
    </w:p>
    <w:p>
      <w:pPr>
        <w:pStyle w:val="Heading2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istórico e motivação para o trênio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i a partir da 11ª Assembléia Nacional da PJB, que as Pastorais da Juventude começaram a planejar, de forma orgânica, sua atuação nos espaços eclesiais e sua intervenção na sociedade, iniciando um processo de planejamento que a cada três anos é avaliado e aprimorado. O planejamento trienal teve continuidade na 12ª, na 13ª e na 14ª Assembléias com envolvimento das Pastorais da Juventude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lano Trienal da PJB se propõe a contribuir na caminhada das juventudes comprometidas com a Ação Evangelizadora da Igreja do Brasil e ser referência no planejamento dos grupos, dioceses, regionais e pastorais.</w:t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tivo geral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ibuir na ação evangelizadora da Igreja e na construção da nova sociedade, dinamizando os espaços de vivência das Pastorais da Juventude do Brasil a partir das linhas de ação da 14ª Assembléia Nacional, para gerar sinais de vida no mundo da juventude e fortalecer a construção da Civilização do Amor.</w:t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mentos norteado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nsificar o serviço e a participação na sociedade, o diálogo com a cultura juvenil, assumindo o Anúncio do Evangelho, como testemunho de comunhão eclesi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iderar em toda Ação da PJB os âmbitos da Pessoa, Comunidade e Sociedade com enfoques interligad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omo referência o Processo de Educação na Fé na capacitação de Coordenadores e assesso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arantir a transversalidade das grandes questões, como meio ambiente, subjetividade, gênero, etnias e pa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truir, assumindo as suas conseqüências e potencialidades, a Civilização do Amor, tentativa de um Outro Mundo Possível e realizável, expressão do Reino de Deus.</w:t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has de Ação (Queremos; Temos; Necessitamos; Escolhemos como pistas)</w:t>
      </w:r>
    </w:p>
    <w:p>
      <w:pPr>
        <w:pStyle w:val="Heading2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2"/>
        <w:ind w:firstLine="709"/>
        <w:rPr>
          <w:rFonts w:ascii="Comic Sans MS" w:hAnsi="Comic Sans MS" w:eastAsia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</w:p>
    <w:p>
      <w:pPr>
        <w:pStyle w:val="Heading2"/>
        <w:ind w:firstLine="709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 xml:space="preserve">Linha de Ação 1 – Intervenção na sociedade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remo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rcionar que as Pastorais da Juventude do Brasil tomem posicionamento político, com uma intervenção clara, frente às grandes temáticas relacionadas aos adolescentes e jovens, no que se refere aos direitos sociais e à construção de políticas públicas para a juventu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o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úmulo de reflexão e participação nas questões sociais e da juventud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ção na construção e definições de políticas públicas para a juventude nos municípios e estados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eriências de formação educacional para o ingresso nas universidad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cessitamos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imação e ampliação da participação da juventude nos espaços de decisões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icionamento, enquanto PJB, diante das questões juvenis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ção de parcerias com redes de atuação em defesa da vida dos adolescentes e jovens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volvimento da juventude para que ela seja atuante politicamente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álise das realidades locais para diagnosticar as necessidades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ção de projetos para as demandas do mundo juvenil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ibilidade aos projetos alternativos que os jovens desenvolvem para melhor divulgar e expandir, envolvendo toda comunidade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reensão do comportamento e da realidade dos adolescentes e jovens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nsificação da presença e atuação nos conselhos de direitos tutelares da criança e dos adolescentes e nos conselhos de defesa  saúde, seguranç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entivar a participação da juventude nos conselhos e órgãos de fiscalização constituídos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ar forças criando parcerias com os conselhos populares, para proposição e acompanhamento à implementação das demandas e a fiscalização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uar com princípios éticos e de respeito à pessoa humana, às diversidades culturais e ao pluralismo político religioso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ar os meios de comunicação disponíveis entre as pastorais para a troca de informações e debates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cupar os espaços existentes para a participação e contribuição das Pastorais da Juventude nos fóruns, campanhas, conselhos, seminários, secretarias, congressos, etc.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r respaldo aos militantes e lideranças que estão inseridos diretamente nos espaços de intervenção social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bilizar a juventude para a intervenção social com postura ética, solidária e polític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Linha de Ação 2 – Formação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remo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balhar a formação integral e capacitação dos jovens, militantes e assessores em todos os níveis das Pastorais da Juventude do Brasil, auxiliando a construir pessoas a partir dos valores evangélicos e éticos, em suas relações consigo, com o outro, com a natureza e com Deus, preparando-os tecnicamente e tornando-os protagonistas do novo na história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os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ação em conjunto nas diversas instâncias das Pastorais da Juventude e dos Centros e Institutos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órum Nacional de Assessores/as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minários e Congressos Naciona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cessitamos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sta de formação integral a ser trabalhada em conjunto em âmbito nacional, considerando as especificidades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visão e sistematização do processo de Processo de Educação na Fé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álogo com a Rede Brasileira de Centros e Institutos, Congregações e Movimen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ar grupos de discussão de grandes temas ligados a juventud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entivar os assessores/as na qualificação especializada em juventud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belecer parcerias com a Rede Brasileira de Centros e Institutos, Congregações, Movimentos, Universidades, ONGs e outros, para garantir a temática e a presença da juventud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stematizar o Processo de Educação da Fé a partir das diferentes experiências que já acontecem nas pastorais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rcionar à juventude a definição do projeto pessoal e comunitário de vid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studar e aprofundar os documentos e projetos da CNBB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Linha de Ação 3 – Cultura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remo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orizar as expressões culturais, resgatando os valores presentes no mundo juvenil como potencialidade a serem garantidas e trabalhadas no conjunto das pastora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o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versidades culturais proporcionadas pelas riquezas de nossas regiões do Brasil e das diversas etnias que compõem nossa formação cultural (indígenas, afro-brasileira, imigrantes, migrantes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te tendência para a homogeneizaçã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da e a descriminação da identidade cultur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fragilização de espaços das raízes cultura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mor para a valorização das culturas regionais diferenciad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juventude que se organiza em diferentes grupos: hip hop, PJ’s, capoeira, skatista, grafiteiros, expressões artístico-musicais, surfistas, esportes radica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cessitamos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orizar a identidade cultural como condição de resistência à homogeneização cultural dos jovens e da sociedad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frentar a discriminação cultural por não comungar com uma cultura padrã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vestir num sistema educacional que valorize a identidade cultural de cada realidad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espaços de debates e partilha sobre as expressões juveni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subsídios que possibilitem a juventude o auto-conhecimento e comunicação em suas cultura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interlocução com as organizações locais para criar leis de educação cultural nas escola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oiar os projetos existentes, estabelecendo parcerias com a Cáritas, ONG’s, Universidades, Ministério da Cultura, Educação, governos locai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mover espaços de discussão sobre políticas públicas para  a juventude, no que diz respeito ao acesso à cultura; principalmente aquelas vinculadas ao prazer estético e à diversão (teatro, música, esporte, cinema, dança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nhecer os diferentes modelos de grupo de jovens enquanto espaço de formação da juventude e das pastorai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r ao encontro das diferentes organizações juvenis a fim de desenvolver trabalhos comuns para o maior conhecimento do mundo juveni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talecer a identidade cultural dos jovens dentro das diversidades locais e regionais brasileiras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mover espaços de discussões de políticas públicas para o acesso à cultura no que se refere à arte/estética e diversão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orizar as expressões culturais, regionais e locais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espaços para manifestações culturais presentes nas identidades dos grupos juvenis e de suas realidades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projetos concretos de políticas públicas de cultur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zer parcerias com entidades da sociedade civil e governamentais para apoio a projeto de educação cultural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projetos que favoreçam a cultura de paz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balhar o fortalecimento da cultura popular em nossos encontros e atividade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Linha de Ação 4 – Espiritualidade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remo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mover uma espiritualidade encarnada e centrada na vida, morte e ressurreição de Jesus Cristo, que possibilite a comunhão e a participação do jovem, levando-o à prática de uma ação libertadora, vivência de uma fé pessoal e comunitária e ao testemunho de vida cristã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os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ceria com os Centros e Institutos nas escolas bíblicas e litúrgicas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udos bíblicos em parceria com o CEB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ação do Oficio Divino das Comunidades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ício Divino da Juventud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ssões jovens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tiros (exercícios espirituais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cessitamo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vência de uma espiritualidade encarnada e comprometid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álogo ecumênico e inter-religios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vência da fé pessoal e comunitár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entivar a realização de Oficinas de espiritualidade, celebração da memória das lutas dos mártires da caminhada, estudos bíblicos encarnados na realidade, entre outro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pliar as parcerias com os Centros e Institutos na dinamização da leitura orante da Bíblia e oração do Ofício Divin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vestir na realização de experiências missionárias, assumindo o projeto de missões joven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scar a integração nos grupos de Ceb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ientar para o respeito às diversas expressões religiosas e culturais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Linha de Ação 5 – Articulação da Ação Pastoral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rem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Intensificar a participação social e eclesial, dialogando com as organizações populares e juvenis para potencializar forças frente às temáticas relacionadas à melhoria da vida da juventu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os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ção em conselhos e assembléias em todos os âmbitos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eriências de coordenações e assessorias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eriência da Rede Mink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álogo com entidades da sociedade civil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nhecimento de outras entidades e organizaçõ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cessitamos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talecimento da mística e identidade pastoral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or engajamento nas atividades eclesiais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nsificação da aproximação com os religiosos/as e com as congregações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ofundamento dos espaços de interação com organizações sociais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rcionar espaços de partilha e de vivência da PJB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r um maior diálogo com os pastores e religiosos, integrando-os na dinâmica das Pastorai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zer parcerias na formação de lideranças e na mobilização socia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arantir o engajamento nos espaços de participação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Linha de Ação 6 – Comunicação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remo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r e implementar um Projeto de Comunicação que garanta a interação da PJB com as organizações, em especial, juvenis da Igreja e da socieda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o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rnais informativos paroquiais e diocesana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gramas de rádios nos finais de semana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stas eletrônicas de discussã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arias regionais e nacionai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ágina eletrônica dos Centros e Institutos, das PJ’s, das dioceses e da CNB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sitamos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or socialização das atividades das Pastorais da Juventude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pe responsável pela comunicação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erção nos Meios de Comunicação Social para divulgação das açõe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nsificação da relação e atividades com as organizações juveni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ção no processo de organização de rádios comunitári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olidar a veiculação de um informativo, visando a socialização das atividades da PJB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vestir na formação, tendo em vista a necessidade de comunicação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r um projeto de comunicação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mover ações conjuntas com organizações juvenis em datas de lutas significativas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omentar a discussão sobre as rádios comunitárias.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Heading2"/>
        <w:spacing w:before="240" w:after="0"/>
        <w:ind w:firstLine="708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Linha de Ação 7 – Sustentabilidade financeira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Queremos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mecanismos que possibilitem a auto-sustentação da PJ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o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ciativas de sustentação financeira, como rifas, produção de camisetas, vendas de anéis e de CDs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jetos financeiros, apoio e patrocínios de entidades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ibuição pessoal dos militantes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ção de associações civ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cessitamos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stematização de experiências de auto-sustentação realizadas pelas Pastorais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ção de uma política de sustentação financeira da PJB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nejamento financeiro das Pastorais da Juventude do Brasi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olhemos como pistas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pliar as parcerias com entidades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r projetos de auxílio financeiro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r planejamentos financeiros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X – Anexos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sz w:val="18"/>
        </w:rPr>
      </w:pPr>
      <w:r>
        <w:rPr>
          <w:rFonts w:cs="Comic Sans MS" w:ascii="Comic Sans MS" w:hAnsi="Comic Sans MS"/>
          <w:b/>
          <w:caps/>
          <w:sz w:val="18"/>
        </w:rPr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/>
          <w:caps/>
          <w:u w:val="single"/>
        </w:rPr>
        <w:t xml:space="preserve">anexo </w:t>
      </w:r>
      <w:r>
        <w:rPr>
          <w:rFonts w:cs="Comic Sans MS" w:ascii="Comic Sans MS" w:hAnsi="Comic Sans MS"/>
          <w:b/>
          <w:u w:val="single"/>
        </w:rPr>
        <w:t>n</w:t>
      </w:r>
      <w:r>
        <w:rPr>
          <w:rFonts w:cs="Comic Sans MS" w:ascii="Comic Sans MS" w:hAnsi="Comic Sans MS"/>
          <w:b/>
          <w:caps/>
          <w:u w:val="single"/>
        </w:rPr>
        <w:t>.º 1 – Atividades permanentes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sz w:val="18"/>
          <w:u w:val="single"/>
        </w:rPr>
      </w:pPr>
      <w:r>
        <w:rPr>
          <w:rFonts w:cs="Comic Sans MS" w:ascii="Comic Sans MS" w:hAnsi="Comic Sans MS"/>
          <w:b/>
          <w:caps/>
          <w:sz w:val="1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a Nacional da Juventud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Dia Nacional da Juventude é uma atividade que tem como objetivo ir ao encontro de todos os jovens. É celebrado no ultimo domingo do mês de outubro e, em ano eleitoral, orienta-se que seja celebrado no penúltimo domingo de outubro. Tem um caráter ecumênico, sócio transformador, celebrativo e festivo. É uma atividade de massa, preparada pelos grupos de jovens e comunidades através de um subsídio. Tem uma temática nacional relacionada com às questões juveni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mana da Cidadania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mana da Cidadania é realizada nos dias 14 a 21 de abril, tendo-se o cuidado de não coincidir com a Semana Santa. Neste caso, orienta-se que não seja no tempo pascal. É um marco para resgatar e fortalecer as lutas populares no Brasil. Tem uma temática ligada a juventude e a construção de ações de cidadania, acompanhada por folder e cartaz em sintonia com a Campanha da Fraternidade. A Semana nasceu com a finalidade de trabalhar atividades concretas em favor da cidadania do jovem, como documentação, campanha do voto aos 16 anos, doações de alimentos e/ou sangue, etc. Nela, queremos somar forças com organizações populares e suas luta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mana do Estudant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mana do Estudante é realizada na semana do dia 11 de agosto (Dia do Estudante). É voltada para todos/as estudantes da Rede Pública e Particular de Ensino. Tem uma temática ligada a realidade da educação e da juventude, acompanhada por folder, cartilha e cartaz. É uma atividade ecumênica que visa conscientizar e incentivar o estudante sobre seu papel e missão de agente transformador na sociedade, a partir de sua realidade local: a escola. A Semana é um exercício concreto de cidadania no meio estudantil com os estudantes nos diversos segmentos da escola e da comunidade, garantindo atividades em parceria com as escolas, grêmios e instituiçõ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anha da Fraternidad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>É uma campanha da Igreja Católica no Brasil realizada, desde 1964, durante quaresma, com um tema que nos convida para a conversão e preparação para a páscoa. Envolve a todos de forma direta e indireta. Tem um subsídio específico para os jovens refletirem à temática da Campanha. É um momento de comunhão dos grupos de jovens com toda a Igreja do Brasil.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rito dos Excluídos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 uma atividade da Igreja do Brasil assumido como gesto profético para a construção de uma sociedade sem excluídos e excluídas. É celebrado no dia 07 de setembro de cada ano. Envolve entidades da sociedade civil, Pastorais Sociais e PJB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sz w:val="22"/>
          <w:u w:val="single"/>
        </w:rPr>
      </w:pPr>
      <w:r>
        <w:rPr>
          <w:rFonts w:cs="Comic Sans MS" w:ascii="Comic Sans MS" w:hAnsi="Comic Sans MS"/>
          <w:b/>
          <w:caps/>
          <w:sz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/>
          <w:caps/>
          <w:u w:val="single"/>
        </w:rPr>
        <w:t xml:space="preserve">anexo </w:t>
      </w:r>
      <w:r>
        <w:rPr>
          <w:rFonts w:cs="Comic Sans MS" w:ascii="Comic Sans MS" w:hAnsi="Comic Sans MS"/>
          <w:b/>
          <w:u w:val="single"/>
        </w:rPr>
        <w:t>n</w:t>
      </w:r>
      <w:r>
        <w:rPr>
          <w:rFonts w:cs="Comic Sans MS" w:ascii="Comic Sans MS" w:hAnsi="Comic Sans MS"/>
          <w:b/>
          <w:caps/>
          <w:u w:val="single"/>
        </w:rPr>
        <w:t>.º 2 – Orientações práticas da pjb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 PASTORAIS DA JUVENTUDE DO BRASIL - PJ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3"/>
        <w:ind w:left="0" w:firstLine="709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É a articulação da Pastoral da Juventude (PJ), da Pastoral da Juventude do Meio Popular (PJMP), da Pastoral da Juventude Rural (PJR) e da Pastoral da Juventude Estudantil (PJE). </w:t>
      </w:r>
    </w:p>
    <w:p>
      <w:pPr>
        <w:pStyle w:val="Recuodecorpodetexto3"/>
        <w:ind w:left="0" w:firstLine="709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omos ação da Igreja, Povo de Deus. A partir das Diretrizes Gerais da Ação Evangelizadora, dos projetos sociais de transformação e da vivência de nossa fé, cultivamos uma prática profética nas diferentes realidades e meios específicos. Temos como missão a evangelização da juventude, sendo protagonistas desta ação e fermento de transformação da realidade social.</w:t>
      </w:r>
    </w:p>
    <w:p>
      <w:pPr>
        <w:pStyle w:val="Recuodecorpodetexto3"/>
        <w:ind w:left="360" w:firstLine="709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- GRUPOS DE BASE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As Pastorais da Juventude do Brasil se organizam a partir de grupos de jovens. Uma pequena comunidade juvenil de aproximadamente 15 a 20 jovens, que se reúnem nas comunidades cristãs e/ou nas escolas, para fazer experiência do Cristo Ressuscitado, através de um Processo de Educação na Fé. Como parte fundamental da organização das Pastorais da Juventude do Brasil, o grupo de base está estreitamente ligado com a Diocese, Regional ou Estado e Nacional de sua respectiva pastoral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- ASSEMBLÉIA NACION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Assembléia Nacional é a instância máxima representativa das Pastorais da Juventude do Brasil (PJB). Realiza-se de três em três an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ete à Assembléia Nacional: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aliar a caminhada das Pastorais da Juventude do Brasil;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udar e aprofundar temas relacionados às juventudes e posicionar-se diante deles;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finir linhas de ação comuns, diretrizes orientadoras sobre a ação da caminhada da PJB;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eger o Secretário Nacional da PJB;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caminhar a lista tríplice de assessores para a Assessoria da PJB à Comissão Episcopal para o Laicato;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ão sendo possível encaminhar a lista tríplice na Assembléia Nacional, ou sendo impossibilitados os nomes, cabe à CNPJB e CNAPJB, em reunião conjunta, indicar outros nomes à Comissão Episcopal para o Laica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osição da Assembléia Nacional da PJB: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ção paritária das Pastorais da Juventude (PJ, PJMP, PJR, PJE);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ordenação Nacional da PJB;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issão Nacional de Assessores da PJB;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ário Nacional;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essor Nacional;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issão Episcopal para o Laicato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- COORDENAÇÃO NACIONAL DAS PASTORAIS DA JUVENTUDE DO BRASIL – CNPJ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oordenação Nacional das Pastorais da Juventude do Brasil é assim composta: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 três (3) jovens de cada uma das Pastorais da Juventude (PJ, PJE, PJMP, PJR), sendo um/a deles seu Secretário Nacional;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Secretário Nacional da PJB;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Assessor Nacional da PJB;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s Assessores Nacionais das Pastorais da Juventude;</w:t>
      </w:r>
    </w:p>
    <w:p>
      <w:pPr>
        <w:pStyle w:val="Normal"/>
        <w:numPr>
          <w:ilvl w:val="0"/>
          <w:numId w:val="6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Bispo membro da Comissão Episcopal para o Laicato – CNB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ritérios para ser representante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jovem leigo, cristão, engajado na sua comunidade de fé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indicado por sua pastoral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suir qualidades necessárias para o trabalho: capacidade de diálogo, disponibilidade, espírito de serviço, capacidade de reflexão, de trabalho em equipe, de crítica e auto-crítica, de comunicação inter-pessoal e grupal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disponibilidade de participar da CNPJB por três (3) anos;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técnica para assumir tarefas de coordenação, redação e secretari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nha conhecimento das Pastorais da Juventude do Brasil e da América Latin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unções da CNPJB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nejar e coordenar as atividades de âmbito nacional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vocar, preparar e coordenar a Assembléia Nacional da PJB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caminhar as decisões da Assembléia Nacional da PJB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r o planejamento anual das atividades pastorais e o orçamento financeiro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aliar, aprofundar e sistematizar as experiências relacionadas às Pastorais da Juventude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ungar com a caminhada da Igreja do Brasil como expressão da pastoral de conjunto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resentar a PJB nos eventos nacionais e internacionais ou delegar pessoas para tal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caminhar a elaboração de subsídios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iar comissões de trabalho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belecer diálogo e trabalho conjunto com os movimentos eclesiais, sociais e com outras entidades juvenis organizadas em âmbito nacional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e apoiar a Secretaria Nacional, verificando o relatório de atividades e o relatório financeiro das mesmas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o elo com as Coordenações e com os/as Secretários Regionais das Pastorais para dinamizar as decisões tomadas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gilizar a comunicação, repasses de materiais, informações nos Regionais e nas Pastorais da Juventu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servações: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menda-se atenção à faixa etária de 17 a 28 anos, como referência para a escolha do representante para a CNPJB;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menda-se atenção à substituição dos representantes para que não haja mudanças de toda a Coordenação simultaneamente;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menda-se que a permanência na Coordenação Nacional respeite o tempo de três (3) anos, nem mais, nem menos;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 reuniões da CNPJB são semestrais;</w:t>
      </w:r>
    </w:p>
    <w:p>
      <w:pPr>
        <w:pStyle w:val="Normal"/>
        <w:numPr>
          <w:ilvl w:val="0"/>
          <w:numId w:val="8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vez ao ano haverá a reunião conjunta de todas as coordenações nacionais das pastora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- SECRETARIA NACIONAL DAS PASTORAIS DA JUVENTUDE DO BRASI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A Secretaria Nacional é a referência para a organização da PJB. É a representação jovem das Pastorais frente à Igreja e a sociedade. Executa as tarefas definidas pela Assembléia e pela Coordenação Nacional através de um planejamento anual das atividades e contribui na articulação nacional das ações definidas nestas instâncias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erfil e critérios para exercer a função de Secretário Nacional: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jovem, cristão, leigo, solteiro, engajado na sua comunidade de fé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umir a proposta das Pastorais da Juventude do Brasil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minhada de, ao menos, dois (2) anos na coordenação (âmbito regional)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de reflexão, comunicação, elaboração de textos e redação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de relação com outras organizações, pastorais, movimentos e entidades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hecer a caminhada das Pastorais da Juventude do Brasil e da América Latina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uma postura crítica frente à realidade social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abertura para a pluralidade das Pastorais da Juventude do Brasil;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disponibilidade para morar em Brasília/DF, sede da Secretaria Nacional da PJ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unções do Secretário Nacional: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imar e despertar o protagonismo juvenil, testemunhando a dimensão missionária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r dos eventos nacionais e latino-americanos apontados pela CNPJB ou quando houver necessidade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arantir a memória histórica das Pastorais da Juventude do Brasil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articulador das ações internas e externas, garantindo a unidade entre as Pastorais da Juventude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namizar a comunicação garantindo o envio de correspondências, textos, documentos e relatórios da CNPJB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ter arquivo organizado e atualizado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icular e organizar as reuniões da CNPJB e dos/as Secretários/as Nacionais, quando a coordenação assim indicar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ministrar os bens e recursos financeiros da Secretaria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resentar o relatório de atividades e a prestação de contas da secretaria para a CNPJB, semestralmente, e para a Assessoria Nacional da PJB, mensalmente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grar a equipe de comunicação da PJB;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namizar as comissões de trabalho criadas pela CNPJ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servações: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 caso de impedimento ou vacância do serviço, procede-se da seguinte forma:</w:t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ulta-se as pessoas que participaram da última eleição, verificando a possibilidade de assumir o serviço;</w:t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erifica-se a possibilidade de um membro da CNPJB assumir a secretaria; </w:t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NPJB e CNAPJB, em reunião conjunta, encaminham o processo.</w:t>
      </w:r>
    </w:p>
    <w:p>
      <w:pPr>
        <w:pStyle w:val="Normal"/>
        <w:numPr>
          <w:ilvl w:val="0"/>
          <w:numId w:val="7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processo de substituição da Secretaria Nacional da PJB acontece de três em três anos, culminando com a eleição durante a Assembléia Naciona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- COMISSÃO NACIONAL DE ASSESSORES – CNAPJB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 composta de um/a assessor/a nacional de cada pastoral, juntamente com o/a Assessor/a Nacional da PJB. Para intensificar a comunhão com a Coordenação Nacional, o/a Secretário/a é convidado a participar das reuniões da CNAPJB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ritérios para participar da CNAPJB: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vivência eclesial e profunda vida espiritual que leva ao testemunho efetivo da fé em Jesus Cristo;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r efetivamente das reuniões da CNAPJB e CNPJB;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hecer a caminhada da PJB e da Pastoral Juvenil Latino Americana;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umir como projeto de vida a opção pela juventude;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r capacidade de reflexão e trabalho em equipe; 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de diálogo com o clero, pastorais e organismos da Igreja e com os Movimentos sociais;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visão crítica da realidade social e eclesial e conhecimento teórico e prático das questões sobre juventu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unções da CNAPJB: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umir a assessoria colegiada com o assessor nacional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imar e acompanhar o serviço da assessoria da PJB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idar da formação humano-afetiva e espiritual dos integrantes da CNPJB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mover a formação de assessores e acompanhar a formação da CNPJB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alisar e aprofundar os desafios da evangelização da juventude na Igreja do Brasil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borar textos, subsídios e sistematizar as grandes questões da caminhada da Pastoral da Juventude, procurando envolver a CNPJB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letir e aprofundar a questão ministerial da assessoria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vorecer a articulação de assessores para acompanhamento da caminhada dos jovens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namizar o Fórum Nacional de Assessores da PJB;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entivar maior liberação de assessores para o acompanhamento dos jovens, nas diversas instânci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- ASSESSORIA NACIONAL DA PJB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ritérios para escolha do Assessor Nacional: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tencer aos quadros das Pastorais da Juventude do Brasil.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adulto, padre, religioso ou leigo que participa da caminhada da PJB, tenha vivência da sua espiritualidade e conheça sua metodologia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risma e gosto de trabalhar com a juventude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abertura para a pluralidade das Pastorais da Juventude do Brasil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hecer a caminhada das Pastorais da Juventude do Brasil e na América Latina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de trabalhar em equipe, com mística de serviço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de reflexão, comunicação, elaboração de textos e redação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capacidade de relação com outras organizações, pastorais, movimentos e entidades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 postura crítica frente à realidade político-social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indicado pelos jovens nas várias instâncias que apresentarão uma lista tríplice à CNBB;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apresentado pelo bispo diocesano ou superior religioso e liberado integralmente para esse serviç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unções da Assessoria Nacional: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 elo de comunhão entre a PJB e os pastores da Igreja, em conjunto com a CNPJB e CNAPJB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a caminhada da PJB como membro efetivo da CNPJB e CNAPJB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a caminhada das Pastorais da Juventude, participando, quando possível, dos encontros das Comissões Nacionais de Assessores das Pastorais/ Acompanhar a pessoa do/a secretário/a nacional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r dos encontros das Comissões Nacionais de Assessores das Pastorais da Juventude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a elaboração do planejamento e a realização das atividades da Secretaria Nacional na PJB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a execução financeira dos gastos da Secretaria Nacional da PJB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caminhar a lista tríplice para a CNBB, a partir da consulta às instâncias para a escolha do/a Assessor/a da PJB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as atividades nacionais, latino-americanas e internacionais das Pastorais da Juventude;</w:t>
      </w:r>
    </w:p>
    <w:p>
      <w:pPr>
        <w:pStyle w:val="Normal"/>
        <w:numPr>
          <w:ilvl w:val="0"/>
          <w:numId w:val="7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abelecer diálogo e parceria com as Congregações Religiosas, Centros e Institutos e Movimentos Eclesiais para incrementar e articular a pastoral de conjun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bservações: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pessoa que assume o serviço da Assessoria Nacional da PJB permanece por quatro anos. Sendo assim, a substituição nem sempre acontece no período da Assembléia Nacional. O processo então é encaminhado pela CNPJB (conforme indicado nas funções da mesma).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de a criação do Setor Juventude da CNBB, a Assessoria Nacional da PJB se responsabilizou pela Assessoria deste Setor. Este espaço é de grande importância para nós, visto que visibiliza o trabalho das organizações juvenis e reforça a comunhão entre a PJB e a estrutura da Igrej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I- REUNIÃO CONJUNTA DAS COORDENAÇÕES NACIONAI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Uma vez por ano, no primeiro semestre, acontece a reunião conjunta das Coordenações Nacionais das Pastorais da Juventude do Brasil (PJ, PJMP, PJR e PJE). Esta reunião acontece na mesma data e local, com prévio planejamento metodológico e financeiro. É um espaço de partilha, reflexão e socialização dos encaminhamentos comuns das Pastorais da Juventude do Brasi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X- COMISSÃO EPISCOPAL PARA O LAICATO – CNBB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omissão Episcopal pastoral para o Laicato da Conferência Nacional dos Bispos do Brasil – CNBB – tem como atribuições: promover a vocação e missão, formação e espiritualidade, organização e atuação do laicato, particularmente da juventude, na Igreja e no mundo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a exerce suas atribuições junto à PJB através da presença de um Bispo membro da mesma comissão. Para realizar as responsabilidades advindas dessas atribuições, ela deve: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r da Assembléia das Pastorais da Juventude do Brasil – PJB e das assembléias de cada uma das Pastorais da Juventude;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idar para que o Plano Trienal da PJB e os planos das específicas estejam em sintonia com as Diretrizes Gerais da Ação Evangelizadora da Igreja no Brasil e do Projeto Nacional de Evangelização;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na elaboração dos programas e projetos da PJB, assim como os programas e projetos de cada uma das pastorais, antes de serem aprovados nas respectivas assembléias;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o processo de escolha de nomes para o serviço da Secretaria Nacional da PJB e das pastorais, e aprovar os nomes antes de serem votados nas respectivas assembléias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o processo de escolha de nomes para o serviço da Assessoria da PJB que serão encaminhados ao Conselho Episcopal Pastoral – CONSEP. Este nomeará o/a assessor/a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ompanhar o processo de escolha dos/as Assessores/as Nacionais das pastorais que deverão ser aprovados nas suas respectivas assembléias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vorecer a boa relação da CNBB com a Coordenação Nacional da PJB, com as Coordenações das pastorais e com os Bispos encarregados de acompanhar as PJs nos Regionais da CNBB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- SETOR JUVENTUDE - CNBB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cs="Comic Sans MS" w:ascii="Comic Sans MS" w:hAnsi="Comic Sans MS"/>
          <w:sz w:val="22"/>
        </w:rPr>
        <w:t>É parte constitutiva da Comissão Episcopal para o Laicato da Conferência Nacional dos Bispos do Brasil para as questões referentes à Evangelização da Juventude, compreendendo as Pastorais da Juventude do Brasil (PJ, PJE, PJMP, PJR), Movimentos Eclesiais e Associações Laicais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/>
          <w:caps/>
          <w:color w:val="000000"/>
          <w:u w:val="single"/>
        </w:rPr>
        <w:t xml:space="preserve">anexo </w:t>
      </w:r>
      <w:r>
        <w:rPr>
          <w:rFonts w:cs="Comic Sans MS" w:ascii="Comic Sans MS" w:hAnsi="Comic Sans MS"/>
          <w:b/>
          <w:color w:val="000000"/>
          <w:u w:val="single"/>
        </w:rPr>
        <w:t>n</w:t>
      </w:r>
      <w:r>
        <w:rPr>
          <w:rFonts w:cs="Comic Sans MS" w:ascii="Comic Sans MS" w:hAnsi="Comic Sans MS"/>
          <w:b/>
          <w:caps/>
          <w:color w:val="000000"/>
          <w:u w:val="single"/>
        </w:rPr>
        <w:t>.º 3 – bibliografia recomendada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color w:val="FF0000"/>
          <w:u w:val="single"/>
        </w:rPr>
      </w:pPr>
      <w:r>
        <w:rPr>
          <w:rFonts w:cs="Comic Sans MS" w:ascii="Comic Sans MS" w:hAnsi="Comic Sans MS"/>
          <w:b/>
          <w:caps/>
          <w:color w:val="FF0000"/>
          <w:u w:val="single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eção como Fazer PJB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ume I O que Falta no seu grupo de jovens? Ação, Formação ou espiritualidade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odo grupo de jovens vive o desafio de manter equilibrado esses itens que é a trança de sua própria vida. Nenhum grupo cristão pode abrir mão da ação, formação ou da espiritualidade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ume II Escola Bíblica para Jovens – 7 olhares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ão sete artigos, escritos por pessoas que criaram e acompanharam as Escolas Bíblicas para jovens, nos quais se misturam memória da caminhada, reflexões consistentes e contemplação emocionada dos frutos que estão sendo colhidos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ume III Assessoria vocacional ao grupo de jovens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ntos, os setores Juventude e Ministérios e Vocações, da conferencia  Nacional dos Bispos do Brasil, apresentam estas pistas para uma Assessoria Vocacional a Grupo de Jovens. Não se trata de uma forma, mas de um itinerário, uma série de indagações que, sincera e profundamente respondidas, certamente resultarão em pessoas felizes, maduras e comprometidas, porque entenderam claramente o chamado de Deus e souberam disser “Sim: aqui estou!”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umento de estudos da CNBB nº 76 - Marco referencial da PJB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 marco referencial foi publicado depois de um longo tempo de estudo e debates. Ele reúne princípios, opções pedagógicas, orientações para a caminhada,  e concepções para o trabalho com as Pastorais da Juventude do Brasil. No documento tem reflexões sobre, quem são os Jovens ( Marco Situacional), o que já foi feito ( Marco histórico), pra onde pretendemos caminhar (Marco Doutrinal), opções pedagógicas ( Marco operativo) e como celebrar tudo isso ( Marco celebrativo)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bCs/>
          <w:i/>
          <w:i/>
          <w:caps/>
        </w:rPr>
      </w:pPr>
      <w:r>
        <w:rPr>
          <w:rFonts w:cs="Comic Sans MS" w:ascii="Comic Sans MS" w:hAnsi="Comic Sans MS"/>
          <w:b/>
          <w:bCs/>
          <w:i/>
          <w:caps/>
        </w:rPr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/>
          <w:caps/>
          <w:u w:val="single"/>
        </w:rPr>
        <w:t xml:space="preserve">anexo </w:t>
      </w:r>
      <w:r>
        <w:rPr>
          <w:rFonts w:cs="Comic Sans MS" w:ascii="Comic Sans MS" w:hAnsi="Comic Sans MS"/>
          <w:b/>
          <w:u w:val="single"/>
        </w:rPr>
        <w:t>n</w:t>
      </w:r>
      <w:r>
        <w:rPr>
          <w:rFonts w:cs="Comic Sans MS" w:ascii="Comic Sans MS" w:hAnsi="Comic Sans MS"/>
          <w:b/>
          <w:caps/>
          <w:u w:val="single"/>
        </w:rPr>
        <w:t>.º 4 – endereços importantes para a caminhada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color w:val="FF0000"/>
          <w:u w:val="single"/>
        </w:rPr>
      </w:pPr>
      <w:r>
        <w:rPr>
          <w:rFonts w:cs="Comic Sans MS" w:ascii="Comic Sans MS" w:hAnsi="Comic Sans MS"/>
          <w:b/>
          <w:caps/>
          <w:color w:val="FF0000"/>
          <w:u w:val="singl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1. Secretaria Nacional da PJB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GAN 905 Conjunto B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70.790-050 Brasília - DF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61) 3447 – 7342/ 8129-8584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pjb@uol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 xml:space="preserve">2. Setor Juventude – CNBB/ Assessoria Nacional da PJB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E/Sul Quadra 801 Conjunto B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74.401-900 Brasília – DF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61) 2103 830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pjb@cnbb.org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 xml:space="preserve">3. Pastoral da Juventude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olégio Marista de Goiâni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v: 85 nº 1440 – Setor Marist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CEP: 74160-010 Goiânia/ G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Fone: (62) 241-587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  <w:lang w:val="en-US"/>
          </w:rPr>
          <w:t>pjnacional@yahoo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www.pjnacional.rg3.net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4"/>
          <w:lang w:val="en-US"/>
        </w:rPr>
      </w:pPr>
      <w:r>
        <w:rPr>
          <w:rFonts w:cs="Comic Sans MS" w:ascii="Comic Sans MS" w:hAnsi="Comic Sans MS"/>
          <w:color w:val="000000"/>
          <w:sz w:val="14"/>
          <w:lang w:val="en-US"/>
        </w:rPr>
      </w:r>
    </w:p>
    <w:p>
      <w:pPr>
        <w:pStyle w:val="Normal"/>
        <w:numPr>
          <w:ilvl w:val="0"/>
          <w:numId w:val="84"/>
        </w:numPr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Pastoral da Juventude Meio Popular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Praça Quirino Rodriques nª 76/2 Centro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Sobral/ CE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CEP: 62011-260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Fone (88) 36142323/92074597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12"/>
        </w:rPr>
      </w:pPr>
      <w:r>
        <w:rPr>
          <w:rFonts w:cs="Comic Sans MS" w:ascii="Comic Sans MS" w:hAnsi="Comic Sans MS"/>
          <w:bCs/>
          <w:color w:val="000000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5. Pastoral da juventude Estudantil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v. Luiz Manuel Gonzaga, 744 –Três Figueira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orto Alegre – R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EP: 90470-28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one: (51) 3029-4759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Fone/Fax: (51) 3328-7009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secretaria.</w:t>
        </w:r>
      </w:hyperlink>
      <w:r>
        <w:rPr>
          <w:rFonts w:cs="Comic Sans MS" w:ascii="Comic Sans MS" w:hAnsi="Comic Sans MS"/>
          <w:color w:val="000000"/>
          <w:sz w:val="20"/>
        </w:rPr>
        <w:t>pje@gmail.co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6. Pastoral da Juventude Rural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a 19  nº 35  Quadra 31 Bloco 5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Ed. Dom Abel – 1º andar  sala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74.030-090 Goiânia – G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t>(62) 225 3364/9631596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  <w:lang w:val="en-US"/>
          </w:rPr>
          <w:t>pjrbr@cultura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  <w:lang w:val="en-US"/>
        </w:rPr>
      </w:pPr>
      <w:r>
        <w:rPr>
          <w:rFonts w:cs="Comic Sans MS" w:ascii="Comic Sans MS" w:hAnsi="Comic Sans MS"/>
          <w:color w:val="000000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7.</w:t>
      </w:r>
      <w:r>
        <w:rPr>
          <w:rFonts w:cs="Comic Sans MS" w:ascii="Comic Sans MS" w:hAnsi="Comic Sans MS"/>
          <w:sz w:val="20"/>
        </w:rPr>
        <w:t>Rede Minka (Rede de Militant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IXA POSTAL 5010,  São José dos Campos – SP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P 12.211-750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 xml:space="preserve">TEL - (12) 321-9836     EMAIL - </w:t>
      </w:r>
      <w:hyperlink r:id="rId8">
        <w:r>
          <w:rPr>
            <w:rStyle w:val="InternetLink"/>
            <w:rFonts w:cs="Comic Sans MS" w:ascii="Comic Sans MS" w:hAnsi="Comic Sans MS"/>
            <w:color w:val="0000FF"/>
            <w:sz w:val="20"/>
            <w:u w:val="single"/>
            <w:lang w:val="en-US"/>
          </w:rPr>
          <w:t>abiayala@uol.com.br</w:t>
        </w:r>
      </w:hyperlink>
      <w:r>
        <w:rPr>
          <w:rFonts w:cs="Comic Sans MS" w:ascii="Comic Sans MS" w:hAnsi="Comic Sans MS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2"/>
          <w:lang w:val="en-US"/>
        </w:rPr>
      </w:pPr>
      <w:r>
        <w:rPr>
          <w:rFonts w:cs="Comic Sans MS" w:ascii="Comic Sans MS" w:hAnsi="Comic Sans MS"/>
          <w:b/>
          <w:color w:val="000000"/>
          <w:sz w:val="1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8. Centros e Institutos de Formação da Juventud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Aiaká - Instituto de Formação do Nort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v. Epaminondas, 722 – Centro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69.010-090 Manaus - A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x Postal 451 - 69.011-970  Manaus - A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(92) 234 9350          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aiaka@ig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Instituto de Formação Juvenil do Maranhã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aça Gonçalves Dias, 288 Centr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65.020-240 São Luis – M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98) 3221 1841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Centro Marista de Pastoral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a Padre Champagnat, 81 Roxo Verd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39. 400- 367  Montes Claros – MG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38) 3221 506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sjose@ubee-marista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Instituto de Pastoral da Juventude Leste I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a São Paulo, 818  12º andar  sala 120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30.170-131  Belo Horizonte – MG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31) 3226 9592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ipjlesteii@yahoo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CCJ – Centro de Capacitação da Juventud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a Bispo Eugênio Demazenod, 463 A  - Vila Alpin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ão Paulo – SP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(11) 6917 1425           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ccj-sp@uol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Centro de Pastoral da Juventude anchietanu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a Apinagés, 2033 – Sumarezinh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ão Paulo – SP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(11)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cpj@anchietanum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Centro Pastoral Santa Fé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Via Anhanguera, s/n –Km 25,5 – Peru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EP: 05276-00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ão Paulo – SP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ONE/FAX: (11)8366200/8366167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astoral@zaz.com.b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Instituto de Pastoral de Juventude de Porto Aleg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v. Luiz Manuel Gonzaga, 744 –Três Figueira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orto Alegre – R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(51) 2328 7009             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0"/>
            <w:u w:val="none"/>
          </w:rPr>
          <w:t>ipjdepoa@terra.com.br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CAJU – Casa da Juventude Pe. Burnie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11ª Avenida, 953  Setor universitár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Goiânia – G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62) 202 0339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851" w:top="907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color w:val="000000"/>
          <w:sz w:val="20"/>
        </w:rPr>
      </w:pPr>
      <w:r>
        <w:rPr>
          <w:rFonts w:cs="Comic Sans MS" w:ascii="Comic Sans MS" w:hAnsi="Comic Sans MS"/>
          <w:b/>
          <w:caps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aps/>
          <w:color w:val="000000"/>
          <w:u w:val="single"/>
        </w:rPr>
        <w:t>Anexo – nº5 – planejamentos nacionais das pastorais (</w:t>
      </w:r>
      <w:r>
        <w:rPr>
          <w:rFonts w:cs="Comic Sans MS" w:ascii="Comic Sans MS" w:hAnsi="Comic Sans MS"/>
          <w:b/>
          <w:color w:val="000000"/>
          <w:u w:val="single"/>
        </w:rPr>
        <w:t>PJ, PJMP, PJE e PJR)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u w:val="single"/>
        </w:rPr>
      </w:pPr>
      <w:r>
        <w:rPr>
          <w:rFonts w:cs="Comic Sans MS" w:ascii="Comic Sans MS" w:hAnsi="Comic Sans MS"/>
          <w:b w:val="false"/>
          <w:color w:val="00000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no Trienal da Pastoral da Juventude  2005 –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Vamos fincar o nosso pé e fazer a nossa História animados pela fé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te plano é fruto de uma análise da caminhada da Pastoral da Juventude a partir das realidades macros: nordeste, oeste, norte, leste e sul focalizando os projetos que estão em andamento e as dificuldades que são encontradas na prática pedagógica e evangelizadora da organização da Pastoral da Juventude na Igreja do Brasil. A PJ traça na Ampliada de Salgado/SE, 10 (dez) metas para serem atingidas até 2010 e 05 (cinco) projetos até final de 2007, todos contendo justificativa, ponto de partida, estratégias de ação e ponto de chegad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etas até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olvido 60% dos grupos de jovens na reflexão e intervenção nos problemas que afligem a vida da juventude: redução da maioridade penal, desemprego, genocídio juvenil, prostituição e drog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encializado a inserção e participação das lideranças nos espaços públicos: mandatos populares, na garantia de direitos e na implementação de políticas públicas para a juventude e, também, nas organizações não governamenta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tado em 50%, ou seja, 12 regionais 128 dioceses o planejamento como ferramenta para uma ação efica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tabelecido em 70%, ou seja, 12 regionais e 180 dioceses um trabalho conjunto com a catequese da crisma em nível nacion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ualizado o Processo de Educação da Fé com metodologia adequada a diversidade cultur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acitadas 600 novas lideranças em 70%, ou seja, 180 dioceses na perspectiva de process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ído uma Rede de Assessores/as com 05 pessoas capacitadas em equipes de formação e acompanhamento as instâncias em 90%, ou seja, 230 das dioces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encializado os eventos de massa como Semana da Cidadania, do Estudante, Dia Nacional da Juventude, Semana Social, Grito dos/as Excluídos/as e Campanha da Fraternidade como espaço de formação e atuação para cid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lantado o projeto de comunicação em âmbito nacional para a Pastoral da Juventu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fletido e sistematizado um projeto de evangelização da PJ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s 2005 - 200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 A juventude quer viver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ocar a discussão da temática da juventude no interior da Igreja propondo o tema para a Campanha da Fraternidade de 2008, com coletas de assinatura junto às comunidades, aos jovens e com os bispos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erecer subsídios para ajudar nas reflexões das temáticas da campanha em defesa da vida da juventude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hecer e divulgar o Estatuto da Criança e do Adolescente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ompanhar, propor, divulgar e participar da construção o Estatuto da Juventude e do Plano Naciona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grar as Redes de defesa dos direitos humanos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tivar os militantes para integrar a Rede Mink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mentar a discussão sobre as questões da vida juventude junto aos candidatos a cargo público e aos eleitos/as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ompanhar a elaboração do Plano Plurianual de Ação e orçamentos públicos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grar as ações do projeto na dinâmica da 4ª Semana Social Brasileira, de modo especial dinamizando o “Papo Jovem 2” – “O Brasil da Juventude que a gente quer...”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cipar do consórcio social da juventude (primeiro emprego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entivar a formação de cooperativas juvenis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ribuir no debate sobre a reforma universitári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mentar os cursos Pré-Universitários e de inclusão digital na perspectiva da formação cidadã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mover atividades culturais tais como: cine fórum; grupos de teatro, clube de leitura, entre outro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cipar da luta das populações rurais e cidades de pequeno porte para garantir melhores condições de permanência no local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tencializar os debates e a realização das atividades de massa: Semana da Cidadania, Dia Nacional da Juventude, Campanha da Fraternidade, Semana Social, Grito dos/as Excluídos/a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 Projeto Ajuri: conhecendo a diversidade da juventude indígena e ribeirinh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Buscar assessoria e aliança com o CIMI, e outros organismos que trabalham com esta realidad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Estabelecer diálogo com a Comissão Episcopal para a Amazônia para conhecer os projetos em desenvolvimento e potencializá-los ou apresentar sugestões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Realizar missões jovens nestas realidades buscando apoio das Pontifícias Obras Missionárias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Realizar estudos sobre esta realidade buscando a ajuda de peritos nestas realidades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Elaborar e sistematizar as experiências de acompanhamento a estas realidad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 Projeto - “Mística e construção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Motivar mais jovens ligados a Pastoral da Juventude a integrarem no grupo dos catequistas de crismas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Mapear os grupos de jovens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eparar subsídios que ajudem os jovens a fazerem o processo da crisma ao grupo de jove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Realizar missões jovens como meio de ir ao encontro da juventud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Conhecer o Diretório Nacional da Cateques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Envolver a Rede Brasileira dos Centros e Instituto de juventude na organização do material existente, na elaboração de materiais e na capacitação de novos agentes para o acompanhamento aos grupos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Incentivar a continuidade das escolas de Bíblia, liturgia e o uso do métodos de oração da leitura orante e do Ofício Divino da Juventud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vocar a criação de novos grupos de jovens a partir da arte, da cultura, do esporte, de projeto concretos de ação solidár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Buscar novos meios de fazer a convocação, integrando as atividades de massa para despertar para a vida em grup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Retomar com os assessores/as nos diversos níveis o Processo de Educação da fé, tendo o projeto de vida como eixo, revendo as questões metodológicas necessárias para sua atualizaçã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Trabalhar a dimensão da vocacionalidade como eixo transversal da vida em grup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Acompanhar os grupos de jovens que existem para fortalecer e revitalizar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Elaborar o Plano Anual de trabalho na Diocese, incluindo todas as atividades a serem desenvolvidas na perspectiva de um processo, garantindo a concretização das metas propostas para 201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 Projeto – Caminho de Esperança – formação de líderes e assessores/a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ar proposta de formação considerando as dimensões da formação integral, com atenção a dimensão técnica, reforçando a questão dos papéis da coordenação e assessoria com ênfase no Planejamento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nsificar o estudo sobre o tema do planejamento e a aplicação de um plano em curto prazo, de modo orgânico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iar algum mecanismo de acompanhamento dos jovens que participaram de atividades de capacitação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talecer as parcerias com a Rede de Centros e Institutos sobre Juventude para um trabalho de reflexão e elaboração das propostas de formação existentes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ar um mapeamento da assessoria por regional e enviar para o nacional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iar uma rede de assessoria da PJ para troca de experiências e partilha do plano trienal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entivar a participação no Fórum Nacional de Assessores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ocar a criação de equipes de assessoria nas dioceses e regionais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olher as experiências de formação de lideranças e assessores para um banco de dados em nível naciona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 Projeto – Teia da Comunicaçã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hecer o projeto de comunicação estudando nas coordenações regionais e diocesanas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talecer o sítio nacional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iar para os regionais e dioceses o projeto nacional e o questionário operacional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tribuir virtualmente os relatórios provenientes de reuniões e atividades regionais da Pastoral da Juventud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ditar e distribuir o anuário da Pastoral da Juventud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ditar e manter o sítio virtual da pastoral da Juventu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lano Trienal da Pastoral da Juventude 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</w:rPr>
        <w:t>“</w:t>
      </w:r>
      <w:r>
        <w:rPr>
          <w:rFonts w:cs="Comic Sans MS" w:ascii="Comic Sans MS" w:hAnsi="Comic Sans MS"/>
          <w:b/>
          <w:bCs/>
          <w:sz w:val="20"/>
        </w:rPr>
        <w:t>PJE construindo a sua história”  “</w:t>
      </w:r>
      <w:r>
        <w:rPr>
          <w:rFonts w:cs="Comic Sans MS" w:ascii="Comic Sans MS" w:hAnsi="Comic Sans MS"/>
          <w:b/>
          <w:bCs/>
          <w:i/>
          <w:sz w:val="20"/>
        </w:rPr>
        <w:t>Aprendendo e ensinando como se vive a vida nova”</w:t>
      </w:r>
      <w:r>
        <w:rPr>
          <w:rFonts w:cs="Comic Sans MS" w:ascii="Comic Sans MS" w:hAnsi="Comic Sans MS"/>
          <w:b/>
          <w:bCs/>
          <w:sz w:val="20"/>
        </w:rPr>
        <w:t>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Heading1"/>
        <w:numPr>
          <w:ilvl w:val="0"/>
          <w:numId w:val="6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roduçã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</w:rPr>
        <w:t xml:space="preserve">O </w:t>
      </w:r>
      <w:r>
        <w:rPr>
          <w:rFonts w:cs="Comic Sans MS" w:ascii="Comic Sans MS" w:hAnsi="Comic Sans MS"/>
          <w:i/>
          <w:sz w:val="20"/>
        </w:rPr>
        <w:t>Plano Trienal da PJE 2004-2007</w:t>
      </w:r>
      <w:r>
        <w:rPr>
          <w:rFonts w:cs="Comic Sans MS" w:ascii="Comic Sans MS" w:hAnsi="Comic Sans MS"/>
          <w:sz w:val="20"/>
        </w:rPr>
        <w:t xml:space="preserve"> foi elaborado a partir das reflexões da 12ª Assembléia Nacional, realizada de 03 a 08 de fevereiro de 2004 em Conselheiro Lafaiete/MG. Teve como tema </w:t>
      </w:r>
      <w:r>
        <w:rPr>
          <w:rFonts w:cs="Comic Sans MS" w:ascii="Comic Sans MS" w:hAnsi="Comic Sans MS"/>
          <w:i/>
          <w:sz w:val="20"/>
        </w:rPr>
        <w:t xml:space="preserve">“PJE construindo a sua história” </w:t>
      </w:r>
      <w:r>
        <w:rPr>
          <w:rFonts w:cs="Comic Sans MS" w:ascii="Comic Sans MS" w:hAnsi="Comic Sans MS"/>
          <w:sz w:val="20"/>
        </w:rPr>
        <w:t xml:space="preserve">e como lema </w:t>
      </w:r>
      <w:r>
        <w:rPr>
          <w:rFonts w:cs="Comic Sans MS" w:ascii="Comic Sans MS" w:hAnsi="Comic Sans MS"/>
          <w:i/>
          <w:sz w:val="20"/>
        </w:rPr>
        <w:t>“Aprendendo e ensinando como se vive a vida nova”</w:t>
      </w:r>
      <w:r>
        <w:rPr>
          <w:rFonts w:cs="Comic Sans MS" w:ascii="Comic Sans MS" w:hAnsi="Comic Sans MS"/>
          <w:sz w:val="20"/>
        </w:rPr>
        <w:t>.</w:t>
      </w:r>
    </w:p>
    <w:p>
      <w:pPr>
        <w:pStyle w:val="TextBodyIndent"/>
        <w:ind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essa Assembléia optamos por uma nova forma de planejar. Sonhamos a caminhada da PJE até 2010 e traçamos as metas necessárias e possíveis de serem realizadas, assim como estratégias e projetos para a concretização das mesmas. Planejamos no intuito de expandir nossa ação e lançar, cada vez mais e de forma organizada, nossa proposta para a juventude estudantil. É importante ressaltar que os projetos de cada meta foram pensados dentro do triênio 2004-2007. </w:t>
      </w:r>
    </w:p>
    <w:p>
      <w:pPr>
        <w:pStyle w:val="TextBodyIndent"/>
        <w:ind w:firstLine="360"/>
        <w:rPr/>
      </w:pPr>
      <w:r>
        <w:rPr>
          <w:rFonts w:cs="Comic Sans MS" w:ascii="Comic Sans MS" w:hAnsi="Comic Sans MS"/>
          <w:sz w:val="20"/>
        </w:rPr>
        <w:t xml:space="preserve">O </w:t>
      </w:r>
      <w:r>
        <w:rPr>
          <w:rFonts w:cs="Comic Sans MS" w:ascii="Comic Sans MS" w:hAnsi="Comic Sans MS"/>
          <w:i/>
          <w:sz w:val="20"/>
        </w:rPr>
        <w:t>Plano Trienal da PJE</w:t>
      </w:r>
      <w:r>
        <w:rPr>
          <w:rFonts w:cs="Comic Sans MS" w:ascii="Comic Sans MS" w:hAnsi="Comic Sans MS"/>
          <w:sz w:val="20"/>
        </w:rPr>
        <w:t xml:space="preserve"> é perpassado pela mística e espiritualidade, presentes em todas as metas e não em uma em específico, pois são a nossa mística de jovens estudantes e a vivência de uma espiritualidade encarnada que nos movem e diferenciam nossa ação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</w:rPr>
        <w:t xml:space="preserve">É através do </w:t>
      </w:r>
      <w:r>
        <w:rPr>
          <w:rFonts w:cs="Comic Sans MS" w:ascii="Comic Sans MS" w:hAnsi="Comic Sans MS"/>
          <w:i/>
          <w:sz w:val="20"/>
        </w:rPr>
        <w:t>Plano Trienal da PJE</w:t>
      </w:r>
      <w:r>
        <w:rPr>
          <w:rFonts w:cs="Comic Sans MS" w:ascii="Comic Sans MS" w:hAnsi="Comic Sans MS"/>
          <w:sz w:val="20"/>
        </w:rPr>
        <w:t xml:space="preserve"> que fazemos acontecer o planejamento comum das Pastorais da Juventude do Brasil. Trazendo presentes os desafios da realidade social e juvenil, pensamos nossa inserção e intervenção como jovens no mundo da educação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sso Plano orienta os planejamentos e programações da PJE em todos os níveis, garantindo a unidade de nossa ação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</w:rPr>
        <w:t xml:space="preserve">Na 12ª ANPJE, também foi aprovado o novo </w:t>
      </w:r>
      <w:r>
        <w:rPr>
          <w:rFonts w:cs="Comic Sans MS" w:ascii="Comic Sans MS" w:hAnsi="Comic Sans MS"/>
          <w:i/>
          <w:sz w:val="20"/>
        </w:rPr>
        <w:t>Marco Referencial da PJE</w:t>
      </w:r>
      <w:r>
        <w:rPr>
          <w:rFonts w:cs="Comic Sans MS" w:ascii="Comic Sans MS" w:hAnsi="Comic Sans MS"/>
          <w:sz w:val="20"/>
        </w:rPr>
        <w:t>. Ele é fruto de uma construção em mutirão dos regionais, tendo sido, sua reelaboração, desencadeada na 11ª ANPJE, em 2002. Ele traz a identidade e a missão da PJE, sendo o referencial teórico para a nossa prátic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numPr>
          <w:ilvl w:val="0"/>
          <w:numId w:val="8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s, Estratégias e Projet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0"/>
          <w:numId w:val="3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1- Articulado 12 regionais da CNBB e 5 escolas públicas em ca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: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ndo cada regional responsável por contribuir na organização interna de outro regional que esteja desarticulado, mantendo contato com escolas onde já existam grupos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contrando novas maneiras de iniciar o trabalho nas escolas, como através de atividades culturais, formação de grêmios estudantis, missões jovens, etc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ando subsídios e as atividades permanentes, em especial a Semana do Estudante, na criação/nucleação de grupos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cleando grupos em escolas públicas nos regionais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ando educadores de escolas públicas para o acompanhamento de grupos da PJE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pliando a rede de contatos, através da Secretaria Nacional e Secretarias Regionais da PJE.</w:t>
      </w:r>
    </w:p>
    <w:p>
      <w:pPr>
        <w:pStyle w:val="Normal"/>
        <w:numPr>
          <w:ilvl w:val="0"/>
          <w:numId w:val="7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vidando a Igreja para debater e organizar a evangelização no meio estudanti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1.1: Articulação de grupos já existentes nos regionais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1.2: Escolas Estaduais de Formação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1.3: Nucleação em escolas públic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0"/>
          <w:numId w:val="3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2- Capacitado e envolvido, em rede, 20 assessores/as por regiona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64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Realizando parcerias com outras instituições como Associação de Educação Católica, Centros e Institutos, Congregações Religiosas, Secretarias de Educação e outros setores da Igreja.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Formando novos assessores nas escolas que acompanhem os grupos de base e as instâncias.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Cativando educadores de escolas públicas e particulares que tenham identificação com a causa da juventude.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Fortalecendo a articulação dos assessores.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Aproveitando espaços já existentes de formação de educadores e assessores, como cursos de Ensino Religioso e espaços conjuntos das Pastorais da Juventud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2.1: Mapeamento da assessoria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2.2: Capacitação de assessores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2.3: Assessoria em red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2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3- Elaborado a proposta do Processo de Educação na Fé para os adolescentes e jovens estudantes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numPr>
          <w:ilvl w:val="0"/>
          <w:numId w:val="24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>Apresentando o Processo de Educação na Fé às lideranças de maneira teórica e prática.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>Aprofundando as discussões sobre o Processo de Educação na Fé da PJE.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>Elaborando subsídios para os grupos de base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3.1: Processo de Educação na Fé na PJ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6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4- Garantido a implementação de Políticas Públicas para a Juventude com enfoque nos temas Educação e Trabalho.</w:t>
      </w:r>
    </w:p>
    <w:p>
      <w:pPr>
        <w:pStyle w:val="TextBody"/>
        <w:ind w:left="1800" w:hanging="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numPr>
          <w:ilvl w:val="0"/>
          <w:numId w:val="47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Resgatando e sistematizando as discussões já feitas sobre Políticas Públicas para a Juventude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Promovendo formação dos adolescentes e jovens para a discussão de Políticas Públicas para a Juventude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Buscando parcerias e discussões conjuntas com outras organizações e entidades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Inserindo-se nos espaços de discussão existentes nas cidades e estados, como Conselhos Municipais e Estaduais de Juventude.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Propondo Políticas Públicas para a Juventude nos diversos níveis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4.1: Caderno de discussões para grupos de jovens estudantes e lideranças estudantis.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4.2: Inserção nos espaços existentes de discussão sobre Políticas Públicas para a Juventude.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4.3: Proposição e implementação de Políticas Públicas para a Juventude com enfoque nas áreas Educação e Trabalho.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4.4: Participação no processo de elaboração do Estatuto da Juventud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7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5- Organizado a sustentabilidade financeira da PJE em todos os níveis.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p>
      <w:pPr>
        <w:pStyle w:val="TextBody"/>
        <w:numPr>
          <w:ilvl w:val="0"/>
          <w:numId w:val="36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69"/>
        </w:numPr>
        <w:rPr>
          <w:sz w:val="20"/>
        </w:rPr>
      </w:pPr>
      <w:r>
        <w:rPr>
          <w:sz w:val="20"/>
        </w:rPr>
        <w:t>Desencadeando um processo de discussão que possibilite a criação de uma Associação/Entidade Civil.</w:t>
      </w:r>
    </w:p>
    <w:p>
      <w:pPr>
        <w:pStyle w:val="TextBody"/>
        <w:numPr>
          <w:ilvl w:val="0"/>
          <w:numId w:val="69"/>
        </w:numPr>
        <w:rPr>
          <w:sz w:val="20"/>
        </w:rPr>
      </w:pPr>
      <w:r>
        <w:rPr>
          <w:sz w:val="20"/>
        </w:rPr>
        <w:t>Organizando e enviando projetos financeiros a entidades que apoiem a Juventude.</w:t>
      </w:r>
    </w:p>
    <w:p>
      <w:pPr>
        <w:pStyle w:val="TextBody"/>
        <w:numPr>
          <w:ilvl w:val="0"/>
          <w:numId w:val="69"/>
        </w:numPr>
        <w:rPr>
          <w:sz w:val="20"/>
        </w:rPr>
      </w:pPr>
      <w:r>
        <w:rPr>
          <w:sz w:val="20"/>
        </w:rPr>
        <w:t>Proporcionando espaços de discussão sobre alternativas de capitação, geração e administração de recursos para a PJ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5.1: Captação de recurso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5.2: Recursos financeiros a serviço da evangelização dos adolescentes e jovens estudant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5.3: Manutenção da Secretaria Nacional da PJ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ROJETO 5.4: Criação de Associação/Entidade Civil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7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6- Trabalhado a relação com as instâncias da Igreja do Brasil e das Pastorais da Juventud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tratégias: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Aprofundando a discussão sobre o que é ser Igreja na PJE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Utilizando-se dos Meios de Comunicação da Igreja local para partilha e visibilidade da PJE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Aproximando-se das Pastorais da Juventude em todos os níveis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Realizando as atividades permanentes em conjunto com as Pastorais da Juventude, Congregações Religiosas e entidades que trabalham com juventude e educação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Participando e criando espaços de discussão conjunta das Pastorais da Juventu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0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ROJETO 6.1: O que é ser Igreja na PJE?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6.2: Atividades em conjunto com as Pastorais da Juventude, Pastorais Sociais e Congregações Religiosas que trabalham com adolescentes e joven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7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7- Inserido no Movimento Estudantil de forma crítica e conscient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numPr>
          <w:ilvl w:val="0"/>
          <w:numId w:val="46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Criando espaços de formação abertos para a participação da juventude estudantil (estudo sobre</w:t>
      </w:r>
      <w:r>
        <w:rPr>
          <w:i/>
          <w:sz w:val="20"/>
        </w:rPr>
        <w:t xml:space="preserve"> Lei de Diretrizes e Bases, Estatuto da Criança e do Adolescente</w:t>
      </w:r>
      <w:r>
        <w:rPr>
          <w:sz w:val="20"/>
        </w:rPr>
        <w:t>, organização de Grêmios Estudantis, Estatuto da Juventude, documentos da Igreja sobre educação e outros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centivando a inserção dos participantes dos grupos de base da PJE nos Grêmios Estudantis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serindo-se no movimento estudantil em nível Municipal, Estadual e Nacional enquanto militantes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profundando a discussão na PJE sobre Política Educacional e a relação da PJE com o meio estudanti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7.1: Subsídios para grupos de estudant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7.2: Campanha "Movimento Estudantil, viva!"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8- Definido uma estrutura organizativa que gere ação em red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numPr>
          <w:ilvl w:val="0"/>
          <w:numId w:val="39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53"/>
        </w:numPr>
        <w:rPr>
          <w:sz w:val="20"/>
        </w:rPr>
      </w:pPr>
      <w:r>
        <w:rPr>
          <w:sz w:val="20"/>
        </w:rPr>
        <w:t>Proporcionando espaços de aprofundamento e discussão sobre organização e estrutura.</w:t>
      </w:r>
    </w:p>
    <w:p>
      <w:pPr>
        <w:pStyle w:val="TextBody"/>
        <w:numPr>
          <w:ilvl w:val="0"/>
          <w:numId w:val="53"/>
        </w:numPr>
        <w:rPr>
          <w:sz w:val="20"/>
        </w:rPr>
      </w:pPr>
      <w:r>
        <w:rPr>
          <w:sz w:val="20"/>
        </w:rPr>
        <w:t>Desencadeando novas experiências organizativas participativas, ágeis e funcionais em todos os nívei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8.1: Por uma estrutura e ação em red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numPr>
          <w:ilvl w:val="1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A 9- Organizado experiências de grupos alternativos- grupos de alfabetização; geração de trabalho e renda; culturais e outros- que aprofundem a formação e ação dos adolescente e jovens estudantes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numPr>
          <w:ilvl w:val="0"/>
          <w:numId w:val="81"/>
        </w:numPr>
        <w:rPr>
          <w:b/>
          <w:b/>
          <w:sz w:val="20"/>
        </w:rPr>
      </w:pPr>
      <w:r>
        <w:rPr>
          <w:b/>
          <w:sz w:val="20"/>
        </w:rPr>
        <w:t>Estratégias:</w:t>
      </w:r>
    </w:p>
    <w:p>
      <w:pPr>
        <w:pStyle w:val="TextBody"/>
        <w:numPr>
          <w:ilvl w:val="0"/>
          <w:numId w:val="87"/>
        </w:numPr>
        <w:rPr>
          <w:sz w:val="20"/>
        </w:rPr>
      </w:pPr>
      <w:r>
        <w:rPr>
          <w:sz w:val="20"/>
        </w:rPr>
        <w:t>Conhecendo e sistematizando experiências já existentes.</w:t>
      </w:r>
    </w:p>
    <w:p>
      <w:pPr>
        <w:pStyle w:val="TextBody"/>
        <w:numPr>
          <w:ilvl w:val="0"/>
          <w:numId w:val="87"/>
        </w:numPr>
        <w:rPr>
          <w:sz w:val="20"/>
        </w:rPr>
      </w:pPr>
      <w:r>
        <w:rPr>
          <w:sz w:val="20"/>
        </w:rPr>
        <w:t>Implementando uma ampla discussão nacional sobre novas possibilidades de atuação da PJE.</w:t>
      </w:r>
    </w:p>
    <w:p>
      <w:pPr>
        <w:pStyle w:val="TextBody"/>
        <w:numPr>
          <w:ilvl w:val="0"/>
          <w:numId w:val="87"/>
        </w:numPr>
        <w:rPr>
          <w:sz w:val="20"/>
        </w:rPr>
      </w:pPr>
      <w:r>
        <w:rPr>
          <w:sz w:val="20"/>
        </w:rPr>
        <w:t>Criando espaços de partilha e elaboração de propostas para a juventude estudantil.</w:t>
      </w:r>
    </w:p>
    <w:p>
      <w:pPr>
        <w:pStyle w:val="TextBody"/>
        <w:numPr>
          <w:ilvl w:val="0"/>
          <w:numId w:val="87"/>
        </w:numPr>
        <w:rPr>
          <w:sz w:val="20"/>
        </w:rPr>
      </w:pPr>
      <w:r>
        <w:rPr>
          <w:sz w:val="20"/>
        </w:rPr>
        <w:t>Envolvendo os jovens da PJE que concluíram o Ensino Médio.</w:t>
      </w:r>
    </w:p>
    <w:p>
      <w:pPr>
        <w:pStyle w:val="TextBody"/>
        <w:numPr>
          <w:ilvl w:val="0"/>
          <w:numId w:val="87"/>
        </w:numPr>
        <w:rPr>
          <w:sz w:val="20"/>
        </w:rPr>
      </w:pPr>
      <w:r>
        <w:rPr>
          <w:sz w:val="20"/>
        </w:rPr>
        <w:t>Lançando propostas concretas.</w:t>
      </w:r>
    </w:p>
    <w:p>
      <w:pPr>
        <w:pStyle w:val="TextBody"/>
        <w:numPr>
          <w:ilvl w:val="0"/>
          <w:numId w:val="87"/>
        </w:numPr>
        <w:rPr>
          <w:sz w:val="20"/>
        </w:rPr>
      </w:pPr>
      <w:r>
        <w:rPr>
          <w:sz w:val="20"/>
        </w:rPr>
        <w:t>Organizando as experiências que surgir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9.1: Grupos Alternativos na PJE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TO 9.2: Levantamento dos grupos alternativos exist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no Político Pastoral da Pastoral da Juventude do Meio Popular 2005 –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  <w:iCs/>
          <w:sz w:val="20"/>
        </w:rPr>
        <w:t>“</w:t>
      </w:r>
      <w:r>
        <w:rPr>
          <w:rFonts w:cs="Comic Sans MS" w:ascii="Comic Sans MS" w:hAnsi="Comic Sans MS"/>
          <w:i/>
          <w:iCs/>
          <w:sz w:val="20"/>
        </w:rPr>
        <w:t>Para gerar sinais de vida no mundo da juventude e fortalecer a construção da Civilização do Amor”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b/>
          <w:sz w:val="20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0"/>
        </w:rPr>
        <w:t>O presente documento apresenta uma síntese do Plano Político Pastoral da PJMP.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Planejar é “pensar antes de agir” diz Carlos Matus. É uma forma de organização para a ação. Neste sentido, o Plano político pastoral não é uma camisa de força. É um guia para a caminhada da PJMP em todo o Brasil nos próximos três anos que pretende orientar diretamente as ações da articulação nacional e subsidiar a caminhada nos grupos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Acreditamos que esse plano encontra-se em sintonia com o Plano Trienal da PJB, a partir das linhas de ação deliberadas na 14ª ANPJB,  </w:t>
      </w:r>
      <w:r>
        <w:rPr>
          <w:rFonts w:cs="Comic Sans MS" w:ascii="Comic Sans MS" w:hAnsi="Comic Sans MS"/>
          <w:i/>
          <w:iCs/>
          <w:sz w:val="20"/>
        </w:rPr>
        <w:t>“para gerar sinais de vida no mundo da juventude e fortalecer a construção da Civilização do Amor”</w:t>
      </w:r>
      <w:r>
        <w:rPr>
          <w:rFonts w:cs="Comic Sans MS" w:ascii="Comic Sans MS" w:hAnsi="Comic Sans MS"/>
          <w:sz w:val="20"/>
        </w:rPr>
        <w:t>.   Ao mesmo tempo, ele é o resultado dos sonhos dos jovens a serem concretizados no cotidiano dos grupos e das comunidades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texto3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rincipais Desafios na caminhada da  PJMP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 cenário social, político, econômico e eclesial, identificamos  alguns desafios (internos e externos) para a ação pastoral da PJMP. Dentre eles destacamo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1.O crescimento da miséria e da exclusão social no meio da juventude torna cada vez mais desafiador o trabalho pastoral junto aos jovens do meio popular, à medida que  exige da PJMP conviver e enfrentar problemáticas juvenis muito delicadas como uso de drogas, DST’s, gravidez na adolescência, fome, desemprego, trabalhos precários e degradantes. Como esses jovens podem superar as situações de sofrimento e se evangelizarem? Que novos instrumentos podem contribuir com a ação pastoral nesta realidade?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2. Pouco apoio de parte da hierarquia da Igreja em alguns paróquias e dioceses do Brasil, as quais acabam por dificultar a realização da Missão da PJMP na sociedade e na Igreja hoje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3.As dificuldades em construir alternativas de sustentação financeira mais sólidas, que possibilitem o desenvolvimento da articulação nacional e de todas as ações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4. Poucos assessores que fazem a opção pelo acompanhamento ao protagonismo e ação evangelizadora dos jovens do meio popular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5.Manter a produção de subsídios com  a periodicidade, os conteúdos e a qualidade que os grupos de base têm necessidade. 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udo, estes desafios, longe de nos desanimar nos impulsionam e nos movem em direção a manter firme a ousadia e a coragem que sempre marcou a PJMP. O II Congresso Nacional, ocorrido em 2004 na cidade de Parnamirim-RN foi um exemplo da nossa capacidade de enfrentar e superar desafios, ao mesmo tempo em que lançou milhares de luzes sob a vida da PJMP como um to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tividades previstas da PJMP para o triênio 2005 a 2008.</w:t>
      </w:r>
    </w:p>
    <w:p>
      <w:pPr>
        <w:pStyle w:val="Normal"/>
        <w:jc w:val="both"/>
        <w:rPr/>
      </w:pPr>
      <w:r>
        <w:rPr/>
        <w:tab/>
      </w:r>
    </w:p>
    <w:p>
      <w:pPr>
        <w:pStyle w:val="Heading6"/>
        <w:jc w:val="left"/>
        <w:rPr/>
      </w:pPr>
      <w:r>
        <w:rPr/>
        <w:t>Secretaria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1620"/>
        <w:gridCol w:w="1980"/>
        <w:gridCol w:w="3408"/>
      </w:tblGrid>
      <w:tr>
        <w:trPr>
          <w:cantSplit w:val="true"/>
        </w:trPr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AÇ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AZ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128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ÁVEL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128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ULTADOS ESPERADO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viar anualmente cronograma regional para secretaria nacional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neiro de cada ano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’s PJMP</w:t>
            </w:r>
          </w:p>
        </w:tc>
        <w:tc>
          <w:tcPr>
            <w:tcW w:w="3408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onograma melhor organizad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483" w:leader="none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cilitar intercâmbio e o planejamento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vio de informações através de todos os meios existentes: carta, telefone, e-ma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empre que necess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ecretaria Nacion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0" w:leader="none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lhorar a comunicação entre secretarias e CR’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3" w:leader="none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stabelecer parcerias entre a Secretaria Nac. e as CR’s para viabilizar projetos financeiros de sustentação co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À médi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’s e Secretaria Nacion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cilitar a estruturação do regional onde a Secretaria Nacional se encontr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stimular os regionais para que busquem recursos financeiros para a participação nas reuniões da CNPJ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tidianam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7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ecretaria Nacion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antir a participação dos regionais na CNPJMP e seus encaminhamentos</w:t>
            </w:r>
          </w:p>
        </w:tc>
      </w:tr>
    </w:tbl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 xml:space="preserve">Assessoria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89"/>
        <w:gridCol w:w="1980"/>
        <w:gridCol w:w="3397"/>
      </w:tblGrid>
      <w:tr>
        <w:trPr>
          <w:cantSplit w:val="true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AÇÃO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AZ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RESPONSÁVEL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RESULTADO ESPERAD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ção de subsídios sobre funções da assessoria</w:t>
            </w:r>
          </w:p>
        </w:tc>
        <w:tc>
          <w:tcPr>
            <w:tcW w:w="16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005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PJMP</w:t>
            </w:r>
          </w:p>
        </w:tc>
        <w:tc>
          <w:tcPr>
            <w:tcW w:w="3397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r maior clareza do papel da assessoria na caminhad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mação de assessores (diocese, regional e bloco) a partir da escola de formação nacio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 anos em etapas (2006/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 e agentes formados pela escol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antir a formação permanente e multiplicada de assessores nos regionais, dioceses e paróquia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stimular a criação de equipes de assessoria nas diferentes instâncias com papéis definid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ulho de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 e CRA’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a articulação entre assessores e equipes de assessoria em funcionament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stimular encontros de vivência para assessoria nos regionai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ante os três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A’s e CN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70" w:leader="none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mprometimento com o Plano Político Pastoral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oembloco"/>
        <w:ind w:left="0" w:right="0" w:hanging="0"/>
        <w:jc w:val="both"/>
        <w:rPr/>
      </w:pPr>
      <w:r>
        <w:rPr/>
        <w:t>Sustentabilidade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620"/>
        <w:gridCol w:w="1980"/>
        <w:gridCol w:w="3318"/>
      </w:tblGrid>
      <w:tr>
        <w:trPr>
          <w:cantSplit w:val="true"/>
        </w:trPr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AÇ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PRAZ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ONSÁVEL</w:t>
            </w:r>
          </w:p>
        </w:tc>
        <w:tc>
          <w:tcPr>
            <w:tcW w:w="3318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ULTADO ESPERADO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ção de projetos financeiros para viabilização da caminhada; (buscar parcerias)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é dezembro de 2005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 e CN</w:t>
            </w:r>
          </w:p>
        </w:tc>
        <w:tc>
          <w:tcPr>
            <w:tcW w:w="3318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jetos aprovados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cursos para sustentação da caminhada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xistência de parcerias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blicação de 3 cd’s, 1 DVD/vídeo e subsídios com o resultado do II congr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005 a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 e C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vulgação das expressões artísticas dos jovens do meio popular; divulgação da proposta da PJMP;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tematização de experiências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Vender mil cópias do cd Ternura e Resistência (divididos entre os regionai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é final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s-ES_tradnl"/>
              </w:rPr>
              <w:t>CN, CNA, CRA’s, PJMP Diocesana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aptação de recursos para sustentação da Secretaria Nacional</w:t>
            </w:r>
          </w:p>
        </w:tc>
      </w:tr>
      <w:tr>
        <w:trPr>
          <w:trHeight w:val="968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zer um mapeamento de militantes e assessores para formar um grupo de colaboradores financei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º sem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 e CN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r um grupo de pessoas que contribuam financeiramente e de forma permanente para a PJMP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Formação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315"/>
        <w:gridCol w:w="1800"/>
        <w:gridCol w:w="3512"/>
      </w:tblGrid>
      <w:tr>
        <w:trPr>
          <w:cantSplit w:val="true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AÇÃ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PRAZ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ÁVEL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ULTADO ESPERADO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iação da Escola de Formação Nacional</w:t>
            </w:r>
          </w:p>
        </w:tc>
        <w:tc>
          <w:tcPr>
            <w:tcW w:w="131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º sem 2006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</w:t>
            </w:r>
          </w:p>
        </w:tc>
        <w:tc>
          <w:tcPr>
            <w:tcW w:w="351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mação de multiplicadores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envolvimento de processos sistematizados e continuados de formação de assessores e jovens.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pear jovens e assessores especialistas em áreas temáticas e de interesse da PJMP para contribuir na elaboração de subsídi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º sem.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sessoria da PJM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mação de grupos de especialistas em diversas áreas para que colaborem na elaboração de subsídios adequados à formação dos jovens nos diferentes níveis com linguagem apropriada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dução e publicação de subsídios a partir das oficinas do congresso e articulado com entidades parceir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2</w:t>
            </w:r>
            <w:r>
              <w:rPr>
                <w:rFonts w:cs="Comic Sans MS" w:ascii="Comic Sans MS" w:hAnsi="Comic Sans MS"/>
                <w:sz w:val="20"/>
                <w:szCs w:val="22"/>
                <w:vertAlign w:val="superscript"/>
              </w:rPr>
              <w:t>º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em.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blicação de documentos temáticos em continuidade aos debates iniciados no congresso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piritualidade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260"/>
        <w:gridCol w:w="1800"/>
        <w:gridCol w:w="3600"/>
      </w:tblGrid>
      <w:tr>
        <w:trPr>
          <w:cantSplit w:val="true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AÇÃ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PRAZ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ÁVEL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ULTADO ESPERADO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dução de uma coletânea com experiências de todos os regionais como: artigos, cantos, celebrações, poesias e retiros.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neiro de 2006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 e CNA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Vivência e aprofundamento da nossa espiritualidad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ponibilizar toda produção existente sobre espiritualidade da PJMP no nosso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2</w:t>
            </w:r>
            <w:r>
              <w:rPr>
                <w:rFonts w:cs="Comic Sans MS" w:ascii="Comic Sans MS" w:hAnsi="Comic Sans MS"/>
                <w:sz w:val="20"/>
                <w:szCs w:val="22"/>
                <w:vertAlign w:val="superscript"/>
              </w:rPr>
              <w:t>º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emestre d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, CNA e equipe do sít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Vivenciar a espiritualidade da PJMP nos diversos espaços de atuação e na vida como um todo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a Nacional de oração pela juventude do mei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ualmente. Em 2005 no dia 0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, CNA PJMP, coordenações regionais, diocesanas e paroqui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zer uma experiência de oração a partir da mística e espiritualidade da PJMP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0206" w:leader="none"/>
              </w:tabs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m momento de mobilização naciona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rPr/>
      </w:pPr>
      <w:r>
        <w:rPr/>
        <w:t>Articulação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1869"/>
        <w:gridCol w:w="1551"/>
        <w:gridCol w:w="3253"/>
      </w:tblGrid>
      <w:tr>
        <w:trPr>
          <w:cantSplit w:val="true"/>
        </w:trPr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767" w:leader="none"/>
              </w:tabs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AÇÃO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  <w:t>PRAZO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ONSÁVEL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ULTADO ESPERADO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lização do III Congresso</w:t>
            </w:r>
          </w:p>
        </w:tc>
        <w:tc>
          <w:tcPr>
            <w:tcW w:w="186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007 - 2009</w:t>
            </w:r>
          </w:p>
        </w:tc>
        <w:tc>
          <w:tcPr>
            <w:tcW w:w="15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 e CNA</w:t>
            </w:r>
          </w:p>
        </w:tc>
        <w:tc>
          <w:tcPr>
            <w:tcW w:w="3253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encadear o processo de preparação culminando com sua realização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contro Nacional de Militant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n/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 e C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lização de um encontro reunindo 150 jovens e tendo contribuído para articulação, troca de experiências e formação destes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contro Nacional de Assesso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NA e C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lização de um encontro reunindo 80 assessores e tendo contribuído para a articulação, troca de experiências e formação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color w:val="FF0000"/>
          <w:sz w:val="20"/>
        </w:rPr>
      </w:pPr>
      <w:r>
        <w:rPr>
          <w:rFonts w:cs="Comic Sans MS" w:ascii="Comic Sans MS" w:hAnsi="Comic Sans MS"/>
          <w:b/>
          <w:caps/>
          <w:color w:val="FF0000"/>
          <w:sz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  <w:t>XII – quadro sinótico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 ver quadro sintese)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headerReference w:type="default" r:id="rId16"/>
      <w:footnotePr>
        <w:numFmt w:val="decimal"/>
      </w:footnotePr>
      <w:type w:val="nextPage"/>
      <w:pgSz w:w="12240" w:h="15840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Faremos a opção de citar o gênero masculino, deixando implícito que a referência inclui também o feminino, de forma a dar mais fluência ao tex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  <w:sz w:val="30"/>
        <w:i w:val="false"/>
        <w:b w:val="false"/>
        <w:szCs w:val="30"/>
      </w:rPr>
    </w:lvl>
    <w:lvl w:ilvl="2">
      <w:start w:val="1"/>
      <w:numFmt w:val="bullet"/>
      <w:lvlText w:val="✏"/>
      <w:lvlJc w:val="left"/>
      <w:pPr>
        <w:tabs>
          <w:tab w:val="num" w:pos="357"/>
        </w:tabs>
        <w:ind w:left="357" w:hanging="357"/>
      </w:pPr>
      <w:rPr>
        <w:rFonts w:ascii="Arial Unicode MS" w:hAnsi="Arial Unicode MS" w:cs="Arial Unicode MS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  <w:sz w:val="30"/>
        <w:i w:val="false"/>
        <w:b w:val="false"/>
        <w:szCs w:val="30"/>
      </w:rPr>
    </w:lvl>
    <w:lvl w:ilvl="2">
      <w:start w:val="1"/>
      <w:numFmt w:val="bullet"/>
      <w:lvlText w:val="✏"/>
      <w:lvlJc w:val="left"/>
      <w:pPr>
        <w:tabs>
          <w:tab w:val="num" w:pos="357"/>
        </w:tabs>
        <w:ind w:left="357" w:hanging="357"/>
      </w:pPr>
      <w:rPr>
        <w:rFonts w:ascii="Arial Unicode MS" w:hAnsi="Arial Unicode MS" w:cs="Arial Unicode MS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387"/>
        </w:tabs>
        <w:ind w:left="13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  <w:sz w:val="24"/>
        <w:szCs w:val="24"/>
      </w:rPr>
    </w:lvl>
    <w:lvl w:ilvl="2">
      <w:start w:val="1"/>
      <w:numFmt w:val="bullet"/>
      <w:lvlText w:val="✏"/>
      <w:lvlJc w:val="left"/>
      <w:pPr>
        <w:tabs>
          <w:tab w:val="num" w:pos="2337"/>
        </w:tabs>
        <w:ind w:left="2337" w:hanging="357"/>
      </w:pPr>
      <w:rPr>
        <w:rFonts w:ascii="Arial Unicode MS" w:hAnsi="Arial Unicode MS" w:cs="Arial Unicode M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25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30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31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  <w:sz w:val="24"/>
        <w:szCs w:val="24"/>
      </w:rPr>
    </w:lvl>
    <w:lvl w:ilvl="1">
      <w:start w:val="1"/>
      <w:numFmt w:val="bullet"/>
      <w:lvlText w:val="✏"/>
      <w:lvlJc w:val="left"/>
      <w:pPr>
        <w:tabs>
          <w:tab w:val="num" w:pos="1432"/>
        </w:tabs>
        <w:ind w:left="1432" w:hanging="352"/>
      </w:pPr>
      <w:rPr>
        <w:rFonts w:ascii="Arial Unicode MS" w:hAnsi="Arial Unicode MS" w:cs="Arial Unicode M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17"/>
        </w:tabs>
        <w:ind w:left="709" w:hanging="352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46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47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50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6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63">
    <w:lvl w:ilvl="0">
      <w:start w:val="1"/>
      <w:numFmt w:val="bullet"/>
      <w:lvlText w:val=""/>
      <w:lvlJc w:val="left"/>
      <w:pPr>
        <w:tabs>
          <w:tab w:val="num" w:pos="357"/>
        </w:tabs>
        <w:ind w:left="357" w:hanging="357"/>
      </w:pPr>
      <w:rPr>
        <w:rFonts w:ascii="MS Outlook" w:hAnsi="MS Outlook" w:cs="MS Outlook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  <w:sz w:val="24"/>
        <w:szCs w:val="24"/>
      </w:rPr>
    </w:lvl>
    <w:lvl w:ilvl="2">
      <w:start w:val="1"/>
      <w:numFmt w:val="bullet"/>
      <w:lvlText w:val="✏"/>
      <w:lvlJc w:val="left"/>
      <w:pPr>
        <w:tabs>
          <w:tab w:val="num" w:pos="2157"/>
        </w:tabs>
        <w:ind w:left="2157" w:hanging="357"/>
      </w:pPr>
      <w:rPr>
        <w:rFonts w:ascii="Arial Unicode MS" w:hAnsi="Arial Unicode MS" w:cs="Arial Unicode M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69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"/>
      <w:lvlJc w:val="left"/>
      <w:pPr>
        <w:tabs>
          <w:tab w:val="num" w:pos="357"/>
        </w:tabs>
        <w:ind w:left="357" w:hanging="357"/>
      </w:pPr>
      <w:rPr>
        <w:rFonts w:ascii="MS Outlook" w:hAnsi="MS Outlook" w:cs="MS Outlook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ebdings" w:hAnsi="Webdings" w:cs="Webdings" w:hint="default"/>
        <w:sz w:val="30"/>
        <w:szCs w:val="30"/>
      </w:rPr>
    </w:lvl>
    <w:lvl w:ilvl="2">
      <w:start w:val="1"/>
      <w:numFmt w:val="bullet"/>
      <w:lvlText w:val="✏"/>
      <w:lvlJc w:val="left"/>
      <w:pPr>
        <w:tabs>
          <w:tab w:val="num" w:pos="357"/>
        </w:tabs>
        <w:ind w:left="357" w:hanging="357"/>
      </w:pPr>
      <w:rPr>
        <w:rFonts w:ascii="Arial Unicode MS" w:hAnsi="Arial Unicode MS" w:cs="Arial Unicode M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"/>
      <w:lvlJc w:val="left"/>
      <w:pPr>
        <w:tabs>
          <w:tab w:val="num" w:pos="360"/>
        </w:tabs>
        <w:ind w:left="357" w:hanging="357"/>
      </w:pPr>
      <w:rPr>
        <w:rFonts w:ascii="Monotype Sorts" w:hAnsi="Monotype Sorts" w:cs="Monotype Sorts" w:hint="default"/>
        <w:sz w:val="24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87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u w:val="non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Arial Unicode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00" w:leader="none"/>
      </w:tabs>
      <w:jc w:val="both"/>
      <w:outlineLvl w:val="6"/>
    </w:pPr>
    <w:rPr>
      <w:rFonts w:ascii="Verdana" w:hAnsi="Verdana" w:cs="Verdan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Monotype Sorts;Symbol" w:hAnsi="Monotype Sorts;Symbol" w:cs="Monotype Sorts;Symbol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ebdings" w:hAnsi="Webdings" w:cs="Webdings"/>
      <w:b w:val="false"/>
      <w:i w:val="false"/>
      <w:sz w:val="30"/>
      <w:szCs w:val="30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ebdings" w:hAnsi="Webdings" w:cs="Webdings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 Unicode MS" w:hAnsi="Arial Unicode MS" w:eastAsia="Arial Unicode MS" w:cs="Arial Unicode MS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Monotype Sorts;Symbol" w:hAnsi="Monotype Sorts;Symbol" w:cs="Monotype Sorts;Symbol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  <w:sz w:val="24"/>
      <w:szCs w:val="24"/>
    </w:rPr>
  </w:style>
  <w:style w:type="character" w:styleId="WW8Num21z2">
    <w:name w:val="WW8Num21z2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Monotype Sorts;Symbol" w:hAnsi="Monotype Sorts;Symbol" w:cs="Monotype Sorts;Symbol"/>
      <w:sz w:val="24"/>
    </w:rPr>
  </w:style>
  <w:style w:type="character" w:styleId="WW8Num24z0">
    <w:name w:val="WW8Num24z0"/>
    <w:qFormat/>
    <w:rPr>
      <w:rFonts w:ascii="Monotype Sorts;Symbol" w:hAnsi="Monotype Sorts;Symbol" w:cs="Monotype Sorts;Symbol"/>
      <w:sz w:val="24"/>
    </w:rPr>
  </w:style>
  <w:style w:type="character" w:styleId="WW8Num26z0">
    <w:name w:val="WW8Num26z0"/>
    <w:qFormat/>
    <w:rPr>
      <w:rFonts w:ascii="Monotype Sorts;Symbol" w:hAnsi="Monotype Sorts;Symbol" w:cs="Monotype Sorts;Symbol"/>
      <w:sz w:val="24"/>
    </w:rPr>
  </w:style>
  <w:style w:type="character" w:styleId="WW8Num28z0">
    <w:name w:val="WW8Num28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29z0">
    <w:name w:val="WW8Num29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30z0">
    <w:name w:val="WW8Num30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Monotype Sorts;Symbol" w:hAnsi="Monotype Sorts;Symbol" w:cs="Monotype Sorts;Symbol"/>
      <w:sz w:val="24"/>
    </w:rPr>
  </w:style>
  <w:style w:type="character" w:styleId="WW8Num34z0">
    <w:name w:val="WW8Num34z0"/>
    <w:qFormat/>
    <w:rPr>
      <w:rFonts w:ascii="Webdings" w:hAnsi="Webdings" w:cs="Webdings"/>
      <w:sz w:val="24"/>
      <w:szCs w:val="24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Monotype Sorts;Symbol" w:hAnsi="Monotype Sorts;Symbol" w:cs="Monotype Sorts;Symbol"/>
      <w:sz w:val="24"/>
    </w:rPr>
  </w:style>
  <w:style w:type="character" w:styleId="WW8Num38z0">
    <w:name w:val="WW8Num38z0"/>
    <w:qFormat/>
    <w:rPr>
      <w:rFonts w:ascii="Monotype Sorts;Symbol" w:hAnsi="Monotype Sorts;Symbol" w:cs="Monotype Sorts;Symbol"/>
      <w:sz w:val="24"/>
    </w:rPr>
  </w:style>
  <w:style w:type="character" w:styleId="WW8Num40z0">
    <w:name w:val="WW8Num40z0"/>
    <w:qFormat/>
    <w:rPr>
      <w:rFonts w:ascii="Monotype Sorts;Symbol" w:hAnsi="Monotype Sorts;Symbol" w:cs="Monotype Sorts;Symbol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Monotype Sorts;Symbol" w:hAnsi="Monotype Sorts;Symbol" w:cs="Monotype Sorts;Symbol"/>
      <w:sz w:val="24"/>
    </w:rPr>
  </w:style>
  <w:style w:type="character" w:styleId="WW8Num45z0">
    <w:name w:val="WW8Num45z0"/>
    <w:qFormat/>
    <w:rPr>
      <w:rFonts w:ascii="Monotype Sorts;Symbol" w:hAnsi="Monotype Sorts;Symbol" w:cs="Monotype Sorts;Symbol"/>
      <w:sz w:val="24"/>
    </w:rPr>
  </w:style>
  <w:style w:type="character" w:styleId="WW8Num46z0">
    <w:name w:val="WW8Num46z0"/>
    <w:qFormat/>
    <w:rPr>
      <w:rFonts w:ascii="Monotype Sorts;Symbol" w:hAnsi="Monotype Sorts;Symbol" w:cs="Monotype Sorts;Symbol"/>
      <w:sz w:val="24"/>
    </w:rPr>
  </w:style>
  <w:style w:type="character" w:styleId="WW8Num48z0">
    <w:name w:val="WW8Num48z0"/>
    <w:qFormat/>
    <w:rPr>
      <w:rFonts w:ascii="Monotype Sorts;Symbol" w:hAnsi="Monotype Sorts;Symbol" w:cs="Monotype Sorts;Symbol"/>
      <w:sz w:val="24"/>
    </w:rPr>
  </w:style>
  <w:style w:type="character" w:styleId="WW8Num49z0">
    <w:name w:val="WW8Num49z0"/>
    <w:qFormat/>
    <w:rPr>
      <w:rFonts w:ascii="Monotype Sorts;Symbol" w:hAnsi="Monotype Sorts;Symbol" w:cs="Monotype Sorts;Symbol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61z0">
    <w:name w:val="WW8Num61z0"/>
    <w:qFormat/>
    <w:rPr>
      <w:rFonts w:ascii="Monotype Sorts;Symbol" w:hAnsi="Monotype Sorts;Symbol" w:cs="Monotype Sorts;Symbol"/>
      <w:sz w:val="24"/>
    </w:rPr>
  </w:style>
  <w:style w:type="character" w:styleId="WW8Num62z0">
    <w:name w:val="WW8Num62z0"/>
    <w:qFormat/>
    <w:rPr>
      <w:rFonts w:ascii="MS Outlook" w:hAnsi="MS Outlook" w:cs="MS Outlook"/>
      <w:sz w:val="24"/>
      <w:szCs w:val="24"/>
    </w:rPr>
  </w:style>
  <w:style w:type="character" w:styleId="WW8Num62z1">
    <w:name w:val="WW8Num62z1"/>
    <w:qFormat/>
    <w:rPr>
      <w:rFonts w:ascii="Webdings" w:hAnsi="Webdings" w:cs="Webdings"/>
      <w:sz w:val="24"/>
      <w:szCs w:val="24"/>
    </w:rPr>
  </w:style>
  <w:style w:type="character" w:styleId="WW8Num62z2">
    <w:name w:val="WW8Num62z2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Wingdings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Monotype Sorts;Symbol" w:hAnsi="Monotype Sorts;Symbol" w:cs="Monotype Sorts;Symbol"/>
      <w:sz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MS Outlook" w:hAnsi="MS Outlook" w:cs="MS Outlook"/>
      <w:sz w:val="24"/>
      <w:szCs w:val="24"/>
    </w:rPr>
  </w:style>
  <w:style w:type="character" w:styleId="WW8Num71z1">
    <w:name w:val="WW8Num71z1"/>
    <w:qFormat/>
    <w:rPr>
      <w:rFonts w:ascii="Webdings" w:hAnsi="Webdings" w:cs="Webdings"/>
      <w:sz w:val="30"/>
      <w:szCs w:val="30"/>
    </w:rPr>
  </w:style>
  <w:style w:type="character" w:styleId="WW8Num71z2">
    <w:name w:val="WW8Num71z2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Wingdings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Monotype Sorts;Symbol" w:hAnsi="Monotype Sorts;Symbol" w:cs="Monotype Sorts;Symbol"/>
      <w:sz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85z0">
    <w:name w:val="WW8Num85z0"/>
    <w:qFormat/>
    <w:rPr>
      <w:rFonts w:ascii="Monotype Sorts;Symbol" w:hAnsi="Monotype Sorts;Symbol" w:cs="Monotype Sorts;Symbol"/>
      <w:sz w:val="24"/>
    </w:rPr>
  </w:style>
  <w:style w:type="character" w:styleId="WW8Num86z0">
    <w:name w:val="WW8Num86z0"/>
    <w:qFormat/>
    <w:rPr>
      <w:rFonts w:ascii="Monotype Sorts;Symbol" w:hAnsi="Monotype Sorts;Symbol" w:cs="Monotype Sorts;Symbol"/>
      <w:b w:val="false"/>
      <w:i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360" w:firstLine="348"/>
      <w:jc w:val="both"/>
    </w:pPr>
    <w:rPr>
      <w:rFonts w:ascii="Verdana" w:hAnsi="Verdana" w:cs="Verdana"/>
      <w:color w:val="FF6600"/>
      <w:sz w:val="19"/>
    </w:rPr>
  </w:style>
  <w:style w:type="paragraph" w:styleId="TextBodyIndent">
    <w:name w:val="Body Text Indent"/>
    <w:basedOn w:val="Normal"/>
    <w:pPr>
      <w:ind w:firstLine="708"/>
    </w:pPr>
    <w:rPr>
      <w:rFonts w:ascii="Times" w:hAnsi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348"/>
      <w:jc w:val="both"/>
    </w:pPr>
    <w:rPr>
      <w:rFonts w:ascii="Verdana" w:hAnsi="Verdana" w:cs="Arial"/>
      <w:sz w:val="20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sz w:val="16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0206" w:leader="none"/>
      </w:tabs>
      <w:ind w:left="567" w:right="425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jb@uol.com.br" TargetMode="External"/><Relationship Id="rId4" Type="http://schemas.openxmlformats.org/officeDocument/2006/relationships/hyperlink" Target="mailto:pjb@cnbb.org.br" TargetMode="External"/><Relationship Id="rId5" Type="http://schemas.openxmlformats.org/officeDocument/2006/relationships/hyperlink" Target="mailto:pjnacional@yahoo.com.br" TargetMode="External"/><Relationship Id="rId6" Type="http://schemas.openxmlformats.org/officeDocument/2006/relationships/hyperlink" Target="mailto:snpje@hotmail.com" TargetMode="External"/><Relationship Id="rId7" Type="http://schemas.openxmlformats.org/officeDocument/2006/relationships/hyperlink" Target="mailto:pjrbr@cultura.com.br" TargetMode="External"/><Relationship Id="rId8" Type="http://schemas.openxmlformats.org/officeDocument/2006/relationships/hyperlink" Target="mailto:pjb@brnet.com.br" TargetMode="External"/><Relationship Id="rId9" Type="http://schemas.openxmlformats.org/officeDocument/2006/relationships/hyperlink" Target="mailto:aiaka@ig.com.br" TargetMode="External"/><Relationship Id="rId10" Type="http://schemas.openxmlformats.org/officeDocument/2006/relationships/hyperlink" Target="mailto:sjose@ubee-marista.com.br" TargetMode="External"/><Relationship Id="rId11" Type="http://schemas.openxmlformats.org/officeDocument/2006/relationships/hyperlink" Target="mailto:ipjlesteii@yahoo.com.br" TargetMode="External"/><Relationship Id="rId12" Type="http://schemas.openxmlformats.org/officeDocument/2006/relationships/hyperlink" Target="mailto:ccj-sp@uol.com.br" TargetMode="External"/><Relationship Id="rId13" Type="http://schemas.openxmlformats.org/officeDocument/2006/relationships/hyperlink" Target="mailto:cpj@anchietanum.com.br" TargetMode="External"/><Relationship Id="rId14" Type="http://schemas.openxmlformats.org/officeDocument/2006/relationships/hyperlink" Target="mailto:ipjdepoa@terra.com.br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51:00Z</dcterms:created>
  <dc:creator>pastoral</dc:creator>
  <dc:description/>
  <cp:keywords/>
  <dc:language>en-US</dc:language>
  <cp:lastModifiedBy>*</cp:lastModifiedBy>
  <cp:lastPrinted>2005-05-12T13:29:00Z</cp:lastPrinted>
  <dcterms:modified xsi:type="dcterms:W3CDTF">2007-04-16T20:51:00Z</dcterms:modified>
  <cp:revision>2</cp:revision>
  <dc:subject/>
  <dc:title>TORAIS DA JUVENTUDE DO BRASIL – PJB</dc:title>
</cp:coreProperties>
</file>