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 xml:space="preserve">Congresso dos 25 anos da </w:t>
      </w:r>
      <w:r>
        <w:rPr>
          <w:rFonts w:cs="MV Boli" w:ascii="Arial" w:hAnsi="Arial"/>
          <w:b/>
          <w:bCs/>
          <w:i/>
          <w:iCs/>
          <w:color w:val="333333"/>
          <w:sz w:val="40"/>
          <w:szCs w:val="40"/>
        </w:rPr>
        <w:t>PJMP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>na Diocese de Petrolina na cidade de Ouricuri, realizado nos dias 24 a 26 de novembro de 2006. Com o tema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t xml:space="preserve">A LAMPARINA NÃO VAI </w:t>
      </w:r>
      <w:r>
        <w:rPr>
          <w:rFonts w:cs="Arial" w:ascii="Arial" w:hAnsi="Arial"/>
          <w:b/>
          <w:bCs/>
          <w:i/>
          <w:iCs/>
          <w:color w:val="333333"/>
          <w:sz w:val="40"/>
        </w:rPr>
        <w:t>APAGAR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t>SÃO 25 ANOS DE LUTA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t>NO MEIO POPULAR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iciou-se dia 24 de novembro de 2006 o congresso em comemoração aos 25 anos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PJMP </w:t>
      </w:r>
      <w:r>
        <w:rPr>
          <w:rFonts w:cs="Arial" w:ascii="Arial" w:hAnsi="Arial"/>
          <w:color w:val="333333"/>
          <w:sz w:val="20"/>
          <w:szCs w:val="20"/>
        </w:rPr>
        <w:t xml:space="preserve">(Pastoral da Juventude do Meio Popular) na diocese de Petrolina realizado na cidade de Ouricuri, com acolhida das caravanas na escola Minelvino, a partir das </w:t>
      </w:r>
      <w:r>
        <w:rPr>
          <w:rFonts w:cs="Arial" w:ascii="Arial" w:hAnsi="Arial"/>
          <w:color w:val="333333"/>
          <w:sz w:val="20"/>
        </w:rPr>
        <w:t>19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</w:rPr>
        <w:t>h</w:t>
      </w:r>
      <w:r>
        <w:rPr>
          <w:rFonts w:cs="Arial" w:ascii="Arial" w:hAnsi="Arial"/>
          <w:color w:val="333333"/>
          <w:sz w:val="20"/>
          <w:szCs w:val="20"/>
        </w:rPr>
        <w:t xml:space="preserve"> tivemos a belíssima abertura na igreja Nossa Senhora do Carmo com mística de abertura com os jovens de Trindade, Diác. Luciano assessor da PJMP deu boas-vindas às paróquias presentes e convidou a equipe diocesana Dos Anjos (Dormentes), Hrubesch (Santa Maria da Boa), Adriana (Granito), Cláudio (Lagoa Grande), Adriana (Ouricuri), Edmilsom (Santa Maria), (Exu), a comissão de assessores Edvaldo Jericó (Santa Maria), Cida (Lagoa Grande), Cida (Granito), Josimar alem de assessor e representante do regional NE II (Ouricuri) e a secretaria Tatiane da cidade Dormentes e André Fidelis da Arquidiocese de Olinda e Recife logo depois muita musica animada por Santa Maria encerrando as 22:30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o sábado deu continuidade a programação dando inicio as oficinas no horário da manha às oficinas teóricas sendo que foram 10 (dez) oficinas: </w:t>
      </w:r>
      <w:r>
        <w:rPr>
          <w:rFonts w:cs="Arial" w:ascii="Arial" w:hAnsi="Arial"/>
          <w:b/>
          <w:bCs/>
          <w:color w:val="333333"/>
          <w:sz w:val="20"/>
          <w:szCs w:val="20"/>
        </w:rPr>
        <w:t>Movimento social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szCs w:val="20"/>
        </w:rPr>
        <w:t>Meio Ambiente, Violência, Liturgia, Mariologia, Sacramento, Historia da igreja, Organização da PJB, Planejamento Familiar, Diversidade Sexual</w:t>
      </w:r>
      <w:r>
        <w:rPr>
          <w:rFonts w:cs="Arial" w:ascii="Arial" w:hAnsi="Arial"/>
          <w:color w:val="333333"/>
          <w:sz w:val="20"/>
          <w:szCs w:val="20"/>
        </w:rPr>
        <w:t xml:space="preserve">; E na parte da tarde se realizou as oficinas praticas sendo que foram 12 (doze) oficinas: </w:t>
      </w:r>
      <w:r>
        <w:rPr>
          <w:rFonts w:cs="Arial" w:ascii="Arial" w:hAnsi="Arial"/>
          <w:b/>
          <w:bCs/>
          <w:color w:val="333333"/>
          <w:sz w:val="20"/>
          <w:szCs w:val="20"/>
        </w:rPr>
        <w:t>Percussão</w:t>
      </w:r>
      <w:r>
        <w:rPr>
          <w:rFonts w:cs="Arial" w:ascii="Arial" w:hAnsi="Arial"/>
          <w:color w:val="333333"/>
          <w:sz w:val="20"/>
          <w:szCs w:val="20"/>
        </w:rPr>
        <w:t xml:space="preserve"> 19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Musica</w:t>
      </w:r>
      <w:r>
        <w:rPr>
          <w:rFonts w:cs="Arial" w:ascii="Arial" w:hAnsi="Arial"/>
          <w:color w:val="333333"/>
          <w:sz w:val="20"/>
          <w:szCs w:val="20"/>
        </w:rPr>
        <w:t xml:space="preserve"> 25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Saúde Alternativa</w:t>
      </w:r>
      <w:r>
        <w:rPr>
          <w:rFonts w:cs="Arial" w:ascii="Arial" w:hAnsi="Arial"/>
          <w:color w:val="333333"/>
          <w:sz w:val="20"/>
          <w:szCs w:val="20"/>
        </w:rPr>
        <w:t xml:space="preserve"> 11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Dinâmica de Grupo</w:t>
      </w:r>
      <w:r>
        <w:rPr>
          <w:rFonts w:cs="Arial" w:ascii="Arial" w:hAnsi="Arial"/>
          <w:color w:val="333333"/>
          <w:sz w:val="20"/>
          <w:szCs w:val="20"/>
        </w:rPr>
        <w:t xml:space="preserve"> 36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Reciclagem</w:t>
      </w:r>
      <w:r>
        <w:rPr>
          <w:rFonts w:cs="Arial" w:ascii="Arial" w:hAnsi="Arial"/>
          <w:color w:val="333333"/>
          <w:sz w:val="20"/>
          <w:szCs w:val="20"/>
        </w:rPr>
        <w:t xml:space="preserve"> 20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Teatro</w:t>
      </w:r>
      <w:r>
        <w:rPr>
          <w:rFonts w:cs="Arial" w:ascii="Arial" w:hAnsi="Arial"/>
          <w:color w:val="333333"/>
          <w:sz w:val="20"/>
          <w:szCs w:val="20"/>
        </w:rPr>
        <w:t xml:space="preserve"> 20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Danças Circulares</w:t>
      </w:r>
      <w:r>
        <w:rPr>
          <w:rFonts w:cs="Arial" w:ascii="Arial" w:hAnsi="Arial"/>
          <w:color w:val="333333"/>
          <w:sz w:val="20"/>
          <w:szCs w:val="20"/>
        </w:rPr>
        <w:t xml:space="preserve"> 30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Danças Populares</w:t>
      </w:r>
      <w:r>
        <w:rPr>
          <w:rFonts w:cs="Arial" w:ascii="Arial" w:hAnsi="Arial"/>
          <w:color w:val="333333"/>
          <w:sz w:val="20"/>
          <w:szCs w:val="20"/>
        </w:rPr>
        <w:t xml:space="preserve"> 30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Culinári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</w:rPr>
        <w:t>5</w:t>
      </w:r>
      <w:r>
        <w:rPr>
          <w:rFonts w:cs="Arial" w:ascii="Arial" w:hAnsi="Arial"/>
          <w:color w:val="333333"/>
          <w:sz w:val="20"/>
          <w:szCs w:val="20"/>
        </w:rPr>
        <w:t xml:space="preserve"> participantes, </w:t>
      </w:r>
      <w:r>
        <w:rPr>
          <w:rFonts w:cs="Arial" w:ascii="Arial" w:hAnsi="Arial"/>
          <w:b/>
          <w:bCs/>
          <w:color w:val="333333"/>
          <w:sz w:val="20"/>
          <w:szCs w:val="20"/>
        </w:rPr>
        <w:t>Libras</w:t>
      </w:r>
      <w:r>
        <w:rPr>
          <w:rFonts w:cs="Arial" w:ascii="Arial" w:hAnsi="Arial"/>
          <w:color w:val="333333"/>
          <w:sz w:val="20"/>
          <w:szCs w:val="20"/>
        </w:rPr>
        <w:t xml:space="preserve"> 4 participantes e </w:t>
      </w:r>
      <w:r>
        <w:rPr>
          <w:rFonts w:cs="Arial" w:ascii="Arial" w:hAnsi="Arial"/>
          <w:b/>
          <w:bCs/>
          <w:color w:val="333333"/>
          <w:sz w:val="20"/>
          <w:szCs w:val="20"/>
        </w:rPr>
        <w:t>Artesanato</w:t>
      </w:r>
      <w:r>
        <w:rPr>
          <w:rFonts w:cs="Arial" w:ascii="Arial" w:hAnsi="Arial"/>
          <w:color w:val="333333"/>
          <w:sz w:val="20"/>
          <w:szCs w:val="20"/>
        </w:rPr>
        <w:t xml:space="preserve"> 21 participantes. As oficinas realizaram-se nas escolas CCA, São Vicente e Cursinho Gênio, valendo destacar a belíssima participação da Juventude em todas as oficinas. Tivemos também a noite cultural no BNB clube, com apresentações cultural e o grupo de dança de chachado de Granito e as bandas de Pé de serra BAIÃO MAIS EU e CHACUTUBÁ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 domingo tivemos a mesa redonda as 10h25min</w:t>
      </w:r>
      <w:r>
        <w:rPr>
          <w:rFonts w:cs="Arial" w:ascii="Arial" w:hAnsi="Arial"/>
          <w:color w:val="333333"/>
          <w:sz w:val="20"/>
        </w:rPr>
        <w:t xml:space="preserve">  </w:t>
      </w:r>
      <w:r>
        <w:rPr>
          <w:rFonts w:cs="Arial" w:ascii="Arial" w:hAnsi="Arial"/>
          <w:color w:val="333333"/>
          <w:sz w:val="20"/>
          <w:szCs w:val="20"/>
        </w:rPr>
        <w:t xml:space="preserve">iniciou por o assessor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PJMP </w:t>
      </w:r>
      <w:r>
        <w:rPr>
          <w:rFonts w:cs="Arial" w:ascii="Arial" w:hAnsi="Arial"/>
          <w:color w:val="333333"/>
          <w:sz w:val="20"/>
          <w:szCs w:val="20"/>
        </w:rPr>
        <w:t xml:space="preserve">Edvaldo Jericó dando seu Bom Dia a todos e convidando os participantes da mesa e pedindo desculpa porque teria que ausentar , Derli (MPA), Diac. Luciano (representando a Diocese de Petrolina e assessor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JMP)</w:t>
      </w:r>
      <w:r>
        <w:rPr>
          <w:rFonts w:cs="Arial" w:ascii="Arial" w:hAnsi="Arial"/>
          <w:color w:val="333333"/>
          <w:sz w:val="20"/>
          <w:szCs w:val="20"/>
        </w:rPr>
        <w:t xml:space="preserve"> André Fidelis (Arquidiocese Olinda e Recife), Josimar (assessor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JMP</w:t>
      </w:r>
      <w:r>
        <w:rPr>
          <w:rFonts w:cs="Arial" w:ascii="Arial" w:hAnsi="Arial"/>
          <w:color w:val="333333"/>
          <w:sz w:val="20"/>
          <w:szCs w:val="20"/>
        </w:rPr>
        <w:t xml:space="preserve"> e representante da diocese de Petrolina no Regional NE II e coordenador da mesa), todos tendo direito a 8 minutos, iniciou-se por Diac. Lucian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ac. Luciano Lima - iniciou falando da chegada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PJMP </w:t>
      </w:r>
      <w:r>
        <w:rPr>
          <w:rFonts w:cs="Arial" w:ascii="Arial" w:hAnsi="Arial"/>
          <w:color w:val="333333"/>
          <w:sz w:val="20"/>
          <w:szCs w:val="20"/>
        </w:rPr>
        <w:t>na diocese de Petrolina, lembrando pessoas que deram força, Pe Adriano, Dom Geraldo Andrade, Pe Pedro, Ir Tereza Cristina e outros. As dificuldades apareceram, nos anos 90 pra cá quando começaram aparecer as pastorais especificas como, por exemplo, a PJ que veio existir na área do Araripe, e o pessoal que dava força saíram da diocese. Mas teve as cidades que não deixou a lamparina apagarem como Dormentes, Ouricuri e Santa Maria. A dificuldade do Jovem além do desemprego é falta da identidad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ndré Fidelis – Problemática que ocorre não só aqui, como em todo Brasil em termo de organização financeira. Pessoas que disseram que 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JMP</w:t>
      </w:r>
      <w:r>
        <w:rPr>
          <w:rFonts w:cs="Arial" w:ascii="Arial" w:hAnsi="Arial"/>
          <w:color w:val="333333"/>
          <w:sz w:val="20"/>
          <w:szCs w:val="20"/>
        </w:rPr>
        <w:t xml:space="preserve"> Já morreram e outros disseram que daqui a 25 anos PJMP vai morrer, eu sou da PJMP de Olinda enfrentamos vários problemas mais quero deixa aqui uma pergunta para refletimos, Que desafios nós temos que fazer, pra que a semente plantada na casa amarela em Recife na ditadura militar por Dom Hélder Câmara continue a crescer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rli – Bom dia, eu sou do estado do Espírito Santo estou morando aqui no sertão há algum tempo. 1968 o ano que a juventude se encorajou. Que juventude queremos ser nos próximos 25 anos? A juventude hoje está presa ao mundo do capitalismo, o mundo não que mais debater política, o jovem vem vivendo uma vida desmoralizant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º pergunta: Derli o MPA faz movimento falando de políticas com o governo Federal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 = O governo Lula vem dando muita força nas questões políticas, mais não podemos pender as pessoas só em uma polític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º pergunta: Quais os planejamentos políticos para os próximos 25 anos da PJMP 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 (André) = Fortalecimento da base, a quebra do sistema neo-liberalista e trabalhar a base contra a corrupção, indagação de um jovem = que os jovens precisa se organizar para ter uma política voltada ao empreg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º pergunta: Se é uma meta a PJMP trabalhar com as outras pastorais 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André) R = PJMP tem a ver com PJR poderia se trabalhar com PJE se passasse a existir nas escolas publicas, com PJ tem sempre umas intrigas. (Luciano) R = Em termo de Diocese de Petrolina tem o setor de juventude, PJ e PJMP têm como trabalhar as duas e espero quando eu for padre eu fazer esse trabalho com a juventud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º pergunta feita por Rodrigo: Qual a preocupação que a PJMP tem com 25 anos pra frente, com os jovens que estão indo a outras igrejas 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Luciano) R = PJMP se preocupa mais com a dignidade juvenil, nós temos no nosso meio pessoas que são de outras religiões mais pedimos aos jovens que não abandonem sua mãe Maria Santíssim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uciano - sairemos agora toda juventude em uma grande caminhada para a igreja do Carmo onde lá teremos a missa na igreja Nossa Senhora do Carmo presidida por Pe. Givanild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go após a mesa redonda teve uma grande caminhada nas ruas de Ouricuri ate chegamos à igreja Nossa Senhora do Carmo que deu inicio a missa, logo após a missa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eve o almoço e todos voltaram as suas cidade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ncerramos o nosso congresso com a certeza que nossa LAMPARINA JAMAIS VAI SE APAGAR, POIS ESTAMOS MAIS ACESOS DO QUE NUNCA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Relatórios de participantes das oficinas temática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MARIOLOGIA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acterísticas do culto de Maria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culto de Maria deve ser atualizado a fim de atender as circunstâncias da vida cristã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 base nesses princípios, Paulo VI nos mostra as quatro características que se deve ter para ser devoto a Maria na igreja de hoje. Imergindo as relações da virgem com Deus, Pai, Filho e Espírito Santo e a igreja uma das características é a trinitária, ou seja, o culto a Maria é uma forma parte do culto Cristão, ao Pai ao Filho e ao Espírito Santo; Maria não faz parte da trindade Santa então não se deve idolatra-la pois seria uma heresia mas devemos considerá-la maior que os anj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segunda é a característica Cristológica, Maria amava seu filho Jesus com muita adoração e nunca o abandonou, ela poderia ter renegado a sua fé quando o viu passando por suas dores, mas ao contrário, ela seguiu forte e com fé seguindo o seu filho. Ela foi escolhida para ser a mãe do filho de Deus e no monte ela aceita seguir a vida do seu filh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acterística pneumatológica é a relação do Espírito Santo em Maria recolocando uma riqueza teológica e espiritual. O Espírito tem uma relação muito grande na historia, e se esforçaram para os textos da piedade cristã esclarecendo devidamente a sua ação vivificant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relação de Deus e a virgem de Nazaré são como a ação dele sobre a igrej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acterística eclesial – Maria ocupa um lugar na igreja e ocupa um lugar de destaque, pois de Cristo o lugar mais elevado e perto do povo, Maria e a igreja são ambas as ação santificadora do Espírito Santo, são mais do Cristo, pois colaboram para a regeneração e a vida espiritual, que tende a tomar continuamente a presença do reino de Deus na realidade do mund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ia foi a que mais se entregou ao amor de cristo e não se pode falar da virgem sem envolver Jesus Cristo e a igreja, então, Maria é uma virgem que teve um privilégio enorme diante de tantas mulheres do tempo e foi a escolhida de Deu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m Canaã Jesus faz seu primeiro milagre; com a força de Maria o pedindo que fizesse e Jesus a obedece; isso mostra o quanto Jesus reconhecia Mari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ficineiro: Diac. Paulinho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idades participantes: Santa Maria da Boa Vista, Lagoa Grande, Trindade, Ouricuri, Afrânio e Petrolina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LITURGI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iciou-se falando a importância da missa, lendo um texto dando a importância da missa e como é vista pelas pessoas, logo depois foi lido a historia do padre e do ator, o padre foi visitar o teatro e achou tudo lindo e muita gente e ator foi visitar o padre e quando </w:t>
      </w:r>
      <w:r>
        <w:rPr>
          <w:rFonts w:cs="Arial" w:ascii="Arial" w:hAnsi="Arial"/>
          <w:color w:val="333333"/>
          <w:sz w:val="20"/>
        </w:rPr>
        <w:t>chegou</w:t>
      </w:r>
      <w:r>
        <w:rPr>
          <w:rFonts w:cs="Arial" w:ascii="Arial" w:hAnsi="Arial"/>
          <w:color w:val="333333"/>
          <w:sz w:val="20"/>
          <w:szCs w:val="20"/>
        </w:rPr>
        <w:t xml:space="preserve"> lá as pessoas eram frias a igreja não agradava e não havia muita gente. Mas depois chegamos à conclusão que no teatro se representa mentiras como se fossem verdades e na igreja se representa verdade como se fossem mentira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go após foi passado curso de liturgia e canto litúrgico, passo por passo, vimos também os 30 (trinta) pecados do musico católic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cisamos melhorar as celebrações das nossas comunidades, pois às vezes parecemos que estamos celebrando a morte e não a vid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ficineiro: Diac. Zé Barros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idades participantes: Ouricuri, Santa Maria, Dormentes, Afrânio, Lagoa Grande, Petrolina e Trindad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MEIO AMBIENT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oficina apresentou a realidade que o planeta terra está enfrentando com o desequilíbrio ambiente; a desertificação da terra, a poluição ambiental; fatores esses que vem á acarretar vários e sérios problemas para a existência da vida human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is com o desgaste da camada de ozônio devido ao mau uso da terra está provocando uma situação critica, aonde posteriormente a temperatura chegará a uma média de 50 a </w:t>
      </w:r>
      <w:r>
        <w:rPr>
          <w:rFonts w:cs="Arial" w:ascii="Arial" w:hAnsi="Arial"/>
          <w:color w:val="333333"/>
          <w:sz w:val="20"/>
        </w:rPr>
        <w:t xml:space="preserve">60º, </w:t>
      </w:r>
      <w:r>
        <w:rPr>
          <w:rFonts w:cs="Arial" w:ascii="Arial" w:hAnsi="Arial"/>
          <w:color w:val="333333"/>
          <w:sz w:val="20"/>
          <w:szCs w:val="20"/>
        </w:rPr>
        <w:t>dificultando a sobrevivência do homem no planeta terra. Uma outra perspectiva para o futuro é que a terra daqui a uns 90 anos terá 70% de desertificação, o que não permitirá que o homem cultive alimentação suficiente para se manter, causando dessa forma um drogue entre as classes sociais, o pobre não consegue o alimento porque a terra não produz, e o rico porque não encontra alimento para comprar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nosso pedido é que o ser humano acorde para essa dura realidade, essa alerta foi realizada com textos reflexivos; os quais são proteger a natureza é preservar o homem; os dez mandamentos da natureza; preservação dos animais silvestre e debatemos a importância de preservar e fazer o reflorestamento, a importância de depositar o lixo no seu divido local e a preocupação com a falta de água potável e dicas e noções de primeiros socorr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mbramos a todos que a mudança começa em nos, pois nos desejamos viver num mundo melhor, mas pacifico fraterno e ecológico. O problema é que as pessoas sempre esperam que esse mundo melhor comece no outr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ça sua part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VIOLÊNCI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congresso em si esta sendo muito proveitoso e a oficina abordando o tema “violência” liderado pela Ir Cenizia junto de componentes das paróquias de Lagoa Grande, Afrânio, Dormentes, Petrolina, Granito e Santa Maria, foi repleto de conhecimen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partir desse, dividimos a oficina em duas partes: primeira parte, relatamos causas que geram violência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o dividirmos o grupo em duas equipes, uma abordou que “violência gera violência” a outra apontou algumas questões sociais, preconceitos, agressões verbais através de uma pequena encenação, depois discutimos o assunto em equipe completa, onde a Ir Cenizia completou com textos e pensamentos. No segundo momento discutimos como selecionar esse problema, começando com a leitura do evangelho de São Lucas 10,25-37 em seguida debatemos o evangelho, buscando solução para as causas da violência chegamos à diversa conclusão: autoconfiança em si próprio, ajuda de diversos da nossa igreja, diálogo com pessoas, mas com tudo isso que trabalhamos não deixa de lado a nossa alegria, as dinâmicas, as gargalhadas, tudo muito contagiant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nalizamos com um bom abraço de paz e a linda oração que o Pai nos ensinou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SACRAMENTO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essa oficina estudamos sobre a importância do sacramento na nossa </w:t>
      </w:r>
      <w:r>
        <w:rPr>
          <w:rFonts w:cs="Arial" w:ascii="Arial" w:hAnsi="Arial"/>
          <w:color w:val="333333"/>
          <w:sz w:val="20"/>
        </w:rPr>
        <w:t xml:space="preserve">vida. </w:t>
      </w:r>
      <w:r>
        <w:rPr>
          <w:rFonts w:cs="Arial" w:ascii="Arial" w:hAnsi="Arial"/>
          <w:color w:val="333333"/>
          <w:sz w:val="20"/>
          <w:szCs w:val="20"/>
        </w:rPr>
        <w:t>Através do batismo damos inicio a vida de cristão, nascemos para uma nova vida onde temos o dever de seguir os ensinamentos de Cristo quando somos crismados, assumimos o compromisso de mais do que seguir, transmitir aqueles que não conhecem o que Deus espera de nós. No sacramento da confissão Deus nos dá a oportunidade de nos arrepender dos nossos pecados e procurar verdadeiramente não mais cometer os mesmo erros. Na comunhão torna-se presente o sacrifício de Jesus pela humanidade e quando alimentamos nossa alma do corpo e sangue de Cristo, nos enchemos de força e coragem para seguir nossa caminhada. O matrimônio e a ordem é a fase que devemos está preparados para iniciar novas criaturas na vida sacramentad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m fim, sacramento é assumir fielmente a missão que Deus nos confia de nunca deixar o seu projeto de vida ser esquecido, mas sim ser sempre praticado e anunciado a tod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acilitador: Diac. </w:t>
      </w:r>
      <w:r>
        <w:rPr>
          <w:rFonts w:cs="Arial" w:ascii="Arial" w:hAnsi="Arial"/>
          <w:color w:val="333333"/>
          <w:sz w:val="20"/>
        </w:rPr>
        <w:t>Natel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HISTORIA DA IGREJ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que ouvimos e aprendemos: Que a igreja é a comunidade dos que crêem que Jesus morreu e ressuscitou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A igreja surgiu a partir de dois grandes acontecimentos “A páscoa e pentecostes”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historia da igreja é dividida em quatro partes: 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idade antiga, idade </w:t>
      </w:r>
      <w:r>
        <w:rPr>
          <w:rFonts w:cs="Arial" w:ascii="Arial" w:hAnsi="Arial"/>
          <w:color w:val="333333"/>
          <w:sz w:val="20"/>
          <w:u w:val="single"/>
        </w:rPr>
        <w:t>media,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 idade moderna e idade contemporânea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ncontramos a historia da igreja, no livro de “atos dos apóstolos”, onde se inicia, em comunhão fraterna com os apóstolos.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Os apóstolos eram ministérios itinerantes, eles iam de cidade em cidade, onde passavam deixava um responsável pela continuidade do ministério. Apostolo são todos aqueles que andaram com Jesus e viram Jesus ressuscita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Os dirigentes da nossa igreja dividem-se em partes. </w:t>
      </w:r>
      <w:r>
        <w:rPr>
          <w:rFonts w:cs="Arial" w:ascii="Arial" w:hAnsi="Arial"/>
          <w:color w:val="333333"/>
          <w:sz w:val="20"/>
          <w:szCs w:val="20"/>
          <w:u w:val="single"/>
        </w:rPr>
        <w:t>Diácono, Presbitério e Episcopado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ácono – Serve a mesa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Presbítero – O que é (Padre) ancião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piscopado – O que é Bisp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parte mais importante as igreja está na “Era apostólica” (a Bíblia). E nos padres da igreja, os primeiros </w:t>
      </w:r>
      <w:r>
        <w:rPr>
          <w:rFonts w:cs="Arial" w:ascii="Arial" w:hAnsi="Arial"/>
          <w:color w:val="333333"/>
          <w:sz w:val="20"/>
        </w:rPr>
        <w:t xml:space="preserve">teólogos. </w:t>
      </w:r>
      <w:r>
        <w:rPr>
          <w:rFonts w:cs="Arial" w:ascii="Arial" w:hAnsi="Arial"/>
          <w:color w:val="333333"/>
          <w:sz w:val="20"/>
          <w:szCs w:val="20"/>
        </w:rPr>
        <w:t>Existem tipos de ritos, ou seja, tradições diferentes na igreja católica. EX: melquita, serito, caldeus, copta e latino. O latino é a memória mais pratica que o catolicismo celebr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CORDAÇÕES DE FATOS HISTÓRICO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ligiões de memórias - </w:t>
      </w:r>
      <w:r>
        <w:rPr>
          <w:rFonts w:cs="Arial" w:ascii="Arial" w:hAnsi="Arial"/>
          <w:color w:val="333333"/>
          <w:sz w:val="20"/>
        </w:rPr>
        <w:t>AZ – ZIKKAROM</w:t>
        <w:tab/>
        <w:tab/>
      </w:r>
      <w:r>
        <w:rPr>
          <w:rFonts w:cs="Arial" w:ascii="Arial" w:hAnsi="Arial"/>
          <w:color w:val="333333"/>
          <w:sz w:val="20"/>
          <w:szCs w:val="20"/>
        </w:rPr>
        <w:t>NZ – ANMNESI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ganismo e cristianismo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paganismo - pensamento ante histórico do eterno retorno, </w:t>
      </w:r>
      <w:r>
        <w:rPr>
          <w:rFonts w:cs="Arial" w:ascii="Arial" w:hAnsi="Arial"/>
          <w:color w:val="333333"/>
          <w:sz w:val="20"/>
        </w:rPr>
        <w:t xml:space="preserve">diferente, </w:t>
      </w:r>
      <w:r>
        <w:rPr>
          <w:rFonts w:cs="Arial" w:ascii="Arial" w:hAnsi="Arial"/>
          <w:color w:val="333333"/>
          <w:sz w:val="20"/>
          <w:szCs w:val="20"/>
        </w:rPr>
        <w:t>acreditam na mítica pratic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cristianismo – acreditam que se desenvolvem através de lembranças memórias facultativas, da antiguidade, do modernismo e do contemporâneo. Acredita-se, na preparação, cumprimento e anuncio, crê que em Deus, houve a encarnação, é o realismo de tudo que vimos e ouvimos, contemplamos e tudo que apalpam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reditamos na ressurreição e sabemos que a igreja é cada um que crê em Jesus Cristo e suas promessas divina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MOVIMENTO SOCIA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NITOR: André Fideli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icialmente foram feitas algumas abordagens sobre os principais objetivos da oficina e sua importância para nossas ações. Essas considerações foram feitas pelos coordenadores da PJMP em nível de Diocese. Em seguida o monitor André Fidelis de Paulista-PE toma direção da oficina recepcionando a todos e preparando espaço. Ele se apresentou esse identificou como um militante de movimentos sociais e chamou atenção para participarmos dos seguimentos organizados da sociedade, ressaltando inclusive o papel dessas organizações para nossos moviment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um primeiro momento o monitor começa a envolver todos a partiram de uma musica própria e seguindo faz-se uma apresentação coletiva. Ele ressalta e apresenta os procedimentos que irão nortear todo repasse da oficina, bem como reforça os instrumentos de trabalho/estudo: Dinâmicas, debates trabalhos em grupo, etc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mo esse processo todos se apresenta e no momento já se reproduz algumas questões importantes em torno da realidade da juventude e os grandes desafios que se enfrenta. Nesse momento de grandes trocas e experiências foi proclamada a palavra daquele que representa maio significado para nossas vidas: Jesus Cristo. Foi o Evangelho de São Mateus </w:t>
      </w:r>
      <w:r>
        <w:rPr>
          <w:rFonts w:cs="Arial" w:ascii="Arial" w:hAnsi="Arial"/>
          <w:color w:val="333333"/>
          <w:sz w:val="20"/>
        </w:rPr>
        <w:t xml:space="preserve">5, </w:t>
      </w:r>
      <w:r>
        <w:rPr>
          <w:rFonts w:cs="Arial" w:ascii="Arial" w:hAnsi="Arial"/>
          <w:color w:val="333333"/>
          <w:sz w:val="20"/>
          <w:szCs w:val="20"/>
        </w:rPr>
        <w:t xml:space="preserve">13-16 que fala sobre o sal da terra e a luz do mundo. Juntamente com o hino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JMP</w:t>
      </w:r>
      <w:r>
        <w:rPr>
          <w:rFonts w:cs="Arial" w:ascii="Arial" w:hAnsi="Arial"/>
          <w:color w:val="333333"/>
          <w:sz w:val="20"/>
          <w:szCs w:val="20"/>
        </w:rPr>
        <w:t xml:space="preserve"> se desencadeou o prosseguimento do encontro. Todos os participantes foram movidos e conduzidos em três grupos diferentes e intitulados: grupo IVONE GEBARA, DOM HÉLDER CÂMARA e </w:t>
      </w:r>
      <w:r>
        <w:rPr>
          <w:rFonts w:cs="Arial" w:ascii="Arial" w:hAnsi="Arial"/>
          <w:color w:val="333333"/>
          <w:sz w:val="20"/>
        </w:rPr>
        <w:t>Pe.</w:t>
      </w:r>
      <w:r>
        <w:rPr>
          <w:rFonts w:cs="Arial" w:ascii="Arial" w:hAnsi="Arial"/>
          <w:color w:val="333333"/>
          <w:sz w:val="20"/>
          <w:szCs w:val="20"/>
        </w:rPr>
        <w:t xml:space="preserve"> HENRIQUE para a realização de atividades a partir das seguintes questões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Que tipo de juventude eu vejo na minha cidade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mo vemos a PJMP?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ssa forma todos abordaram em cartazes os principais tópicos e depois compartilharam no grande grupo. O monitor sempre expondo colocações da realidade atual e dos tempos. Algumas reflexões em torno de nossa realidade social, econômica, política e cultural foram discutidos. Alguns jovens apontaram </w:t>
      </w:r>
      <w:r>
        <w:rPr>
          <w:rFonts w:cs="Arial" w:ascii="Arial" w:hAnsi="Arial"/>
          <w:color w:val="333333"/>
          <w:sz w:val="20"/>
        </w:rPr>
        <w:t>a</w:t>
      </w:r>
      <w:r>
        <w:rPr>
          <w:rFonts w:cs="Arial" w:ascii="Arial" w:hAnsi="Arial"/>
          <w:color w:val="333333"/>
          <w:sz w:val="20"/>
          <w:szCs w:val="20"/>
        </w:rPr>
        <w:t xml:space="preserve"> falta de organização e organização social para que suas conquistas, seus sonhos e utopias possam ser concretizados. ”Existem muitos desafios a serem enfrentados....”, eles colocaram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lgumas músicas ilustraram o momento e ajudaram a identificar melhor as ações dos jovens enquanto massa e juventude organizada como e o caso da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JMP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monitor abordou diversas situações por meio dessas musicas como fome, drogas, violência e etc. Musicas significativa como “cidadão” de Zé Ramalho, “Até quando” de Gabriel o pensador serviram de eixo para esse momen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da a oficina se deu em três momentos diferentes e de forma explorando ou trabalhando três dimensões da realidade dos jovens: Quem somos? - Nossas acomodações. E o agir concre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ultima parte o debate foi ampliado e encerrou-se o momento com uma encenação teatral dos grupos que demonstraram o lado negativo dessa juventude hora fraca, hora iludida com coisas sem sentido, etc. o lado positivo onde mostrou ser possível construir e montar uma realidade diferente e dign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 monitor fez suas considerações finais lembrando o texto lido sobre a historia da menina JUDAS </w:t>
      </w:r>
      <w:r>
        <w:rPr>
          <w:rFonts w:cs="Arial" w:ascii="Arial" w:hAnsi="Arial"/>
          <w:color w:val="333333"/>
          <w:sz w:val="20"/>
        </w:rPr>
        <w:t>(</w:t>
      </w:r>
      <w:r>
        <w:rPr>
          <w:rFonts w:cs="Arial" w:ascii="Arial" w:hAnsi="Arial"/>
          <w:color w:val="333333"/>
          <w:sz w:val="20"/>
          <w:szCs w:val="20"/>
        </w:rPr>
        <w:t>representando nos teatros) e enfatizou que é necessário continuar nossa historia de luta e busca por um mundo melhor, conforme o projeto de Jesus Cris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 momento foi concluído de forma dinâmica e aconchegantes onde todos se interagiram com o abraço da paz e a beleza da vida e o cheiro da juventud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rmente – PE, Julho de 2007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98" w:right="19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30:00Z</dcterms:created>
  <dc:creator>vitor luiz</dc:creator>
  <dc:description/>
  <cp:keywords/>
  <dc:language>en-US</dc:language>
  <cp:lastModifiedBy>vitor luiz</cp:lastModifiedBy>
  <dcterms:modified xsi:type="dcterms:W3CDTF">2007-07-25T16:41:00Z</dcterms:modified>
  <cp:revision>3</cp:revision>
  <dc:subject/>
  <dc:title>Congresso dos 25 anos da PJMP na Diocese de Petrolina na cidade de Ouricuri, realizado nos dias 24 a 26 de novembro de 2006</dc:title>
</cp:coreProperties>
</file>