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RELATÓRIO DA CNPJMP</w:t>
      </w:r>
    </w:p>
    <w:p>
      <w:pPr>
        <w:pStyle w:val="Heading2"/>
        <w:jc w:val="center"/>
        <w:rPr/>
      </w:pPr>
      <w:r>
        <w:rPr>
          <w:i w:val="false"/>
        </w:rPr>
        <w:t>02 A 03 DE NOVEMBRO DE 200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/>
      </w:pPr>
      <w:r>
        <w:rPr>
          <w:b/>
        </w:rPr>
        <w:t xml:space="preserve">Presentes: </w:t>
      </w:r>
      <w:r>
        <w:rPr/>
        <w:t>Rosana Sul 1, Silvano Sul 4, Alecsander Leste 1, Ademir Sul 2, Lucas CO, Aldenir Ne 2.</w:t>
      </w:r>
    </w:p>
    <w:p>
      <w:pPr>
        <w:pStyle w:val="Normal"/>
        <w:jc w:val="both"/>
        <w:rPr/>
      </w:pPr>
      <w:r>
        <w:rPr>
          <w:b/>
          <w:sz w:val="24"/>
        </w:rPr>
        <w:t>Pela assessoria:</w:t>
      </w:r>
      <w:r>
        <w:rPr>
          <w:sz w:val="24"/>
        </w:rPr>
        <w:t xml:space="preserve"> Ana Rita, Robson, Luismar e Adel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i w:val="false"/>
          <w:i w:val="false"/>
          <w:lang w:val="pt-BR"/>
        </w:rPr>
      </w:pPr>
      <w:r>
        <w:rPr>
          <w:i w:val="false"/>
          <w:lang w:val="pt-BR"/>
        </w:rPr>
        <w:t>Repasse dos Regionais</w:t>
      </w:r>
    </w:p>
    <w:p>
      <w:pPr>
        <w:pStyle w:val="Normal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</w:rPr>
        <w:t>Regional Sul 1</w:t>
      </w:r>
      <w:r>
        <w:rPr>
          <w:sz w:val="24"/>
        </w:rPr>
        <w:t xml:space="preserve"> – “Faça da oração um antídoto contra a alienação” – Frei B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regional está em processo de rearticulação de algumas localidades, e com muitas atividades nas localidades onde está articu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inas/Hortolândia (Diocese de Campinas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çamento Participativ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dicação para receber o prêmio Zumbi dos Palmares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ólo Missionário Diocesan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ordenadoria de Assuntos da Comunidade Negr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jeto Ilea-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d. Primavera (Arquidiocese de São Paulo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jeto Raiz (cursinho pré-vestibular popular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SU (Movimento dos Sem Universidade) movimento para inclusão do jovem na educação, em especial na universidade públic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juda na articulação da coleta de 1 milhão de assinaturas para transformar o Carandiru em Universidade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dade Tiradentes (Diocese de São Miguel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selho Tutelar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ordenação do setor na dioces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estruturação do grupo de milit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ianases (Diocese de São Miguel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selho Tutelar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ordenação do setor na dioces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ssessoria em mandato popular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PUMP (cursinho pré-vestibular popular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la Rica (Arquidiocese de São Paulo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jeto Semente (cursinho pré-vestibular popular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risma/Cateques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ordenação do setor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indic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á algumas localidades que não repassaram informes específic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. (Há algumas localidades que estão em articulação: São Miguel Paulista, Parque Novo Mundo e Itaim Paulis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este ano aconteceram atividades muito importantes para o Regional e com uma boa participação: Em maio ocorreu o encontro “Política e Modelo de Sociedade Brasileira”, voltado para a militância do regional, tendo por volta de 40 participantes, em julho ocorreu o encontro “Vocação para jovens da PJMP”, este para iniciantes à pastoral, tendo por volta de 35 participantes, e ainda acontecerá, de 30/11 e 01/12, a Revisão de Vida e Prática e a confratern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 xml:space="preserve">Regional Sul 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Regional está com vários trabalhos nas regiões e dioceses onde está articul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ip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Comunidade Chico Mendes, desenvolve um trabalho de acompanhamento dos jovens empobrecidos com atividades extra-escolares. Os jovens participam mensalmente de um curso de formação e aprendem a trabalhar com computador, fazem aulas de dança e praticam espor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lumenau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s militantes começaram um trabalho de pesquisa em um bairro para perceber as maiores necessidades dos jovens e elaborar um trabalho a partir dos resultados da pesqui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pecó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iciou uma Escola de Formação Urb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militantes da PJMP de todo o regional estiveram também engajados no processo eleitoral, sendo que há 2 jovens trabalhando em assessoria de mandatos popul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e ano ocorrerá nos dias 09 e 10/11 a Food Night, que é a reunião anual e também a confraternização do regional, no próximo ano terá a ARPJMP nos dias 27 e 28 de abr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Regional Sul 2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O Regional está preparando novos projetos de comunicação e subsídios mais atualizados e também formas alternativas de financiar o trabalho do regional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Curitiba</w:t>
      </w:r>
    </w:p>
    <w:p>
      <w:pPr>
        <w:pStyle w:val="Heading4"/>
        <w:jc w:val="both"/>
        <w:rPr/>
      </w:pPr>
      <w:r>
        <w:rPr>
          <w:b w:val="false"/>
        </w:rPr>
        <w:t>Aconteceu a 1</w:t>
      </w:r>
      <w:r>
        <w:rPr>
          <w:b w:val="false"/>
          <w:vertAlign w:val="superscript"/>
        </w:rPr>
        <w:t>ª</w:t>
      </w:r>
      <w:r>
        <w:rPr>
          <w:b w:val="false"/>
        </w:rPr>
        <w:t xml:space="preserve"> Assembléia Diocesana da PJMP em Março/02 e o indicativo da AD foi fazer missão. Como pós-missão foi definido um seminário; além das atividades que já são organizadas nesta diocese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Paranavaí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A diocese está de Bispo novo, é Dom Eliseu. A PJMP da diocese faz 10 anos de muita luta. Fez o Festival de Música, participou do DNJ, e há uma iniciativa de percorrer toda a diocese levando a proposta da PJB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Apucarana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Houve um afastamento das lideranças e os grupos estão caminhando com dificuldades, mas o regional está se articulando para que os grupos tenham apoio das lideranças das demais dioceses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Maringá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Há grupos de base e militantes na cidade de Sarandi. Também há o desenvolvimento de um trabalho para organizar a PJB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Campo Mourão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Estão com dificuldades em articular uma assessoria para a localidade de Iritama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Londrina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A PJMP local juntamente com a Pastoral do Migrante desenvolveram um trabalho conjunto para reorganizar os grupos na diocese, também estão tentando articular grupos em um assentamento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União da Vitória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Está com boa articulação na dioces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both"/>
        <w:rPr/>
      </w:pPr>
      <w:r>
        <w:rPr/>
        <w:t>Datas:</w:t>
      </w:r>
      <w:r>
        <w:rPr>
          <w:b w:val="false"/>
        </w:rPr>
        <w:t xml:space="preserve"> Acontece neste final de semana 15, 16 e 17/11 a ARPJMP em Curiti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Nordeste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tividades que ocorreram neste último a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2 à 04/08 – Encontro de Assessores – Tema: PJMP Comprometida com as Lutas Sociais e Políticas. Distribuição do subsídio “Aos Quatro Ventos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RPJMP se reuniu fazendo revezamento nas dioceses para promover uma maior integração com as comissões diocesa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2003 será editada uma agenda que estará a venda em bre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á fazendo intercâmbio com a escola Quilombo dos Palmares na questão da metodologia do Plano de 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se preparatória para o Congresso de 25 anos da PJM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ção periódica do Jornal “Fazendo Históri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atas: </w:t>
      </w:r>
      <w:r>
        <w:rPr>
          <w:sz w:val="24"/>
        </w:rPr>
        <w:t>13 à 16/02/2003 Encontro de Militantes em Palmares/P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s foram os regionais que apresentaram o repasse por escrito, se seu regional não está aqui, lembre sempre o representante da importância de já trazer isso por escrito para as reuni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Projeto de Comunic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i apresentada a proposta de passar um questionário para que os regionais discutam um projeto de comunicação e marketing para a PJMP Nacional, destacando a importância desse projeto estar bem articul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i lembrado os organismos de comunicação que já tivemos e que ainda temos, sabemos que não começamos do zero, mas precisamos ter clareza do que queremos para que isso realmente func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lexõe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scutir nos regionais o questionário p/ sentir como os mesmos vêem a questão da comunicação e marketing da pastoral (anexo Projeto de Comunicação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 sensível p/ com as pessoas que não possuem telefone e e-mail, as informações devem chegar via correio també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preocupação com as pessoas que não possuem meios eletrônicos de comunicação não deve inviabilizar a página na internet. A Home page deve ser resgatada e precisa-se verificar nos regionais pessoas que assumiriam a manutenção. As informações devem chegar também via correio aos regionai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EÂO - levando-se em conta a necessidade de material escrito, resgatamos em que “estado” parou o jornal. Na ANPJMP/99, o regional Sul 2 se propôs a assumir o jornal, que até então era feito pela secretária, em troca de se abater a dívida do regional, houveram vários motivos pelos quais o Ilea-ô não pode ser produzido pelo Sul 2, inclusive a não contribuição de materiais por parte dos demais regionai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Aldenir partilhou experiências do Ne II que são bem sucedidas no que se refere à comunicação escrita através de jornais no region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mos que pensar o que nós queremos e também porque queremos uma comunicação e marketing da pasto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idimos: A secretária assumirá até março de 2003 as edições do Ilea-ô, sendo que sairá duas edições até esta 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s discussões dos regionais, deve-se indicar pessoas ou regional responsá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ristina ficou de verificar se a impressão será feita pelo sindicato ou outra forma altern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á enviado aos regionais o questionário para que seja a partir de então desenvolvido o Projeto de Comun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da regional deve enviar para a secretaria a quantidade de jornal que necessita. (Devemos lembrar que essa quantidade deve ser estimada pelo mínimo necessári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i relembrado as decisões da ANPJMP/02 no que compete aos regionais estarem contribuindo para o Na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ristina apresentou relatório dos débitos dos regionais (anexo Finanç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ecretaria deverá verificar com Iris e Murilo a distribuição de CD’s que foi feita no ENM/01 – Palmares/PE para que os regionais possam fazer o levantamento das ven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ldenir solicitou que seja feito relatórios mais específicos sobre os gastos financeiros da secret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entro Oeste, solicitou que na sua dívida seja abatida as despesas de acomodação para esta reunião do nacional, visto que as duas reuniões deste ano aconteceram no regional e assim os gastos superaram o valor de R$ 360,00 da contribuição devida. Ressaltamos que essa solicitação ocorreu de forma eventual para esta reuni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Robson se ofereceu para ajudar no encaminhamento de projetos financeiros para viabilizar melhor a secretaria e as instâncias nac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problemas de correio ainda não tinha sido feita a prestação de contas da ANPJMP, ficou da Cristina, Robson e Rosana se reunirem no dia 09/11 para fazer a prestação de con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lano Político Pasto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zemos um resgate da ANPJMP/02 sobre a discussão político pastoral e o envolvimento de nossos militantes. O resgate e as reflexões aconteceram no sentido de fomentar a discussão de uma política social de participação para os militantes. Foi apresentado um questionário para motivar um aprofundamento sobre essa questão nos regiona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e alguns pontos que foram levantados e que motivaram nossas reflex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Diretriz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Pastoral diferenci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Ba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Formação (deve ser orientado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Resgate histó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Projeto de Jesus Cris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As orientações não devem ser atreladas a linha partid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lexões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questão política deve estar voltada para a construção do social, buscar diretrizes gerais para as nossas ações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vantar como bandeira de nossa participação a nossa intervenção político-social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quanto pastoral devemos construir algo no sentido de indicação e organização desse plano (autonomia pastoral, conjuntura eclesial, diretrizes políticas, etc...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ixar como indicativo para que novos militantes também possam fazer partilha desse acúmulo e tenham um ponto de partid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plicitar em nossos materiais questões de fundo que permeiam nossa ação pastoral, como a opção preferencial pelos pobres, e uma concepção ideológica voltada à “esquerda”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ber da fonte onde nasceu a PJMP, de uma ideologia de esquerd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nsar na formação pessoal e familiar do jovem que pode trazer experiências diferenciada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udança na metodologia e não na estrutur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ão podemos pensar só na ótica partidária, mas principalmente o que se refere a ótica da vivência da fé e da vida de Jesus Cris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nsando nos ideais que nos movem temos que fazer com que nossa vitória recente (eleição do Lula), seja refletida na questão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tivo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Que o ENA discuta e traga algumas coisas práticas sobre essa temátic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ubsídio e metodologia diferenciados para iniciantes e militantes, com uma linguagem nossa, algo concreto para termos como bas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formular o questionário para que a discussão se dê de forma ampla nos regionais, aprofundando a questão político-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J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á articulado na próxima reunião da CNPJB uma nova lista tríplice para ser apresentada na CEP de novembro, os nomes já estão sendo consultados pela Carmem e Clemil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união será de 14 a 17/11/2002 em Bras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Encontro de Assess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assessoria presente se reuniu no sábado à noite e achou por bem discutir nova data para o ENA, visto a proximidade da data e por ser a mesma em que ocorrerá o III FS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i então marcada uma nova data em que a equipe se reunirá para definirem o caráter do encontro e fazer alguns encaminhamentos sobre a funcionalidade da equip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ramos em contato com o Neimar/RS que nos informou que o Rio Grande do Sul n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ia mais condição de realizar o evento na data pro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guns indicativos para equipe de assesso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aprofundamento do plano político pasto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que este encontro seja de um número menor voltado para a articulação de subsídios do Congr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A temática do encontro deverá ter em vista o congr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ristina formulará uma carta convite para a reunião de assessores em janeiro e fará a articulação dessa reuni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ongresso Na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tomamos a discussão iniciada em maio visto que os pontos que deveriam ser encaminhadas (subsídio elaborado pela assessoria e as campanhas da oração, música e desenho) não puderam acont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rante esse período (de maio a novembro) recebemos algumas contribuições de regionais que discutiram sobre o congresso. Fizemos uma reflexão no sentido de amadurecer os passos e o andamento do Congresso, para que o regional que está acolhendo o congresso possa ter dados mais concretos de como acontecerá o mesmo. Aceitando também discutir e aprofundar as contribuições que chegaram após a reunião de maio, visto que foi após receberem o relatório da reunião de maio que os regionais puderam aprofundar sobre o congr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both"/>
        <w:rPr/>
      </w:pPr>
      <w:r>
        <w:rPr>
          <w:b/>
        </w:rPr>
        <w:t>Local:</w:t>
      </w:r>
      <w:r>
        <w:rPr/>
        <w:t xml:space="preserve"> Rio Grande do Norte</w:t>
      </w:r>
    </w:p>
    <w:p>
      <w:pPr>
        <w:pStyle w:val="Normal"/>
        <w:jc w:val="both"/>
        <w:rPr/>
      </w:pPr>
      <w:r>
        <w:rPr>
          <w:b/>
          <w:sz w:val="24"/>
        </w:rPr>
        <w:t xml:space="preserve">Data : </w:t>
      </w:r>
      <w:r>
        <w:rPr>
          <w:sz w:val="24"/>
        </w:rPr>
        <w:t>provavelmente terceira semana de janeiro de 2004</w:t>
      </w:r>
    </w:p>
    <w:p>
      <w:pPr>
        <w:pStyle w:val="Normal"/>
        <w:jc w:val="both"/>
        <w:rPr/>
      </w:pPr>
      <w:r>
        <w:rPr>
          <w:b/>
          <w:sz w:val="24"/>
        </w:rPr>
        <w:t>Eixo:</w:t>
      </w:r>
      <w:r>
        <w:rPr>
          <w:sz w:val="24"/>
        </w:rPr>
        <w:t xml:space="preserve"> Plano Político Pasto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icin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pressões juvenis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ultura de Rua (Rap, Grafite, Hip Hop, DJ, entre outras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atro Popular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ús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JMP: Comprometida com as lutas sociais e políticas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ursinhos Populares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tervenção da Juventude nos espaços democrát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ersidade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tnias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êner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ientação Sex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rej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ligiosidade Popu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posta de Cronograma:</w:t>
      </w:r>
      <w:r>
        <w:rPr>
          <w:sz w:val="24"/>
        </w:rPr>
        <w:t xml:space="preserve"> Cronograma de preparação para o Congresso (anexo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: Para as oficinas propusemos o método do Curso de Ver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stas de Shows: Chico César, Olodum, Zé Geraldo, Zé Vicente e outros artistas popul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postas de Conferências e respectivas assessorias: duas conferências simultâneas, com as temáticas: Ecologia e Economia Solidária (Paul Singer ou Leonardo Boff) e Igreja Libertadora e Popular (D. Pedro Casaldáliga, Marcelo Barros ou Pedrinho Guareski/R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stas de temas e lem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PJMP: 25 anos sendo alternativa para a juventud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az escuro, mas eu resisto e grito: sou jovem, sou história! PJMP – 25 anos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 que lado que você samba, de que lado você samba, de que lado você vai sambar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JMP 25 anos de história no meio popu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sta escolhida: Após discutirmos e fazermos uma chuva de idéias a seguinte proposta foi a que ficou para motivar as campanhas da assembléia: PJMP 25 anos: Uma história de Luta e Resist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ra-estru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sar também na questão de alojamento como alternativa para os pernoi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ificar a quantidade de pessoas que será necessária para articular as oficinas e as equipes que trabalharam no congresso e a viabilidade que o regional tem em articular essas pesso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nsar em descentralizar a distribuição da alimentação pelos locais onde estarão acontecendo as ofici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ecretaria do Congresso:</w:t>
      </w:r>
      <w:r>
        <w:rPr>
          <w:sz w:val="24"/>
        </w:rPr>
        <w:t xml:space="preserve"> A sugestão é de que na ficha de inscrição para o congresso contenha as oficinas para que as pessoas possam fazer sua escolha já na inscr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serv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Marketing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Oficinas (verificar a possibilidade dos regionais coordenarem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Romaria com fechamento de um grande show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Conferências (tempo/espaço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Aldenir informou que haverá reunião do regional em dezembro para definirem a questão da estrutu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O orçamento deverá ter como referência o do Congresso anterior, levando em conta que o número de participantes deverá ser maior!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. A secretaria deverá fazer uma carta para os regionais motivando as campanhas para o Congresso (música, oração e cartaz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ugestões iniciais para o andamento do Congresso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ício na Quinta-feira: Abertura e Acolhid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xta-feira: Manhã – mini-conferência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Tarde – Oficinas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ábado: Oficinas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oite: Momento Celebrativo e Show Cultura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mingo: Partilha das Oficinas, Romaria e Sho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ata da próxima reuni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óxima reunião será na mesma data do ENA, que será definida na CNA de jan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Essa definição é por conta de baratear os custos da reuniã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otações: Rosana e Crist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alização: Crist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ist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aria Nacio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JMP</w:t>
      </w:r>
    </w:p>
    <w:sectPr>
      <w:type w:val="nextPage"/>
      <w:pgSz w:w="11906" w:h="16838"/>
      <w:pgMar w:left="1701" w:right="170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2:22:00Z</dcterms:created>
  <dc:creator>mary cris</dc:creator>
  <dc:description/>
  <cp:keywords/>
  <dc:language>en-US</dc:language>
  <cp:lastModifiedBy>Admin</cp:lastModifiedBy>
  <cp:lastPrinted>2002-09-29T23:54:00Z</cp:lastPrinted>
  <dcterms:modified xsi:type="dcterms:W3CDTF">2009-03-02T18:58:00Z</dcterms:modified>
  <cp:revision>4</cp:revision>
  <dc:subject/>
  <dc:title>Reunião da CNPJMP – Goiânia  de 02 a 03/11/2002</dc:title>
</cp:coreProperties>
</file>