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CNBB - SETOR JUVENTUDE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ASTORAL DA JUVENTUDE DO MEIO POPULAR - PJMP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Bremen Bd BT;Courier New" w:hAnsi="Bremen Bd BT;Courier New" w:cs="Bremen Bd BT;Courier New"/>
          <w:b/>
          <w:b/>
          <w:sz w:val="44"/>
        </w:rPr>
      </w:pPr>
      <w:r>
        <w:rPr>
          <w:rFonts w:cs="Bremen Bd BT;Courier New" w:ascii="Bremen Bd BT;Courier New" w:hAnsi="Bremen Bd BT;Courier New"/>
          <w:b/>
          <w:sz w:val="44"/>
        </w:rPr>
        <w:t>ENCONTRO NACIONAL DE ASSESSOR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A MISSÃO DA ASSESSORIA NA CAMINHADA DA PJMP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RELATÓRIO SÍNTES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  <w:t>LOCAL:</w:t>
      </w:r>
      <w:r>
        <w:rPr>
          <w:rFonts w:cs="Arial" w:ascii="Arial" w:hAnsi="Arial"/>
          <w:sz w:val="28"/>
        </w:rPr>
        <w:t xml:space="preserve"> Acampamento Canaã, em Goiânia-GO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  <w:t>DATA:</w:t>
      </w:r>
      <w:r>
        <w:rPr>
          <w:rFonts w:cs="Arial" w:ascii="Arial" w:hAnsi="Arial"/>
          <w:sz w:val="28"/>
        </w:rPr>
        <w:t xml:space="preserve"> 14 a 16 de outubro de 1999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ESSORIA:</w:t>
      </w:r>
    </w:p>
    <w:p>
      <w:pPr>
        <w:pStyle w:val="Normal"/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ntegrantes da Comissão Nacional de Assessores:</w:t>
      </w:r>
    </w:p>
    <w:p>
      <w:pPr>
        <w:pStyle w:val="Normal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e. Francisco Prim - GO</w:t>
      </w:r>
    </w:p>
    <w:p>
      <w:pPr>
        <w:pStyle w:val="Normal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e. Antônio Murilo de Paiva - RN</w:t>
      </w:r>
    </w:p>
    <w:p>
      <w:pPr>
        <w:pStyle w:val="Normal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Iris Maria de Oliveira - RN</w:t>
      </w:r>
    </w:p>
    <w:p>
      <w:pPr>
        <w:pStyle w:val="Normal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bson Rodrigues - SP</w:t>
      </w:r>
    </w:p>
    <w:p>
      <w:pPr>
        <w:pStyle w:val="Normal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na Rita Marcelo de Castro - GO</w:t>
      </w:r>
    </w:p>
    <w:p>
      <w:pPr>
        <w:pStyle w:val="Normal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QUIPE RELATORA: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8"/>
        </w:rPr>
        <w:t>Reginaldo A. Braga - PJMP - CE</w:t>
      </w:r>
    </w:p>
    <w:p>
      <w:pPr>
        <w:pStyle w:val="Normal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Josiane Bezerra Tibúrcio - PJMP - RN</w:t>
      </w:r>
    </w:p>
    <w:p>
      <w:pPr>
        <w:pStyle w:val="Normal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na Rita Marcelo de Castro - PJMP - GO</w:t>
      </w:r>
    </w:p>
    <w:p>
      <w:pPr>
        <w:pStyle w:val="Normal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  <w:t>SISTEMATIZAÇÃO DO RELATÓRIO FINAL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Iris Maria de Oliveira - Natal - RN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al, abril de 20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UM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203"/>
      </w:tblGrid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rodução.............................................................................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fil dos participantes..........................................................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omentos Iniciais...................................................................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imensão pessoal da assessoria...........................................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mensão coletiva do trabalho de assessoria........................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dicações para formular uma concepção de missão de assessoria na PJMP..............................................................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valiação do encontro............................................................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siderações finais.............................................................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RODUÇÃO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DE QUE FALA ESTE RELATÓRIO?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Este relatório constitui uma síntese do ENCONTRO NACIONAL DE ASSESSORES DA PJMP realizado no período de 14 a 16 de outubro de 1999. O encontro teve início no dia 14 de outubro às 21:30 hs, no horário de verão, no acampamento Canaã, em Goiânia tendo como tema de reflexão A MISSÃO DA ASSESSORIA NA CAMINHADA DA PJMP. Seu objetivo foi "fortalecer a formação e articulação dos assessores(as) da PJMP, através da partilha da vida e experiência pastoral, para dinamizar a missão no meio popular"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Contou com a participação de 85 pessoas caracterizadas conforme o perfil dos participantes apresentado logo a seguir. Para uma melhor compreensão do que foi vivenciado neste encontro, o presente relatório foi dividido em 6 momentos: 1) Perfil dos participantes; 2) Momentos Iniciais; 3) Dimensão pessoal da assessoria (Eu como assessor(a) na PJMP); 4) Dimensão coletiva do trabalho de assessoria, onde são destacadas as experiências apresentadas e a sistematização do trabalho de assessoria feito a partir do saber que cada um trouxe e das experiências apresentadas; 5) Indicações para formular a nossa concepção e missão de assessoria; 6) Avaliação do encontr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PERFIL DOS PARTICIPANTE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Tendo como objetivo começar a construir o rosto da assessoria na PJMP, os participantes responderam um questionário envolvendo questões como idade, sexo, faixa etária, escolaridade, tempo e local de atuação na PJMP e outras. O resultado revela, em primeiro lugar, que a maioria dos participantes do encontro (92,3%) eram solteiros e que há uma predominância de homens na assessoria da PJMP, conforme o gráfico a seguir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ÁFICO 1: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635</wp:posOffset>
                </wp:positionV>
                <wp:extent cx="4384040" cy="300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300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635" cy="2903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635" cy="290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236.55pt;mso-wrap-distance-left:9.05pt;mso-wrap-distance-right:9.05pt;mso-wrap-distance-top:0pt;mso-wrap-distance-bottom:0pt;margin-top:0pt;mso-position-vertical-relative:text;margin-left: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635" cy="2903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635" cy="290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termos de idade, o perfil dos participantes é bastante diversificado, predominando uma faixa etária bastante jovem, que vai de 15 a 30 anos de idade. O grau de escolaridade por sua vez, predomina os que possuem o segundo grau. Contudo, observa-se uma significativa participação dos que cursam o ensino superior. É o que revela os gráficos 2 e 3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ÁFICO 2: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055</wp:posOffset>
                </wp:positionH>
                <wp:positionV relativeFrom="paragraph">
                  <wp:posOffset>149225</wp:posOffset>
                </wp:positionV>
                <wp:extent cx="4754245" cy="3260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326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1840" cy="3159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1840" cy="315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256.75pt;mso-wrap-distance-left:9.05pt;mso-wrap-distance-right:9.05pt;mso-wrap-distance-top:0pt;mso-wrap-distance-bottom:0pt;margin-top:11.75pt;mso-position-vertical-relative:text;margin-left: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1840" cy="3159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1840" cy="315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RÁFICO 3: 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5615</wp:posOffset>
                </wp:positionH>
                <wp:positionV relativeFrom="paragraph">
                  <wp:posOffset>79375</wp:posOffset>
                </wp:positionV>
                <wp:extent cx="4659630" cy="31946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19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7225" cy="30937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7225" cy="309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51.55pt;mso-wrap-distance-left:9.05pt;mso-wrap-distance-right:9.05pt;mso-wrap-distance-top:0pt;mso-wrap-distance-bottom:0pt;margin-top:6.25pt;mso-position-vertical-relative:text;margin-left: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7225" cy="30937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7225" cy="309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tre os que atualmente freqüentam o ensino superior (60,6%) e os que o concluíram (39,4%), a maioria, 58,8%, freqüentam ou freqüentaram </w:t>
      </w:r>
      <w:r>
        <w:rPr>
          <w:rFonts w:cs="Arial" w:ascii="Arial" w:hAnsi="Arial"/>
          <w:sz w:val="24"/>
          <w:u w:val="single"/>
        </w:rPr>
        <w:t>universidades ou faculdades privadas</w:t>
      </w:r>
      <w:r>
        <w:rPr>
          <w:rFonts w:cs="Arial" w:ascii="Arial" w:hAnsi="Arial"/>
          <w:sz w:val="24"/>
        </w:rPr>
        <w:t xml:space="preserve">. Somente 41,2% são ou foram estudantes em  </w:t>
      </w:r>
      <w:r>
        <w:rPr>
          <w:rFonts w:cs="Arial" w:ascii="Arial" w:hAnsi="Arial"/>
          <w:sz w:val="24"/>
          <w:u w:val="single"/>
        </w:rPr>
        <w:t>universidades públicas.</w:t>
      </w:r>
      <w:r>
        <w:rPr>
          <w:rFonts w:cs="Arial" w:ascii="Arial" w:hAnsi="Arial"/>
          <w:sz w:val="24"/>
        </w:rPr>
        <w:t xml:space="preserve"> Em termos de cursos ou áreas de conhecimento, foram citados: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óri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osofia / teologi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icologi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ra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mátic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fermage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logi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ências Sociai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ço So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ção Físic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ologi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udos Sociais/Fil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ências Econômica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álise de sistem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TA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AGOGI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osofi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ências da Religiã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grafi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Especialização em Direito</w:t>
      </w:r>
    </w:p>
    <w:p>
      <w:pPr>
        <w:sectPr>
          <w:type w:val="continuous"/>
          <w:pgSz w:w="11906" w:h="16838"/>
          <w:pgMar w:left="1701" w:right="1418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ituação dos participantes em relação ao mercado de trabalho revela que os que trabalham inserem-se no setor serviços e que a maioria encontra-se desempregado(a), no setor informal, em trabalhos temporários e outros. Em termos de engajamento político, a maioria afirma participar de alguma organização da sociedade civil. Ver gráficos 4 e 5 a seguir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ÁFICO 4: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615</wp:posOffset>
                </wp:positionH>
                <wp:positionV relativeFrom="paragraph">
                  <wp:posOffset>54610</wp:posOffset>
                </wp:positionV>
                <wp:extent cx="4564380" cy="3129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312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1975" cy="30283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1975" cy="302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246.4pt;mso-wrap-distance-left:9.05pt;mso-wrap-distance-right:9.05pt;mso-wrap-distance-top:0pt;mso-wrap-distance-bottom:0pt;margin-top:4.3pt;mso-position-vertical-relative:text;margin-left: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1975" cy="30283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1975" cy="302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ÁFICO 5: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735</wp:posOffset>
                </wp:positionH>
                <wp:positionV relativeFrom="paragraph">
                  <wp:posOffset>149225</wp:posOffset>
                </wp:positionV>
                <wp:extent cx="4754245" cy="32607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326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1840" cy="31597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1840" cy="315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256.75pt;mso-wrap-distance-left:9.05pt;mso-wrap-distance-right:9.05pt;mso-wrap-distance-top:0pt;mso-wrap-distance-bottom:0pt;margin-top:11.75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1840" cy="31597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1840" cy="315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engajamento político acontece predominantemente em partido político (80%) seguido por sindicatos e movimento popular. Em termos de local de origem, estiveram no encontro assessores de 19 dioceses. A maioria, 59,7% possui atuação em área, setor ou região e no meio urbano (64,5%). Havendo ainda 26% que possui atuação em nível diocesano e 8% atuação regional. A distribuição dos participantes por diocese e por regional foi a seguinte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ÁFICO 6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175</wp:posOffset>
                </wp:positionH>
                <wp:positionV relativeFrom="paragraph">
                  <wp:posOffset>635</wp:posOffset>
                </wp:positionV>
                <wp:extent cx="5020945" cy="34455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344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8540" cy="334454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8540" cy="334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5pt;height:271.3pt;mso-wrap-distance-left:9.05pt;mso-wrap-distance-right:9.05pt;mso-wrap-distance-top:0pt;mso-wrap-distance-bottom:0pt;margin-top:0pt;mso-position-vertical-relative:text;margin-left: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8540" cy="334454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8540" cy="334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ÁFICO 7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115570</wp:posOffset>
                </wp:positionV>
                <wp:extent cx="5296535" cy="34474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344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4130" cy="353504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4130" cy="353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271.45pt;mso-wrap-distance-left:9.05pt;mso-wrap-distance-right:9.05pt;mso-wrap-distance-top:0pt;mso-wrap-distance-bottom:0pt;margin-top:9.1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4130" cy="353504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4130" cy="353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fim, os assessores presentes no encontro eram predominantemente leigos(as) (92%), e a grande maioria (54%) possuía um tempo de atuação na PJMP de mais de 6 anos, conforme o gráfico 8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ÁFICO 8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735</wp:posOffset>
                </wp:positionH>
                <wp:positionV relativeFrom="paragraph">
                  <wp:posOffset>36830</wp:posOffset>
                </wp:positionV>
                <wp:extent cx="4754245" cy="32607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326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1840" cy="315976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1840" cy="315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256.75pt;mso-wrap-distance-left:9.05pt;mso-wrap-distance-right:9.05pt;mso-wrap-distance-top:0pt;mso-wrap-distance-bottom:0pt;margin-top:2.9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1840" cy="315976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1840" cy="315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MOMENTOS INICIAIS - A ACOLHIDA DA PJMP DE GOIÂ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çando o encontro, no dia 14 de outubro, fomos acolhidos com uma belíssima e criativa celebração, preparada por assessores do Regional Centro-Oeste que utilizaram a imagem do palhaço para nos dar as boas vinda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Durante todo o momento celebrativo foram utilizadas várias dinâmicas acompanhadas de músicas como "Farinhada" e "Que bom você chegou". Foi encenado um texto bíblico (Jo 15, 1-7) e em seguida procurou-se dar vida nova, construindo uma árvore, simbolizando assim importância de cada um e a força que temos quando nos unimos em torno da proposta da PJMP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is de celebração e da acolhida, foram definidos alguns encaminhamentos práticos, entre eles a formação das seguintes equipe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turgi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pção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: Reginaldo e Josian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ra-estrut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no dia 15 de outubro, às 8:30 hs, iniciamos o dia com um abraço coletivo de bom dia e a leitura do livro de Jeremias cap. 1, 4-10, buscando luzes para a reflexão sobre o papel da assessoria hoje. A reflexão foi facilitada por uma dinâmica na qual uma jovem amarrada, amordaçada e coberta foi aos poucos sendo libertada, simbolizando a libertação de todas as formas de opressão. A celebração encerrou com uma caminhada para o salão onde iniciamos os trabalho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DIMENSÃO PESSOAL DO(A) ASSESSOR(A)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  <w:bdr w:val="single" w:sz="4" w:space="0" w:color="000000"/>
        </w:rPr>
        <w:t>EU COMO ASSESSOR NA PJMP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momento do encontro teve como facilitadores o Pe. Francisco Prim (PJMP-Goiânia e CNAPJMP) e a Ir. Emengardes (PJMP-Goiânia)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presentar a programação do dia, o Pe. Prim incentivou a integração total, destacando que é fácil falar para outros dos outros, o difícil é falar de mim para o outros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ou com uma exposição sobre atitudes e gestos que tomamos no decorrer de nossa caminhada e que existe Espírito do bem e do mal. Destacou que quem pode perceber agente somos nós mesmos. Para equilibrar a vida, temos que estar em sintonia com a natureza, numa integração constante e lutando contra toda forma de alienação. Considerando os momentos iniciais do encontro chamou atenção para que fizéssemos dele um momento de troca de energia, de voltar-se para sim e para outro e de ouvir a voz de Deus no silêncio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guida fez uma leitura individual do texto "imaginação ativa". Durante algum tempo ficamos concentrados e sozinhos refletindo sobre os sentimentos na vida da gente. Retornamos desse momento para o plenário para uma nova etapa deste trabalho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nova etapa da reflexão sobre nossa condição de assessor(a) na PJMP partiu dos seguintes questionament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sou eu enquanto assessores da PJMP?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>Que me faz ser assessor na PJMP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as maiores dificuldades que enfrento na missão do assessor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minhas maiores satisfação na missão de assessor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os maiores desafios enfrentados no acompanhamento aos jove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is questionamentos foram discutidos em plenário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guida, tendo como facilitadora a Irmã Emengardes, passamos a trabalhar o nosso eu, num primeiro momento com os textos "SENTIMENTOS" e "NECESSIDADES", e em seguida com cartazes que falavam sobre nossos valores e ideais. Este trabalho permitiu reafirmar que o bem e o mal existem nos sentimentos desagradáveis e agradávei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4. DIMENSÃO COLETIVA DA ASESSORIA NA PJMP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 xml:space="preserve">A tarde do dia 15 foi iniciada com a visita da asssessora nacional da PJB, que iniciou o sua fala com uma frase de Dom Hélder Câmara: </w:t>
      </w:r>
      <w:r>
        <w:rPr>
          <w:rFonts w:cs="Arial" w:ascii="Arial" w:hAnsi="Arial"/>
          <w:i/>
          <w:sz w:val="24"/>
        </w:rPr>
        <w:t>“Não deixe a profecia morrer...”</w:t>
      </w:r>
      <w:r>
        <w:rPr>
          <w:rFonts w:cs="Arial" w:ascii="Arial" w:hAnsi="Arial"/>
          <w:sz w:val="24"/>
        </w:rPr>
        <w:t xml:space="preserve"> e afirmou que essa era a mensagem que nós precisávamos para trabalhar o sentimento de inferioridade, e construirmos um relacionamento de igualdade. A palavra foi aberta para a plenária que realizou um breve debate sobre a caminhada atual da PJB. A visita foi encerrada com alguns informes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guida, iniciamos os trabalhos da temática da tarde tendo como facilitadores Iris Maria de Oliveira (PJMP-Natal e CNAPJMP) e o Pe. Antônio Murilo de Paiva (PJMP-Natal e CNAPJMP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Inicialmente foi apresentada por Iris a proposta de trabalho para sistematização das experiências de assessoria na PJMP, a qual consistiu no seguinte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  <w:b/>
          <w:sz w:val="24"/>
        </w:rPr>
        <w:t>Objetivo da sistematização:</w:t>
      </w:r>
    </w:p>
    <w:p>
      <w:pPr>
        <w:pStyle w:val="Corpodetexto3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Construir, a partir de diferentes experiências particulares de assessoria na PJMP, indicações, iluminações e princípios norteadores do serviço de assessoria, a fim de enfrentar as dificuldades e desafios atuais e qualificar a intervenção dos assessores na caminhada pastoral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</w:rPr>
        <w:t xml:space="preserve">b) </w:t>
      </w:r>
      <w:r>
        <w:rPr>
          <w:rFonts w:cs="Arial" w:ascii="Arial" w:hAnsi="Arial"/>
          <w:b/>
          <w:sz w:val="24"/>
        </w:rPr>
        <w:t>O objeto de sistematização:</w:t>
      </w:r>
    </w:p>
    <w:p>
      <w:pPr>
        <w:pStyle w:val="Corpodetexto3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s experiências de assessoria na PJMP, que se realiza no Regional NE II (Natal-RN), Goiânia, São Paulo, Paraná e Ceará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</w:rPr>
        <w:t xml:space="preserve">c) </w:t>
      </w:r>
      <w:r>
        <w:rPr>
          <w:rFonts w:cs="Arial" w:ascii="Arial" w:hAnsi="Arial"/>
          <w:b/>
          <w:sz w:val="24"/>
        </w:rPr>
        <w:t>Eixos da sistematização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pectos do surgimento, organização e realização das diferentes experiências, que lhes permitem constituir-se como um serviço de assessoria na PJMP e contribuir para enfrentar as dificuldades e desafios da ação pastoral nos locais onde estas se realizam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64465</wp:posOffset>
                </wp:positionH>
                <wp:positionV relativeFrom="paragraph">
                  <wp:posOffset>64135</wp:posOffset>
                </wp:positionV>
                <wp:extent cx="5760720" cy="1463040"/>
                <wp:effectExtent l="14605" t="14605" r="15240" b="396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63040"/>
                        </a:xfrm>
                        <a:prstGeom prst="wedgeRoundRectCallout">
                          <a:avLst>
                            <a:gd name="adj1" fmla="val -49351"/>
                            <a:gd name="adj2" fmla="val 76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2.95pt;margin-top:5.05pt;width:453.55pt;height:115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vemos então a apresentação das seguintes experiências: Natal, Goiânia, São Paulo, Paraná e Ceará. Em seguida os participantes fizeram destaques ao que foi apresentado com base num roteiro sugerido pela assessori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4.1 - DESTAQUES DAS EXPERIÊNCIAS APRESENTADAS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COMPREENSÃO DE PJMP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JMP - Pastoral de jovens empobrecidos e acredita numa transformação social. Ajuda o jovem a ver a vida de forma críti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a pastoral libertado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erta os jovens para uma visão críti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sca os jovens excluídos da sociedade para que eles venham se descobrir dentro da PJM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Ela faz o jovem protagonizar (construir junto - metodologi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a formação a partir de suas próprias descobert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brar as barreir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 de vida - joga a gente para o mun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) A COMPREENSÃO DE ASSESSORIA NA PJM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missã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essoas que ajudam a construir o sabe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essoas que junto com as bases conseguem construir, erguer e fazer uma história, vão abastecidas de algum conhecimento e estão abertas a descobrir junto com outr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ia é ter bagagem e clareza do assunto abordado e estar aberto às discussões e ser sensível para o que os outros trazem. Saber viver com humildade e conviver com a diversidad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o jeito de trabalhar o jove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ilitar o processo de compreensão dos joven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iva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zir subsídi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ir com o protagonismo dos joven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ia é desafi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essoas chamadas a testemunhar o conhecimento e fazer crescer outras pesso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DIFICULDAD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se reuni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nâmica de equip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o, em função de estar envolvido em várias atividad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ta de decisões coletivas - por não ter um calendário fixo para os encontr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dir a assessoria para melhorar a qualidad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cificidade e identidade de cada u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ção de cada um por te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ia diferencia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ção e aprofundamento enquanto assessor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ta de um projeto financeiro ger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eender o papel da assessoria na coordenação dioces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Romarias - 3.000 pessoa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gress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Assembléia dos namorados - 1.500 joven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Natal da juventude - 500 joven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s de capacitação e encontros de formação - 800 pessoa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s político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s de educaçã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ção de subsídio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matização da experiência acumulad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ção subsídio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ivação para participar dos movimento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 o jovem se envolvendo na polític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ção (metodologia construtivis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VÁRIOS NÍVEIS DE ASSESSO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íveis diferentes: públicos diferente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ia e acompanhamento são coisas diferente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ção por áre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2 - SISTEMATIZAÇÃO DAS EXPERIÊNCIAS DE ASSESSORIA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momento teve como chão e ponto de partida dois elementos básicos: as experiências apresentadas e o saber e a vida cotidiana de cada participante na sua vivência como assessor(a) na PJMP: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ndo a dinâmica PAINEL MÚLTIPLO, foi realizado um trabalho de reflexão e elaboração coletiva de textos a partir das seguintes questões: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rFonts w:cs="Arial" w:ascii="Arial" w:hAnsi="Arial"/>
          <w:sz w:val="24"/>
        </w:rPr>
        <w:t>Qual(is) a(s) concepção(ões) de PJMP presente(s) nas experiências? O que há de comum e de diferente em cada uma delas? Por quê?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são, em cada lugar, os apectos do contexto interno e externo à pastoral que influenciam as experiências?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a concepção de assessoria presente nas experiências? O que há de comum e de diferente? Por quê?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as motivações pessoais, coletivas e do contexto que sustentam as experiências?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as principais contradições, dúvidas, dificuldades (em nível pessoal, no grupo de assessoria, no desenvolvimento do serviço aos jovens do meio popular) presentes nas experiências? Como estas coisas são enfrentadas?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os resultados e aspectos mais significativos e que revelam uma contribuição para o crescimento da PJMP e da constituição dos jovens do meio popular enquanto sujeitos da ação pastoral?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os aspectos mais importantes da organização da assessoria e da metodologia que aparecem nas experiências? Quais são comuns? Quais são diferentes? Por quê?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concepção de Igreja e de Sociedade as experiências apresentam?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que forma aparece nas experiências a valorização da subjetividade, do corpo, da cultura?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é onde a mística e a espiritualidade da PJMP têm favorecido o exercício da assessoria?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161290</wp:posOffset>
                </wp:positionV>
                <wp:extent cx="5394960" cy="640080"/>
                <wp:effectExtent l="14605" t="14605" r="135890" b="3035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40080"/>
                        </a:xfrm>
                        <a:prstGeom prst="wedgeRoundRectCallout">
                          <a:avLst>
                            <a:gd name="adj1" fmla="val 52435"/>
                            <a:gd name="adj2" fmla="val 95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5pt;margin-top:12.7pt;width:424.75pt;height:50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trabalho resultou na produção dos textos a seguir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xto 1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CONCEPÇÕES DE PJMP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Visto a experiência de todos os nossos regionais, fica claro que o chão da PJMP é vivido pela juventude empobrecida da periferia, sofrida pela falta de emprego, de uma educação de qualidade e até das necessidades básicas de sobrevivência, mas que assume a sua identidade e está acordada para a realidade social com seu engajamento, participa na construção da cidadania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Percebemos que é comum entre as experiências regionais a opção definida pelos pobres (mística), a presença de assessores jovens, a atuação na política de forma direta ou indireta e nos movimentos sociais. É muito forte a luta pela resistência. São os leigos que com muita paixão defendem este projeto de vida assumido pela Pastoral da Juventude do Meio Popular. É unânime a preocupação com a formação permanente num agir contínuo, com discurso fundamentado a partir de uma realidade vivida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Devido às diferentes realidades social, política, econômica, cultural, religiosa e até territorial, encontramos algumas diferenças como a formação de assessores, a forma de organização e elaboração de subsídios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vemos a riqueza que existe dentro do coração da PJMP, onde quer que ela exista e persist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xto 2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CONTEXTO INTERNO E EXTERNO: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modo geral, podemos observar que há a necessidade de formação e acompanhamento contínuo aos grupos de base para que se alcance os objetivos deve-se levar em conta aspectos internos e também externos à pastoral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Podemos perceber que internamente a PJMP é formada predominantemente por assessores leigos que são acompanhados por pessoas (sejam clericais ou laicos) apaixonados pela causa da pastoral e que, assim, se formam modelos a serem seguidos. Além disso, a assessoria não busca modelar o jovem e sim o aceita como ele é. Há que se salientar o cuidado que a assessoria deve ter para não fugir à realidade de cada localidade, pois percebemos que subsídios elaborados para circulação nacional são impossíveis de ser adaptados em algumas regiões. Por isso, acreditamos ser mais importante a elaboração de subsídios, pois os aspectos externos influenciam muitíssimo na concretização dos objetivo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A realidade sócio-política-econômica-cultural condiciona a formação para a superação das necessidades específicas. Percebemos que NE II a prioridade é a valorização cultural: seus ritmos, suas poesias, seus cantos e lamentos do povo Afro-índio-brasileiro. Já em São Paulo, a maior preocupação é a de assumir-se enquanto negro, índio, mestiço, italiano, japonês ou alemão dentro de uma selva de máquinas, concreto e pratas. No Paraná, o trabalho no campo influência na busca dos direitos a terra e em Goiânia, o poder da União tão próxima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Todos esses fatores salientam a importância do constante assessoramento principalmente no campo político, mas respeitando e vivificando-se as realidades loc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xto 3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PÇÃO DE ASSESSORIA: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ssoria é acompanhamento, é andar junto com os grupos e as coordenações, dando orientação e apoio, de acordo com a realidade e as necessidades provocando questionamento das práticas e atitudes, das açõe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A assessoria, eventualmente, desempenha também um papel de articulação, seja entre grupos e setores da própria PJMP, como também com as forças vivas da sociedade e da Igreja, através de entidades, pastorais e CEB's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 diversas experiências de assessoria praticadas pelo Brasil afora muitos pontos de encontro se configura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Há uma consciência da </w:t>
      </w:r>
      <w:r>
        <w:rPr>
          <w:rFonts w:cs="Arial" w:ascii="Arial" w:hAnsi="Arial"/>
          <w:b/>
          <w:sz w:val="24"/>
        </w:rPr>
        <w:t xml:space="preserve">necessidade </w:t>
      </w:r>
      <w:r>
        <w:rPr>
          <w:rFonts w:cs="Arial" w:ascii="Arial" w:hAnsi="Arial"/>
          <w:sz w:val="24"/>
        </w:rPr>
        <w:t xml:space="preserve">de que haja assessoria na prática da PJMP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Há uma constante preocupação com a Formação, tanto individual como coletiva, tanto dos militantes quanto dos próprios assessores, uma formação integral e integrador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m sua maioria, as pessoas que compõem a Assessoria provêm de alguma experiência de militança, seja a partir da própria PJMP, seja de outra pastoral ou de outra organização de cunho popular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utro ponto comum: a situação de conflito com a Instituição e com alguns setores da PJMP, apesar dos esforços das partes em superar tal dificuldad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A experiência de assessoria da PJMP nas diversas regiões do Brasil é bastante diversificada e plural. Há lugares em que a assessoria é assumida integralmente por leigos(as), onde padres e religiosos(as) apenas ajudam esporadicamente quando são solicitados(as). Em outros lugares há assessores padres e freiras que assumem com paixão a causa da PJMP, prestando este serviço. Há muita diversidade na organização, no método e na forma de escolha de quem vai exercer a assessoria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ssa pluralidade toda se dá a partir das diversas realidades de cada lugar. A história, a cultura, as necessidades e os desafios exigem respostas variáveis e singular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xto 4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Motivações coletivas, pessoais e do contexto que sustentam as experiências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Na PJMP, são muitas as motivações tanto coletivas quanto pessoais e de contexto. Dentre elas percebemos: o anseio de mudança da problemática social, do país que se apresenta nos excluídos, no desemprego, na falta de terra, moradia, educação, saúde; o acreditar e identificar-se com o projeto da PJMP, que é o projeto de Jesus Cristo, independentemente do apoio ou aprovação de bispos, padres e religiosos; o processo e escolha dos assessores da PJMP que se dá a partir da caminhada que se inícia no grupo de base, não levando em conta questões de idade ou nível de escolaridade; ver que não somos um grupo isolado na construção do projeto que queremos, tendo em vista as parcerias das quais podemos citar: movimentos populares, partidos políticos, CEB's... A História da PJMP, ou seja, a sua memória, que nos faz continuar na busca do novo a partir das lutas e conquistas anteriores, bem como das derrotas, que nos mostram que “a luta continua”; As inquietações e os desafios apresentados para a juventude, e sua capacidade revolucionária de reagir frente a est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xto 5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ADIÇÕES, DIFICULDADES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Diante das nossas dificuldades enfrentadas e vividas no cotidiano, sejam elas nos aspectos: social, político, religioso e pessoal, muitas vezes torna-se difícil superá-las, principalmente quando não sabemos diferenciar nossos papéis ou quando não sabemos buscar alternativas concretas para resolver estes problemas. Entramos em contradição principalmente quando tentamos priorizar algumas áreas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lta de um projeto financeiro dificulta ainda mais o nosso trabalho de formação, articulação e multiplicação de novas pessoas para assumir esses papéis, sobrecarregando os assessores que temos, ficando na dependência ainda de projetos insuficientes para a formação da juventude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gumas regiões já estão desenvolvendo projetos alternativos para sua auto-sustentação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Mas não só de dificuldades vivemos estamos melhorando nosso trabalho a cada dia nunca esquecendo o projeto maior que é o de Jesus Cristo: “Vida plena em abundância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xto 6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LTADOS: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ar de resultados é respaldar as ações que antecedem este processo. Vemos que depois do Congresso nacional dos 20 anos, a PJMP tomou um novo rumo e encontrou motivação para continuar sua missão, e muitos são os trabalhos para a formação, a criação de cursos pré-vestibular, por blocos temáticos, para lideranças e assessores, dentre outras ações. Tudo isso é exemplo concreto que percebemos ser geradores de uma nova consciência que impulsiona o jovem a um envolvimento de intervenção política, mais crítica e participativa. Como exemplo, cita-se o mandato do vereador Zezinho em Sarandi-PR. Vê-se ainda como resultado de crescimento da caminhada da PJMP a produção de subsídios e a renovação do quadro de assessores e lideranç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xto 7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AÇÃO DA ASSESSORIA E METODOLOGIA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lançarmos um olhar sobre os aspectos mais importantes da organização da assessoria e da metodologia a partir das experiências expostas pelos regionais, percebemos a existência de projetos sistematizados de assessoria, com exposições feitas por São Paulo, Natal e Goiânia. Outro dado considerado de fundamental importância é com relação ao respeito ao processo gradual de formação e desenvolvimento da assessoria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Algo que temos que começar a aprofundar está ligado a um projeto político-partidário, ou seja, além do envolvimento em fóruns, debates, seminários... estaríamos investindo em um projeto nosso, resgatando os valores da política como ciência do bem comum, fazendo a partir dessa formação passássemos a ser cada vez mais sujeitos da nossa história e tornando a PJMP não só um agente militante mais um agente integrante nas decisões partidária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 xml:space="preserve">Dentre os pontos em comuns percebemos também que a idéia de grupo de assessores vem se tornando realidade substituído o antigo modelo </w:t>
      </w:r>
      <w:r>
        <w:rPr>
          <w:rFonts w:cs="Arial" w:ascii="Arial" w:hAnsi="Arial"/>
          <w:b/>
          <w:sz w:val="24"/>
        </w:rPr>
        <w:t xml:space="preserve">assessor </w:t>
      </w:r>
      <w:r>
        <w:rPr>
          <w:rFonts w:cs="Arial" w:ascii="Arial" w:hAnsi="Arial"/>
          <w:sz w:val="24"/>
        </w:rPr>
        <w:t>tendo em vista que a assessoria da PJMP deve caminhar dividindo e somando experiências de vida através da partilha. Outra característica socializada é com relação a definição que a prática e a teoria devem ser vistas como um processo dialético na caminh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e os pontos distintos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orma como cada regional articula sua assessoria sem perder de vista o eixo norteador da Pastoral que pode ser observado no trabalho coletiv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cebe-se que há uma mudança na proporção na participação de leigos(as), religiosos(as), pad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xto 8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PÇÕES DE IGREJA E DE SOCIEDAD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REJ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Dentre as experiências de Igreja observamos e questionamos certos aspectos da concepção da mesm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A PJMP revela uma visão de Igreja povo feita de pessoas, enquanto em muitos católicos há uma volta à Igreja templo (clericalista e sacramentalista) e isto gera conflit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Observamos na PJMP a presença de uma Igreja comprometida com a libertação, à organização das CEB's e pastorais sociais, que se forma a cada dia para um trabalho concreto com os pobres, todas as experiências apresentam diferenças entre as PJ’s em ordem de Igrej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 um certo distanciamento do clero em relação as organizações sociais da Igreja e questionamento se realmente estamos propondo aos padres de luta o verdadeiro projeto da PJMP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tou uma apresentação concreta em relação às outras instâncias a serem atingidas pela PJMP como: catequese, experiências de leitura popular da bíblia, questões relacionas à vocação, o relacionamento com a RCC que está sendo difícil, os trabalhos do Jubileu e a vivência da mística e espiritual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DA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o do trabalho em sociedade da PJMP, observamos uma participação no processo político, em busca de uma sociedade transparente, justa e fraterna a partir de projetos políticos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o se falou de pluralismo partidário à esquerda, das tendências partidárias e como trabalhar nossa missão evangélica na política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Foi mostrada uma ótima experiência sócio-educacional (pré-vestibular), trabalhos na área de saúde e experiências com grupos temáticos de militantes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amos a falta de apresentação de projetos e experiências com as culturas oprimidas e resistência, qual o modelo econômico que queremos e que tipo de poder buscamos quando nos associamos a projetos polític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xto 9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JETIVIDADE, CORPO E CULTURA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as apresentações dos regionais ficou implícito a questão de se trabalhar a subjetividade e o corpo, como um todo. Já a dimensão cultural, ficou explicito por um regional - a preocupação de se trabalhar a partir da realidade local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bom salientar que essa questão tem ganhado repercussão em nosso meio, desde alguns anos pra cá. Enquanto antes, nós estávamos preocupados com a dimensão política, esquecíamos de trabalhar a subjetividade, o corpo e cultura que são importantes na vida dos jovens. A individualidade jamais deve ser esquecida, e cada ser humano necessita trabalhar, e bem, o corpo como um todo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sa perspectiva que nos mostra o texto, devemos trabalhar com maior intensidade as questões citadas acima, nos nossos grupos de militantes, base e assesso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BS.: Acrescentamos que hoje, nos encontros de formação dos regionais, estas questões vêm sendo bem trabalhad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xto 10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ÍSTICA E A ESPIRITUALIDADE DA PJMP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 tem favorecido a percepção de Jesus Cristo encarnado na realidade do povo excluído, empobrecido pelas estruturas injustas da sociedade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mos como uma de nossas metas o despertar de um novo homem e uma nova mulher, fazendo a ligação fé - vida, na qual a fé ilumina os conflitos da vida e esta questiona a fé. Esse processo nos dá a coragem de vivenciar a fé na caminhada do dia-a-d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xto 11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PÇÃO DE MISSÃO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Diante das experiências apresentadas, a missão da assessoria da PJMP dentro do processo do protagonismo missionário se encontra na responsabilidade de uma preparação voltada à realidade da pastoral, proporcionando um envolvimento da mesma com o movimento social: associações comunitárias, movimento estudantil, partidos políticos, etc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Deve estar preparada para enfrentar as dificuldades da própria Igreja e conhecer os espaços onde a PJMP possa se articular da melhor forma. Participar ativamente dos momentos de alegria. Estar inserido nos grupos de base sem perder o contanto com o trabalho de formação que é fundamental para o bom andamento da PJMP. Animar os trabalhos em conju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INDICAÇÕES PARA FORMULAR UMA CONCEPÇÃO DE MISSÃO DA ASSESSORIA NA PJMP: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tir do trabalho anterior, partimos para a formulação de sínteses e de algumas orientações para o trabalho da assessoria na PJMP a partir das seguintes questões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e é a PJMP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a concepção de assessoria que deve orientar este serviço na PJMP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m é a assessoria na PMP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a nossa missão, enquanto assessor na PJMP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devem ser os princípios (teológicos, pastorais, éticos, políticos, etc) que devem nortear o serviço de assessoria na PJMP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orientações práticas podem ser destacadas para uma melhor organização, dinamização, articulação do serviço de assessoria na PJMP?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momento foi facilitado a partir da dinâmica PAINEL PROGRESSIVO e resultou na produção de 6 textos que apresentamos a seguir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1 - O QUE É PJMP?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 xml:space="preserve">PJMP não é apenas uma sigla. Também não é um gueto ou uma forma paralela de organizar os jovens cristãos. Não é um </w:t>
      </w:r>
      <w:r>
        <w:rPr>
          <w:rFonts w:cs="Arial" w:ascii="Arial" w:hAnsi="Arial"/>
          <w:sz w:val="24"/>
          <w:u w:val="single"/>
        </w:rPr>
        <w:t xml:space="preserve">movimento de juventude, </w:t>
      </w:r>
      <w:r>
        <w:rPr>
          <w:rFonts w:cs="Arial" w:ascii="Arial" w:hAnsi="Arial"/>
          <w:sz w:val="24"/>
        </w:rPr>
        <w:t>competindo com tantos outros que existem por aí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É uma PASTORAL. A imagem bíblica de que o povo de Deus é o rebanho, onde o próprio Deus é PASTOR que dele cuida com carinho, leva à concepção de que toda pastoral é o trabalho feito pela IGREJA, o novo povo de DEUS. A PJMP é serviço da Igreja. É pastoral libertadora que faz a ligação entre fé e vida, ligada às CEB's. Uma pastoral que surgiu a partir de uma necessidade histórica, propondo-se a ter menos falatório e mais testemunho buscando a coerência entre prática e teoria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da JUVENTUDE. É feita de jovens e para os jovens. Busca evangelizar os jovens dentro ou fora da igreja. Apresenta a juventude o rosto de Jesus Cristo, presente no meio do povo que busca a construção do reino a partir de suas ações cotidianas. Medellin lançou o desafio dos jovens. Puebla fez opção pelos jovens. Santo Domingo a confirmou. Portanto optar pelos jovens é vivenciar a tradição da Igreja latino-americana !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do Meio Popular. Meio pode ser divisão igualitária, alguma coisa partida ao meio; pode ser modo, caminho, maneira; pode também ser o ambiente onde alguém vive e convive. Deste modo a PJMP busca a igualdade, um caminho de vida e convivência! O meio em que uma pessoa vive ou assume acaba determinando a sua opção de vida “cada ponto de vista é visto de um ponto” (Leonardo Boff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Popular quer dizer do povo, povo no sentido de gente pobre, empobrecida, excluída das benesses da sociedade neoliberal. Nós acreditamos que não foi Puebla a “opção pelos pobres”: é a opção do Evangelho de Jesus Cristo (cf. Lc 6, 20-26) e tantos outros textos da Bíblia! Opção pelos pobres significa partir dos pobres, daqueles que para o sistema nada significa. Optar pelos pobres é a melhor forma de incluir a todos, porque se partimos dos últimos abrimos o leque a todos, mas, se partíssemos de cima, deixaríamos de fora os debaixo; e não é assim que acontece na prática, dentro da sociedade de hoje?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A PJMP se enquadra dentro da prática das pastorais sociais. Sua metodologia procura propor aos jovens assumir a consciência de sua classe, numa visão crítica, iluminada pela leitura popular da Bíblia, procurando tornar os jovens multiplicadores da utopia do Reino, buscando uma sociedade alternativa, num projeto de vida e respeito ao ser humano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Numa sociedade marcada pela pluralidade e subjetividade, a PJMP, ultimamente, tem se preocupado em se inserir no contexto pós-moderno tentando buscar o que há de positivo dentro do mundo atual. Cresce a consciência cultural popular, resistindo à invasão do imperialismo norte-americano e outros; cresce a consciência ecológica, na busca de defender esta casa-mundo onde todos nós vivemos; cresce a consciência ecumênica na busca conjunta dos sonhos plantados pelo mesmo Deus; cresce a consciência do “eu”, sem nos esquecermos de “nós”</w:t>
      </w:r>
      <w:r>
        <w:rPr>
          <w:sz w:val="24"/>
        </w:rPr>
        <w:t>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2 - CONCEPÇÃO DE ASSESSORIA NA PJMP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ssessor deve ser uma pessoa aberta e provocadora. Um educador na concepção de Paulo Freire e um profeta no sentido bíblico: aquele que anuncia algo bom e denúncia as injustiças. Deve provocar questionamentos, ou seja, não dar uma resposta de imediato, mas despertar os jovens para uma reflexão e construção coletiva da nossa história levando-os a se perceberem protagonistas da mesma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É de suma importância que o assessor da PJMP tenha uma ligação com nossas bases e/ou com pastorais sociais, CEB's e organizações de cunho popular para não perder de vista nossa identidade e nossas raízes. O mesmo deve ter a preocupação de estar sempre se atualizando, acolhendo novos conhecimentos e experiências para favorecer a formação dos jovens com os quais trabalha, seja em nível político, social, cultural ou religioso. O assessor deve ter clareza da mística da PJMP para melhor vivência e acompanhar a espiritualidade dos jovens deve ainda ajudar na mediação das relações com a estrutura da igreja e outras instâncias relacionadas com os jovens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5. 3 - QUEM É A ASSESSORIA NA PJMP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o do processo de assessoria da PJMP, quem forma esta assessoria são pessoas que facilitam e conseguem perceber e são percebidas no processo de construção da pastoral, a partir da compreensão do contexto sócio-eclesial, das propostas e da história da PJMP, das diversidades regionais e formas de organização; são jovens e adultos leigos(as), religiosos(as) e padres que tem uma prática social e eclesial libertadora e acreditam no protagonismo da juventude se dispondo a acompanhar o processo de organização e atuação na PJMP, provocando discussões que esclarecem assuntos, respeitando os níveis de atuação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4 - PRÍNCIPIOS NORTEADORES DO SERVIÇO DE ASSESSORIA NA PJMP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OLÓGIC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cepção de um Jesus Cristo encarnado na realidade do povo empobrecido pela estrutura injusta da sociedade; não perder de vista a fé, esperança e a caridade. O despertar de um novo homem e uma nova mulher fazendo a ligação fé e vida, onde a fé ilumina os conflitos da vida e estes questionam a fé. A mística e a espiritualidade da PJMP devem sempre ser vividas e atualizadas nas lutas sociais, partidos políticos, movimentos, et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TOR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ntribuir para que a Igreja assuma de fato, contribuir na ação pelos pobres, teoricamente iniciada com Pueb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misso com a missão construída pela PJMP de ser sal e luz no meio dos jovens popula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r presente junto as pastorais sociais, sendo animado e construindo uma nova Igre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TIC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ertar o novo homem e a nova mulher e juntos construir uma nova sociedade. Nunca perder a capacidade de perceber e atuar junto aos nossos irmãos excluídos, especialmente os negros, índios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ÍTIC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r nos partidos políticos que lutem pela classe popular. E incentivar projetos políticos com intuito de gerar pessoas da própria PJMP, capacitando-os para assumir um mandato popular. Devemos partir da concepção original da política como coisa boa, que move todo ato consciente de uma pessoa ou grupo e perpassa tanto a pessoa quanto um grupo organizado como um todo em maior ou menor grau nos diversos momentos da sua vi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5 - A NOSSA MISSÃO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A nossa missão de assessor(a) é facilitar, a partir da experiência adquirida, a caminhada dos jovens do meio popular. Realizar uma formação ampla e sólida em todas as dimensões que envolvem o jovem (política, religiosa, social e econômica), para que estes possam desenvolver um senso crítico e assumir um compromisso com a transformação da sociedade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ir juntos, estar aberto para acolher o novo. Seguindo a pedagogia de Jesus Cristo, servir com amor, humildade e alegr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6 - ORIENTAÇÕES PRÁTICA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nfimar as diferenciações de papéis, nem todo militante é por tabela um assessor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cada regional tenha um projeto de assessoria sistematizada sem perder a unidade na diversidade;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4"/>
        </w:rPr>
        <w:t>Que o processo da iniciação até a assessoria da PJMP em todos os níveis e o desencadear de um projeto político permanente de formação e ação seja garantido por um grupo de militantes e assessores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4"/>
        </w:rPr>
        <w:t>Retomar e aprofundar o método da PJMP: teoria, prática, teoria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tenha todo ano um encontro nacional de assessores com temas específicos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a PJMP nacional procure criar um banco de dados e socializar com os diversos assessores país afora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ssessores devem fazer uma reflexão de como de como atingir os vários níveis da PJMP: grupos, coordenações diocesanas, regionais, respeitando as várias instâncias e realidades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</w:rPr>
      </w:pPr>
      <w:r>
        <w:rPr>
          <w:rFonts w:cs="Arial" w:ascii="Arial" w:hAnsi="Arial"/>
          <w:sz w:val="24"/>
        </w:rPr>
        <w:t>Que se tenha em todas as instâncias um articular dos assessores, para que haja uma melhor articulação (que não haja abuso de poder, nem seja visto como status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</w:rPr>
        <w:t>O Domingo foi dedicado à leitura e discussão dos textos acima, as discussões e encaminhamentos relativos ao CD, ao levantamento de sugestões quanto ao próximo encontro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ALIAÇÃO DO ENCONTRO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valiação foi realizada a partir de um questionário em que os participantes avaliaram os seguintes itens: animação; conteúdo; assessoria; momentos celebrativos. O resultado é revelado nos gráficos a seguir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165</wp:posOffset>
                </wp:positionH>
                <wp:positionV relativeFrom="paragraph">
                  <wp:posOffset>37465</wp:posOffset>
                </wp:positionV>
                <wp:extent cx="4221480" cy="31210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312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6695" cy="302831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695" cy="302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245.75pt;mso-wrap-distance-left:9.05pt;mso-wrap-distance-right:9.05pt;mso-wrap-distance-top:0pt;mso-wrap-distance-bottom:0pt;margin-top:2.95pt;mso-position-vertical-relative:text;margin-left: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6695" cy="302831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6695" cy="302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055</wp:posOffset>
                </wp:positionH>
                <wp:positionV relativeFrom="paragraph">
                  <wp:posOffset>113030</wp:posOffset>
                </wp:positionV>
                <wp:extent cx="4650740" cy="30537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305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7225" cy="296291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7225" cy="296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pt;height:240.45pt;mso-wrap-distance-left:9.05pt;mso-wrap-distance-right:9.05pt;mso-wrap-distance-top:0pt;mso-wrap-distance-bottom:0pt;margin-top:8.9pt;mso-position-vertical-relative:text;margin-left: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7225" cy="296291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7225" cy="296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055</wp:posOffset>
                </wp:positionH>
                <wp:positionV relativeFrom="paragraph">
                  <wp:posOffset>15240</wp:posOffset>
                </wp:positionV>
                <wp:extent cx="4472940" cy="286829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286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0" cy="277812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0" cy="277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225.85pt;mso-wrap-distance-left:9.05pt;mso-wrap-distance-right:9.05pt;mso-wrap-distance-top:0pt;mso-wrap-distance-bottom:0pt;margin-top:1.2pt;mso-position-vertical-relative:text;margin-left: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0" cy="277812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0" cy="277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4175</wp:posOffset>
                </wp:positionH>
                <wp:positionV relativeFrom="paragraph">
                  <wp:posOffset>152400</wp:posOffset>
                </wp:positionV>
                <wp:extent cx="5298440" cy="315785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315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2385" cy="306387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2385" cy="306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pt;height:248.65pt;mso-wrap-distance-left:9.05pt;mso-wrap-distance-right:9.05pt;mso-wrap-distance-top:0pt;mso-wrap-distance-bottom:0pt;margin-top:12pt;mso-position-vertical-relative:text;margin-left: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2385" cy="306387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2385" cy="306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SIDERAÇÕES FINAIS: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reflexões do encontro são um aperitivo para que cada um de nós que lá estivemos e todos os assessores e assessoras da PJMP em todo Brasil possamos continuar sistematizando as experiências realizadas, fortalecendo o serviço de assessoria na PJMP, o protagonismo dos jovens do meio popular e construindo a história da PJMP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418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LEBRAR A HISTÓ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ra: Pe. Antônio Murilo de Pa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úsica: Ismael A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érprete: Ozani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m, juventu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teus plan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força desses belos an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vem dos pobr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vem dos marginalizad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m, v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t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ç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lar de alegr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ebrar a histór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tar com vig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h, moça ! Ah, moço 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 anos no Meio Popul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ter forte no teu coraçã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h, jovem marginaliza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h, jovem maltrata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cresc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ntro do Evangelh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ntro do despertar para a vi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m, juventu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seus plan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 solidã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ternu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ver e ser feli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chão da poei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beira da pra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meio do sertão 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m !</w:t>
      </w:r>
    </w:p>
    <w:p>
      <w:pPr>
        <w:sectPr>
          <w:type w:val="continuous"/>
          <w:pgSz w:w="11906" w:h="16838"/>
          <w:pgMar w:left="1701" w:right="1418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continuous"/>
      <w:pgSz w:w="11906" w:h="16838"/>
      <w:pgMar w:left="1701" w:right="1418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Bremen Bd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szCs w:val="24"/>
      </w:rPr>
    </w:lvl>
  </w:abstractNum>
  <w:abstractNum w:abstractNumId="11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6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Monotype Sorts" w:hAnsi="Monotype Sorts" w:cs="Verdana"/>
    </w:rPr>
  </w:style>
  <w:style w:type="character" w:styleId="WW8Num15z0">
    <w:name w:val="WW8Num15z0"/>
    <w:qFormat/>
    <w:rPr>
      <w:rFonts w:ascii="Monotype Sorts" w:hAnsi="Monotype Sorts" w:cs="Monotype Sorts"/>
      <w:sz w:val="24"/>
      <w:szCs w:val="24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onotype Sorts" w:hAnsi="Monotype Sorts" w:cs="Monotype Sort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Monotype Sorts" w:hAnsi="Monotype Sorts" w:cs="Verdan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Monotype Sorts" w:hAnsi="Monotype Sorts" w:cs="Monotype Sorts"/>
    </w:rPr>
  </w:style>
  <w:style w:type="character" w:styleId="WW8Num33z0">
    <w:name w:val="WW8Num33z0"/>
    <w:qFormat/>
    <w:rPr>
      <w:rFonts w:ascii="Monotype Sorts" w:hAnsi="Monotype Sorts" w:cs="Bookman Old Sty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26:00Z</dcterms:created>
  <dc:creator>META</dc:creator>
  <dc:description/>
  <cp:keywords/>
  <dc:language>en-US</dc:language>
  <cp:lastModifiedBy>Admin</cp:lastModifiedBy>
  <cp:lastPrinted>2000-04-05T21:35:00Z</cp:lastPrinted>
  <dcterms:modified xsi:type="dcterms:W3CDTF">2009-03-05T19:32:00Z</dcterms:modified>
  <cp:revision>4</cp:revision>
  <dc:subject/>
  <dc:title>PJMP</dc:title>
</cp:coreProperties>
</file>