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P J M P</w:t>
      </w:r>
    </w:p>
    <w:p>
      <w:pPr>
        <w:pStyle w:val="Heading"/>
        <w:ind w:left="-54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QUE É?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A sigla </w:t>
      </w:r>
      <w:r>
        <w:rPr>
          <w:rFonts w:cs="Verdana" w:ascii="Verdana" w:hAnsi="Verdana"/>
          <w:b/>
          <w:bCs/>
          <w:sz w:val="24"/>
        </w:rPr>
        <w:t xml:space="preserve">PJMP </w:t>
      </w:r>
      <w:r>
        <w:rPr>
          <w:rFonts w:cs="Verdana" w:ascii="Verdana" w:hAnsi="Verdana"/>
          <w:sz w:val="24"/>
        </w:rPr>
        <w:t>significa Pastoral da Juventude do Meio Popula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 a ação organizada dos jovens empobrecidos, trabalhadores ou filhos de trabalhadores, que vivem nas periferias das cidades. São alegres, sonhadores, apaixonados pela vida e lutadores. Procuram como Igreja construir o Reino de Deus aqui e agora, guiada pelos critérios evangélicos, animada pelas Diretrizes Gerais da Ação Pastoral da Igreja no Brasil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É um jeito dos jovens empobrecidos serem igreja, no seu meio despertando para um engajamento nos movimentos populares, sindicatos e partidos políticos, contribuindo para a transformação da sociedade à luz dos critérios evangélic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O SURGIU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 a repressão política da ditadura militar, os movimentos da Ação Católica especializada (JAC, JEC, JIC, JOC e JUC) se desarticularam. Porém, os militantes da JOC (Juventude Operária Católica) continuaram a desenvolver o trabalho de base com jovens de bairros populares em algumas cidades grandes do Nordeste. O trabalho visava despertar uma vivência de fé, a partir da condição de vida do próprio jovem. Isto resultou no surgimento de muitos grupos de jovens do meio popular, iniciando-se a partir daí uma articul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 Regional Sul II, em 1983, realizaram-se as primeiras reflexões mais aprofundadas sobre os meios específic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 QUE SURGIU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Corpodetexto2"/>
        <w:rPr/>
      </w:pPr>
      <w:r>
        <w:rPr/>
        <w:t>Havia necessidade de uma Pastoral da Juventude que levasse em conta a classe social do jovem ou até mesmo a especificidade de cada meio. A PJMP – Pastoral da Juventude do meio Popular – surgiu para responder esta necess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RA QUÊ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spertar a consciência crítica dos jovens no meio popular, a partir do meio onde vivem e atuam, anunciando a pessoa e o projeto de Jesus Cristo Libertador, e juntos buscarem saídas e lutarem para a transformação social, através de vários organismos sociais, ou a partir do meio onde estão vivenciando e testemunhando a proposta do Reino de Deus, estando presente na vida, na luta e nos sonhos dos jovens empobrecidos, visando evangelizar numa prática libertadora, contribuindo na transformação da pessoa humana e na sociedad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O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hecendo através de formação que sirva de base e ilumine a prática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icipação e engajamento, nos vários organismos sociais populares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vência de um relacionamento que acabe com qualquer forma de dominação, discriminação e exploração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promisso com os excluídos, exercendo a militância nos vários organismos sociais sendo sinal e fermento de transformação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rabalho articulado com outras Pastorais Sociais e Movimentos Populares;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RACTERÍSTICAS</w:t>
      </w:r>
    </w:p>
    <w:p>
      <w:pPr>
        <w:pStyle w:val="TextBody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ciência de classe a partir da realidade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ção (através de grupos de jovens nas Comunidades Eclesiais de periferias)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rença na organização do povo para a transformaçã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ÉTODO</w:t>
      </w:r>
    </w:p>
    <w:p>
      <w:pPr>
        <w:pStyle w:val="TextBody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, JULGAR, AGIR, PLANEJAR, AVALIAR, CELEBRAR, FESTEJAR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SPIRITUALIDADE</w:t>
      </w:r>
    </w:p>
    <w:p>
      <w:pPr>
        <w:pStyle w:val="TextBody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dentifica-se com o Projeto e a prática de Jesus Cristo. Deus presente (Ex.3, 7-8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ção íntima com Deus (Lucas 2, 49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unhão de oração (Lucas 22, 40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dentidade com Jesus (Lucas 4, 14-19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versão e Prática (Marcos 1, 1-45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defiguras">
    <w:name w:val="Índice de figuras"/>
    <w:basedOn w:val="Normal"/>
    <w:next w:val="Recuodecorpodetexto2"/>
    <w:qFormat/>
    <w:pPr>
      <w:ind w:left="480" w:hanging="480"/>
    </w:pPr>
    <w:rPr>
      <w:spacing w:val="0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1:22:00Z</dcterms:created>
  <dc:creator>Atlhon 900Mhz</dc:creator>
  <dc:description/>
  <dc:language>en-US</dc:language>
  <cp:lastModifiedBy>Atlhon 900Mhz</cp:lastModifiedBy>
  <dcterms:modified xsi:type="dcterms:W3CDTF">2004-05-21T11:53:00Z</dcterms:modified>
  <cp:revision>23</cp:revision>
  <dc:subject/>
  <dc:title>P J M P</dc:title>
</cp:coreProperties>
</file>