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mbria" w:ascii="Cambria" w:hAnsi="Cambria"/>
          <w:b/>
          <w:bCs/>
          <w:lang w:val="pt-PT"/>
        </w:rPr>
        <w:t>Avram Noam Chomsky</w:t>
      </w:r>
      <w:r>
        <w:rPr>
          <w:rFonts w:cs="Cambria" w:ascii="Cambria" w:hAnsi="Cambria"/>
          <w:lang w:val="pt-PT"/>
        </w:rPr>
        <w:t xml:space="preserve"> (</w:t>
      </w:r>
      <w:hyperlink r:id="rId2">
        <w:r>
          <w:rPr>
            <w:rStyle w:val="InternetLink"/>
            <w:rFonts w:cs="Cambria" w:ascii="Cambria" w:hAnsi="Cambria"/>
            <w:lang w:val="pt-PT"/>
          </w:rPr>
          <w:t>Filadélfia</w:t>
        </w:r>
      </w:hyperlink>
      <w:r>
        <w:rPr>
          <w:rFonts w:cs="Cambria" w:ascii="Cambria" w:hAnsi="Cambria"/>
          <w:lang w:val="pt-PT"/>
        </w:rPr>
        <w:t xml:space="preserve">, </w:t>
      </w:r>
      <w:hyperlink r:id="rId3">
        <w:r>
          <w:rPr>
            <w:rStyle w:val="InternetLink"/>
            <w:rFonts w:cs="Cambria" w:ascii="Cambria" w:hAnsi="Cambria"/>
            <w:lang w:val="pt-PT"/>
          </w:rPr>
          <w:t>7 de dezembro</w:t>
        </w:r>
      </w:hyperlink>
      <w:r>
        <w:rPr>
          <w:rFonts w:cs="Cambria" w:ascii="Cambria" w:hAnsi="Cambria"/>
          <w:lang w:val="pt-PT"/>
        </w:rPr>
        <w:t xml:space="preserve"> de </w:t>
      </w:r>
      <w:hyperlink r:id="rId4">
        <w:r>
          <w:rPr>
            <w:rStyle w:val="InternetLink"/>
            <w:rFonts w:cs="Cambria" w:ascii="Cambria" w:hAnsi="Cambria"/>
            <w:lang w:val="pt-PT"/>
          </w:rPr>
          <w:t>1928</w:t>
        </w:r>
      </w:hyperlink>
      <w:r>
        <w:rPr>
          <w:rFonts w:cs="Cambria" w:ascii="Cambria" w:hAnsi="Cambria"/>
          <w:lang w:val="pt-PT"/>
        </w:rPr>
        <w:t xml:space="preserve">) é um </w:t>
      </w:r>
      <w:hyperlink r:id="rId5">
        <w:r>
          <w:rPr>
            <w:rStyle w:val="InternetLink"/>
            <w:rFonts w:cs="Cambria" w:ascii="Cambria" w:hAnsi="Cambria"/>
            <w:lang w:val="pt-PT"/>
          </w:rPr>
          <w:t>linguista</w:t>
        </w:r>
      </w:hyperlink>
      <w:r>
        <w:rPr>
          <w:rFonts w:cs="Cambria" w:ascii="Cambria" w:hAnsi="Cambria"/>
          <w:lang w:val="pt-PT"/>
        </w:rPr>
        <w:t xml:space="preserve">, </w:t>
      </w:r>
      <w:hyperlink r:id="rId6">
        <w:r>
          <w:rPr>
            <w:rStyle w:val="InternetLink"/>
            <w:rFonts w:cs="Cambria" w:ascii="Cambria" w:hAnsi="Cambria"/>
            <w:lang w:val="pt-PT"/>
          </w:rPr>
          <w:t>filósofo</w:t>
        </w:r>
      </w:hyperlink>
      <w:r>
        <w:rPr>
          <w:rFonts w:cs="Cambria" w:ascii="Cambria" w:hAnsi="Cambria"/>
          <w:lang w:val="pt-PT"/>
        </w:rPr>
        <w:t xml:space="preserve"> e ativista político </w:t>
      </w:r>
      <w:hyperlink r:id="rId7">
        <w:r>
          <w:rPr>
            <w:rStyle w:val="InternetLink"/>
            <w:rFonts w:cs="Cambria" w:ascii="Cambria" w:hAnsi="Cambria"/>
            <w:lang w:val="pt-PT"/>
          </w:rPr>
          <w:t>estadunidense</w:t>
        </w:r>
      </w:hyperlink>
      <w:r>
        <w:rPr>
          <w:rFonts w:cs="Cambria" w:ascii="Cambria" w:hAnsi="Cambria"/>
          <w:lang w:val="pt-PT"/>
        </w:rPr>
        <w:t>.</w:t>
      </w:r>
    </w:p>
    <w:p>
      <w:pPr>
        <w:pStyle w:val="NormalWeb"/>
        <w:jc w:val="both"/>
        <w:rPr>
          <w:rFonts w:ascii="Cambria" w:hAnsi="Cambria" w:cs="Cambria"/>
          <w:lang w:val="pt-PT"/>
        </w:rPr>
      </w:pPr>
      <w:r>
        <w:rPr>
          <w:rFonts w:cs="Cambria" w:ascii="Cambria" w:hAnsi="Cambria"/>
          <w:lang w:val="pt-PT"/>
        </w:rPr>
        <w:t>Assunto: Fw: Jornalistas e intelectuais entrevistam a Noam Chomski, sobre temas contemporaneos. Pagina do Brasil de fato- 6 julho 2011</w:t>
      </w:r>
    </w:p>
    <w:p>
      <w:pPr>
        <w:pStyle w:val="NormalWeb"/>
        <w:jc w:val="both"/>
        <w:rPr>
          <w:rFonts w:ascii="Cambria" w:hAnsi="Cambria" w:cs="Cambria"/>
          <w:lang w:val="pt-PT"/>
        </w:rPr>
      </w:pPr>
      <w:r>
        <w:rPr>
          <w:rFonts w:cs="Cambria" w:ascii="Cambria" w:hAnsi="Cambria"/>
          <w:lang w:val="pt-PT"/>
        </w:rPr>
        <w:t>Entrevista com Noam Chomsky</w:t>
      </w:r>
    </w:p>
    <w:p>
      <w:pPr>
        <w:pStyle w:val="NormalWeb"/>
        <w:jc w:val="both"/>
        <w:rPr>
          <w:rFonts w:ascii="Cambria" w:hAnsi="Cambria" w:cs="Cambria"/>
          <w:lang w:val="pt-PT"/>
        </w:rPr>
      </w:pPr>
      <w:r>
        <w:rPr>
          <w:rFonts w:cs="Cambria" w:ascii="Cambria" w:hAnsi="Cambria"/>
          <w:lang w:val="pt-PT"/>
        </w:rPr>
        <w:t>''A imensa maioria dos árabes pensa que a maior ameaça vem dos EUA-Israel''</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John Berger,Redpepper.org</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Para sua segunda entrevista em menos de um ano com o professor Noam Chomsky (a primeira ocorreu em Cambridge, em setembro de 2010), Frank Barat pediu a renomados artistas e jornalistas que cada um lhe enviasse a pergunta que gostaria que fosse formulada a Noam.</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Frank Barat: A prática política surpreende frequentemente pelo seu vocabulário político. Por exemplo, diz-se que a recente revolução no Oriente Médio se produz para exigir democracia. Podemos encontrar palavras mais adequadas? Não é, por acaso, a utilização das velhas e tão frequentemente traiçoeiras palavras uma maneira de absorver o impacto, no lugar de reuni-lo e seguir transmitindo? (Coordenador do Tribunal Russel sobre Palestina)</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Noam Chomsky: Para começar, acredito que a palavra revolução é um pouco exagerada. Talvez possa converter-se em uma revolução, mas, no momento, é um apelo a uma reforma moderada. Há vários elementos, como o movimento de trabalhadores, que tentou seguir mais além, mas ainda está por se ver até onde chega. A questão é correta, mas também não é fácil de sair dela. Não ocorre somente com o termo democracia, mas também com cada palavra que tenha que ver com a discussão de assuntos políticos. Há dois significados. Um significado literal e um significado que se estabelece com respeito ao bem-estar político, à ideologia, à doutrina. Portanto, ou deixamos de falar ou tentamos utilizar as palavras de forma consciente. Como digo, isto não ocorre somente com a palavra democracia.</w:t>
      </w:r>
    </w:p>
    <w:p>
      <w:pPr>
        <w:pStyle w:val="NormalWeb"/>
        <w:jc w:val="both"/>
        <w:rPr>
          <w:rFonts w:ascii="Cambria" w:hAnsi="Cambria" w:cs="Cambria"/>
          <w:lang w:val="pt-PT"/>
        </w:rPr>
      </w:pPr>
      <w:r>
        <w:rPr>
          <w:rFonts w:cs="Cambria" w:ascii="Cambria" w:hAnsi="Cambria"/>
          <w:lang w:val="pt-PT"/>
        </w:rPr>
        <w:t>Tome uma palavra simples, como “pessoa”. Parece simples. Dê uma olhada. É muito interessante ver o que ocorre com essa palavra nos EUA. Os EUA garantem direitos pessoais que talvez cheguem mais longe que em qualquer outro país. Mas aprofunde-se neles. As emendas da constituição afirmam muito explicitamente que não se poderá privar nenhuma pessoa de seus direitos sem o devido processo legal. Isso volta a aparecer na 14° emenda, mas foi a 5° emenda que tratou de aplicar aos escravos libertos, sem êxito. Os tribunais vêm reduzindo e ampliando seu significado de forma crucial. Ampliaram o significado para incluir as corporações: entidades legais fictícias estabelecidas por um poder estatal. Portanto, concederam-lhes os direitos das pessoas, inclusive direitos que iam mais além dos das pessoas. Por outro lado, também reduziram seu alcance porque o lógico era pensar que o termo “pessoa” seria aplicado, igualmente, a essas criaturas que caminham em nossa volta fazendo os trabalhos sujos da sociedade e que não dispõem de documentação. Mas não foi assim, porque era necessário privar-lhes de seus direitos. Portanto, os tribunais, em sua infinita sabedoria, decidiram que não são pessoas. As únicas pessoas são aqueles que têm cidadania. Assim, as entidades corporativas não humanas, como o Barclays Bank, são pessoas, com direitos de grande alcance. Mas os seres humanos, a gente que varre as ruas, não são pessoas, não têm direitos e o mesmo ocorre com cada termo que seja examinado.</w:t>
      </w:r>
    </w:p>
    <w:p>
      <w:pPr>
        <w:pStyle w:val="NormalWeb"/>
        <w:jc w:val="both"/>
        <w:rPr>
          <w:rFonts w:ascii="Cambria" w:hAnsi="Cambria" w:cs="Cambria"/>
          <w:lang w:val="pt-PT"/>
        </w:rPr>
      </w:pPr>
      <w:r>
        <w:rPr>
          <w:rFonts w:cs="Cambria" w:ascii="Cambria" w:hAnsi="Cambria"/>
          <w:lang w:val="pt-PT"/>
        </w:rPr>
        <w:t>Tomemos agora a expressão “acordos de livre comércio”. Por exemplo: há um Acordo de Livre Comércio Norte-Americano: Canadá, Estados Unidos e México. O único termo exato que há aí é “norte-americano”. Não é realmente um “acordo”, se considera que os seres humanos formam parte de suas sociedades, porque a população dos três países estava contra o mesmo. Portanto, não é um acordo. Tampouco se trata de “livre comércio”, é protecionista em grau extremo, estabelece tremendas proteções aos direitos de monopólio nos preços das corporações farmacêuticas, etc. Uma grande parte de tudo isso não é um comércio em absoluto. Na realidade, o que chamamos “comércio” é uma espécie de piada.</w:t>
      </w:r>
    </w:p>
    <w:p>
      <w:pPr>
        <w:pStyle w:val="NormalWeb"/>
        <w:jc w:val="both"/>
        <w:rPr>
          <w:rFonts w:ascii="Cambria" w:hAnsi="Cambria" w:cs="Cambria"/>
          <w:lang w:val="pt-PT"/>
        </w:rPr>
      </w:pPr>
      <w:r>
        <w:rPr>
          <w:rFonts w:cs="Cambria" w:ascii="Cambria" w:hAnsi="Cambria"/>
          <w:lang w:val="pt-PT"/>
        </w:rPr>
        <w:t>Por exemplo, na antiga União Soviética, se certas peças eram fabricadas em Leningrado e eram enviadas à Varsóvia para que fossem montadas e depois fossem vendidas em Moscou, eu não chamaria a isto de comércio, ainda que cruzasse fronteiras nacionais. Eram interações dentro de uma economia de comando único. E ocorre exatamente o mesmo se a General Motors fabrica algumas peças na Índia, as envia ao México para que sejam empacotadas e as vende em Los Angeles. Isto seria comércio em ambos os sentidos. Na realidade, se busca a parte comercial, somente representa 50%. O que é bastante pouco. E grande parte do acordo tem a ver somente com direitos de investimento: garantir a General Motors, por exemplo, os direitos das companhias nacionais no México, coisa que os mexicanos não conseguem nos EUA. Tomem o termo que quiserem. Irão se deparar sempre com exatamente o mesmo. Portanto, sim, isso é um problema e temos que afrontá-lo tentando esclarecer de que modo utilizamos uma terminologia equivocada.</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Chris Hedges: Julien Benda, em The Treason of Intellectuals defende que somente quando os intelectuais não perseguem objetivos práticos ou vantagens materiais é que podem servir como consciência e sanção. Você poderia abordar o tema da perda de filósofos, líderes religiosos, escritores, jornalistas, artistas e acadêmicos que em algum momento viveram suas vidas em oposição direta ao realismo das multidões e o que isto implicou para nossa vida moral e intelectual? (Jornalista estadunidense especializado na cobertura de conflitos)</w:t>
      </w:r>
    </w:p>
    <w:p>
      <w:pPr>
        <w:pStyle w:val="NormalWeb"/>
        <w:jc w:val="both"/>
        <w:rPr>
          <w:rFonts w:ascii="Cambria" w:hAnsi="Cambria" w:cs="Cambria"/>
          <w:lang w:val="pt-PT"/>
        </w:rPr>
      </w:pPr>
      <w:r>
        <w:rPr>
          <w:rFonts w:cs="Cambria" w:ascii="Cambria" w:hAnsi="Cambria"/>
          <w:lang w:val="pt-PT"/>
        </w:rPr>
        <w:t>Posso compreender os seus sentimentos e compartilhá-los, mas não sei que perda foi essa. Alguma vez isso foi certo? Que eu lembre não houve nenhuma época; o termo intelectual chegou a ser de uso comum em seu sentido moderno geral na época dos partidários de Dreyfus. Era uma pequena minoria. Uma minoria pequena e impopular. A massa de intelectuais apoiava o poder estatal. Durante a primeira guerra mundial e pouco depois, em cada um dos países, os intelectuais apoiavam apaixonadamente ao seu próprio estado e sua própria violência. Houve um punhado de exceções, como Bertrand Russel na Inglaterra ou Rosa Luxemburgo e Karl Liebknecht na Alemanha ou Eugene Debs nos Estados Unidos, mas todos eles foram para a prisão. Eram marginalizados e jogados na prisão. No círculo de John Dewey, os intelectuais liberais dos EUA que eram fervorosos partidários da guerra, houve um de seus membros, Randolph Warren, que se manteve aparte. Não lhe colocaram na prisão, EUA é um país bastante livre, mas lhe tiraram das revistas, ficou intelectualmente exilado, etc. Assim é como sempre ocorreu.</w:t>
      </w:r>
    </w:p>
    <w:p>
      <w:pPr>
        <w:pStyle w:val="NormalWeb"/>
        <w:jc w:val="both"/>
        <w:rPr>
          <w:rFonts w:ascii="Cambria" w:hAnsi="Cambria" w:cs="Cambria"/>
          <w:lang w:val="pt-PT"/>
        </w:rPr>
      </w:pPr>
      <w:r>
        <w:rPr>
          <w:rFonts w:cs="Cambria" w:ascii="Cambria" w:hAnsi="Cambria"/>
          <w:lang w:val="pt-PT"/>
        </w:rPr>
        <w:t>Dê uma olhada cuidadosa nos anos sessenta, um período de grande ativismo: os intelectuais apoiavam muito a Martin Luther King e o movimento pelos direitos civis sempre e quando se limitasse a atacar alguém. Enquanto o movimento pelos direitos civis perseguia xerifes racistas no Alabama, era extraordinário. Todo mundo o exaltava. Quando se ocupou de questões de classe, ele foi marginalizado e suprimido. As pessoas costumam esquecer que Martin Luther King foi assassinado quando tomava parte em uma greve dos trabalhadores do setor sanitário e que ia a caminho de Washington para ajudar a organizar o movimento popular dos pobres. Bem, isso supunha cruzar um limite, isso fazia sentir que ia por nós. Ia contra os privilégios e o norte, etc. Por isso os intelectuais desapareceram.</w:t>
      </w:r>
    </w:p>
    <w:p>
      <w:pPr>
        <w:pStyle w:val="NormalWeb"/>
        <w:jc w:val="both"/>
        <w:rPr>
          <w:rFonts w:ascii="Cambria" w:hAnsi="Cambria" w:cs="Cambria"/>
          <w:lang w:val="pt-PT"/>
        </w:rPr>
      </w:pPr>
      <w:r>
        <w:rPr>
          <w:rFonts w:cs="Cambria" w:ascii="Cambria" w:hAnsi="Cambria"/>
          <w:lang w:val="pt-PT"/>
        </w:rPr>
        <w:t>Com relação à guerra do Vietnã, ocorre exatamente o mesmo. Quase não houve nada entre os intelectuais conhecidos – houve desde cedo pessoas à margem da sociedade, jovens e demais -, mas entre os intelectuais com prestígio, praticamente nada. Já no final, após a ofensiva de Tet em 1968, quando a comunidade empresarial se voltou contra a guerra, então tu poderias ver aparecer pessoas dizendo “Sim, sempre estive contra a guerra”... Mas não há nem o menor indício disso, nada em absoluto.</w:t>
      </w:r>
    </w:p>
    <w:p>
      <w:pPr>
        <w:pStyle w:val="NormalWeb"/>
        <w:jc w:val="both"/>
        <w:rPr>
          <w:rFonts w:ascii="Cambria" w:hAnsi="Cambria" w:cs="Cambria"/>
          <w:lang w:val="pt-PT"/>
        </w:rPr>
      </w:pPr>
      <w:r>
        <w:rPr>
          <w:rFonts w:cs="Cambria" w:ascii="Cambria" w:hAnsi="Cambria"/>
          <w:lang w:val="pt-PT"/>
        </w:rPr>
        <w:t>Na realidade, há que recorrer à história mais antiga. Vamos à Grécia Clássica, quem bebeu a cicuta? Ao indivíduo se lhe acusou de corromper os jovens de Atenas com falsos deuses. Tomem os registros bíblicos. Não aparece o termo “intelectual”; mas há um termo que significa o que eles entendiam por intelectual, o de “profeta”. É uma má tradução de uma obscura palavra hebréia. Havia os chamados profetas, intelectuais, que formulavam a crítica política, condenavam o rei por provocar desastres, condenavam os crimes do rei, pediam misericórdia para os viúvos e os órfãos, etc. Bem, estas pessoas nós poderíamos chamar de intelectuais. Como os tratavam? Eram denunciados como pessoas que odiavam Israel. Essa é a frase exata que se utilizava. Essa é a origem da frase “auto-ódio judio” no período moderno. E os aprisionavam, deixavam-lhes no deserto, etc. Mas bem, haviam intelectuais que eram elogiados: os aduladores da corte. Séculos depois, chamaram-se de “falsos profetas”. Mas não neste preciso momento. Desde então, ocorre quase sempre a mesma história.</w:t>
      </w:r>
    </w:p>
    <w:p>
      <w:pPr>
        <w:pStyle w:val="NormalWeb"/>
        <w:jc w:val="both"/>
        <w:rPr>
          <w:rFonts w:ascii="Cambria" w:hAnsi="Cambria" w:cs="Cambria"/>
          <w:lang w:val="pt-PT"/>
        </w:rPr>
      </w:pPr>
      <w:r>
        <w:rPr>
          <w:rFonts w:cs="Cambria" w:ascii="Cambria" w:hAnsi="Cambria"/>
          <w:lang w:val="pt-PT"/>
        </w:rPr>
        <w:t>Há umas quantas exceções. No período atual, a principal exceção que conheço é a Turquia. É o único país onde eu sei que importantes artistas, acadêmicos, jornalistas e editores – uma gama muito ampla de intelectuais – não somente condenam os crimes do Estado, mas também se envolvem em constantes desobediências civis contra ele. Enfrentando e suportando frequentemente castigos muito duros. Dá-me vontade de rir quando chego à Europa e escuto as pessoas queixarem-se de que os turcos não são o suficientemente civilizados para se incorporar à sua avançada sociedade. Poderiam aprender várias lições com a Turquia. E isso é bastante incomum. Na realidade, é tão incomum que apenas se conhece, não é possível nem sugeri-lo. Mas, à parte da palavra “perdida”, creio que os comentários de Chris Hedges são exatos, mas eu não consigo perceber nenhuma perda.</w:t>
      </w:r>
    </w:p>
    <w:p>
      <w:pPr>
        <w:pStyle w:val="NormalWeb"/>
        <w:jc w:val="both"/>
        <w:rPr>
          <w:rFonts w:ascii="Cambria" w:hAnsi="Cambria" w:cs="Cambria"/>
          <w:lang w:val="pt-PT"/>
        </w:rPr>
      </w:pPr>
      <w:r>
        <w:rPr>
          <w:rFonts w:cs="Cambria" w:ascii="Cambria" w:hAnsi="Cambria"/>
          <w:lang w:val="pt-PT"/>
        </w:rPr>
        <w:t>Acredito que quase sempre aconteceu o mesmo. Desde cedo, o que varia é a forma com que se trata esses intelectuais. Digamos que pode ser que nos EUA sejam difamados ou algo assim, na antiga União Soviética, na Checoslováquia nos anos sessenta e nos setenta, podiam ser presos, como prenderam Havel. Se nessa época te encontravas nos domínios americanos, como El Salvador, o batalhão de elite treinado na escola especial de guerra dos EUA podia arrebentar-te a cabeça. Portanto, sim, dependendo do país, tratam-se as pessoas de forma diferente.</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Amira Hass: Os levantes dos países árabes fizeram-lhe mudar ou revisar as suas antigas análises? Afetaram, e como, as suas ideias sobre, por exemplo, massas, esperança, Facebook, pobreza, intervenção ocidental, surpresa? (Jornalista israelense que vive na faixa de Gaza)</w:t>
      </w:r>
    </w:p>
    <w:p>
      <w:pPr>
        <w:pStyle w:val="NormalWeb"/>
        <w:jc w:val="both"/>
        <w:rPr>
          <w:rFonts w:ascii="Cambria" w:hAnsi="Cambria" w:cs="Cambria"/>
          <w:lang w:val="pt-PT"/>
        </w:rPr>
      </w:pPr>
      <w:r>
        <w:rPr>
          <w:rFonts w:cs="Cambria" w:ascii="Cambria" w:hAnsi="Cambria"/>
          <w:lang w:val="pt-PT"/>
        </w:rPr>
        <w:t>Amira e eu nos reunimos na Turquia há um par de meses, tivemos um par de horas para falar e nenhum de nós previu nada, talvez ela sim, mas se o previu não disse nada, certamente eu não previ nada, não estava sucedendo nada no mundo árabe, portanto, sim, mudei de opinião a esse respeito porque foi algo inesperado. Por outra parte, quando olhas para trás, não há diferença com o que ocorria antes, exceto que no passado os levantes eram violentamente reprimidos, e isso foi o que ocorreu em novembro, no início dos levantes, no Saara Ocidental que Marrocos invadiu há 25 anos, violando as resoluções das Nações Unidas e ocupando brutalmente.</w:t>
      </w:r>
    </w:p>
    <w:p>
      <w:pPr>
        <w:pStyle w:val="NormalWeb"/>
        <w:jc w:val="both"/>
        <w:rPr>
          <w:rFonts w:ascii="Cambria" w:hAnsi="Cambria" w:cs="Cambria"/>
          <w:lang w:val="pt-PT"/>
        </w:rPr>
      </w:pPr>
      <w:r>
        <w:rPr>
          <w:rFonts w:cs="Cambria" w:ascii="Cambria" w:hAnsi="Cambria"/>
          <w:lang w:val="pt-PT"/>
        </w:rPr>
        <w:t>Em novembro se produziu esse primeiro protesto não violento que as tropas marroquinas controlaram violentamente, que é algo que há 25 anos seguem fazendo; foi bastante grave como para que se apresentasse uma petição de investigação nas Nações Unidas, mas então a França foi e interveio. A França é o principal protetor de atrocidades e crimes na África Ocidental, são as velhas propriedades francesas, por isso bloquearam a investigação das Nações Unidas do que foi o primeiro protesto. O seguinte foi na Tunísia, de novo mais ou menos uma zona francesa, mas teve êxito, derrubaram o ditador. E depois veio o Egito, que é o mais importante devido a sua relevância no mundo árabe, que foi imensamente notável, uma imensa demonstração de valor, dedicação e compromisso. Tiveram êxito ao se desfazerem do ditador, ainda que o regime não tenha, todavia, mudado. Talvez mude, mas ainda segue aí, diferentes nomes, mas nada novo; esse levante, do 25 de janeiro, foi dirigido pelos jovens que se autodenominaram como o Movimento do 6 de abril.</w:t>
      </w:r>
    </w:p>
    <w:p>
      <w:pPr>
        <w:pStyle w:val="NormalWeb"/>
        <w:jc w:val="both"/>
        <w:rPr>
          <w:rFonts w:ascii="Cambria" w:hAnsi="Cambria" w:cs="Cambria"/>
          <w:lang w:val="pt-PT"/>
        </w:rPr>
      </w:pPr>
      <w:r>
        <w:rPr>
          <w:rFonts w:cs="Cambria" w:ascii="Cambria" w:hAnsi="Cambria"/>
          <w:lang w:val="pt-PT"/>
        </w:rPr>
        <w:t>Bem, o seis de abril se chama assim por uma razão, eles elegeram esse nome porque foi a data de uma ação importante de luta um par de anos antes, no complexo industrial têxtil de Mahalla, e que se acreditava que seria uma greve importante, levaram-se a cabo atividades de apoio e outras. Bem, foram reprimidos violentamente, isso foi em 6 de abril e essa foi uma da série de greves. Certo é que pouco depois da repressão do levante de 6 de abril, o presidente Obama foi ao Egito dar seu famoso discurso sobre a aproximação ao mundo muçulmano e os demais. Solicitou-se a ele em uma conferência de imprensa que dissesse algo sobre o governo autoritário do presidente Mubarak e disse que não, que Mubarak era um bom homem, que estava fazendo coisas boas mantendo a estabilidade e derrotando a greve de 6 de abril e que isso estava bem.</w:t>
      </w:r>
    </w:p>
    <w:p>
      <w:pPr>
        <w:pStyle w:val="NormalWeb"/>
        <w:jc w:val="both"/>
        <w:rPr>
          <w:rFonts w:ascii="Cambria" w:hAnsi="Cambria" w:cs="Cambria"/>
          <w:lang w:val="pt-PT"/>
        </w:rPr>
      </w:pPr>
      <w:r>
        <w:rPr>
          <w:rFonts w:cs="Cambria" w:ascii="Cambria" w:hAnsi="Cambria"/>
          <w:lang w:val="pt-PT"/>
        </w:rPr>
        <w:t>O mais chamativo é Barein. O que aí sucede está alarmando o Ocidente, em primeiro lugar porque Barein alberga a quinta frota americana, uma força militar importante na região. Segundo, porque é de maioria xiita e se chega até ali justamente através de uma estrada construída desde o leste de Arábia Saudita, que tem também uma população de maioria xiita, e sucede que é onde se encontra a maior parte do petróleo. Durante anos, os planejadores ocidentais se preocuparam pelos incidentes históricos e geográficos dali, porque a maior parte do petróleo mundial se encontra nas zonas xiitas, justamente ao redor desta parte do Golfo, Irã, sul do Iraque, leste da Arábia Saudita. Bem, se o levante de Bahrein se estende à Arábia Saudita, as potências ocidentais vão se ver realmente em dificuldades e de fato Obama modificou a retórica que utilizava oficialmente para falar dos levantes. Durante um tempo falou de mudança de regime, agora fala de alteração do regime. Não queremos que haja mudanças, é extraordinário poder contar com um ditador que nos faça o trabalho sujo.</w:t>
      </w:r>
    </w:p>
    <w:p>
      <w:pPr>
        <w:pStyle w:val="NormalWeb"/>
        <w:jc w:val="both"/>
        <w:rPr>
          <w:rFonts w:ascii="Cambria" w:hAnsi="Cambria" w:cs="Cambria"/>
          <w:lang w:val="pt-PT"/>
        </w:rPr>
      </w:pPr>
      <w:r>
        <w:rPr>
          <w:rFonts w:cs="Cambria" w:ascii="Cambria" w:hAnsi="Cambria"/>
          <w:lang w:val="pt-PT"/>
        </w:rPr>
        <w:t>Na atualidade, um fato bastante surpreendente sobre tudo isto é que..., dê uma olhada nos vazamentos de WikiLeaks, é muito interessante. Os mais conhecidos no Ocidente, as grandes manchetes, os vazamentos dos embaixadores que diziam que o mundo árabe nos apoia contra Irã... Mas havia algo que faltava nessas reações nos jornais, nos colunistas e outros, a saber: a opinião pública árabe, o que queriam dizer com isso de que os ditadores árabes nos apoiam? O que se passava com a opinião pública árabe? Não havia nada, não se informava nada. Nos EUA: zero, creio que há um informe na Inglaterra, de Jonathan Steele, e provavelmente nada na França, não sei. Mas sabe-se bem, e muitas agências prestigiosas publicaram, que os árabes que pensam que Irã é uma ameaça representam 10%.</w:t>
      </w:r>
    </w:p>
    <w:p>
      <w:pPr>
        <w:pStyle w:val="NormalWeb"/>
        <w:jc w:val="both"/>
        <w:rPr>
          <w:rFonts w:ascii="Cambria" w:hAnsi="Cambria" w:cs="Cambria"/>
          <w:lang w:val="pt-PT"/>
        </w:rPr>
      </w:pPr>
      <w:r>
        <w:rPr>
          <w:rFonts w:cs="Cambria" w:ascii="Cambria" w:hAnsi="Cambria"/>
          <w:lang w:val="pt-PT"/>
        </w:rPr>
        <w:t>A maioria, a imensa maioria, pensa que a maior ameaça vem dos EUA e Israel. No Egito, 90% dizem que os EUA é a maior ameaça, na realidade a política dos EUA é tão dura que eu acredito que no Egito quase 80% pensam que o regime seria melhor se Irã tivesse armas nucleares. Por toda a região, a maioria pensa assim. Voltando a John Berger e ao termo democracia, a valorização dos intelectuais ocidentais da democracia é tão profunda e está tão profundamente arraigada que a ninguém ocorre perguntar o que pensam os árabes; quando nos sentimos eufóricos de que os árabes nos apoiem, a resposta é que não nos interessam, enquanto estejam quietos e submetidos e controlados, enquanto há isso que chamamos de estabilidade, não importa o que pensam. Os ditadores nos apoiam e ponto, sentimo-nos eufóricos perante este tipo de vínculos, junto a uma boa quantia de questões... Mas, voltando ao comentário de Amira Hass, o sucedido deveria nos levar a pensar no que esteve sucedendo não somente no mundo árabe, mas em mais lugares e que muito frequentemente está motivado por uma razão essencial: a de terem sido submetidos com violência e assim ocorreu ao longo de todo um século.</w:t>
      </w:r>
    </w:p>
    <w:p>
      <w:pPr>
        <w:pStyle w:val="NormalWeb"/>
        <w:jc w:val="both"/>
        <w:rPr>
          <w:rFonts w:ascii="Cambria" w:hAnsi="Cambria" w:cs="Cambria"/>
          <w:lang w:val="pt-PT"/>
        </w:rPr>
      </w:pPr>
      <w:r>
        <w:rPr>
          <w:rFonts w:cs="Cambria" w:ascii="Cambria" w:hAnsi="Cambria"/>
          <w:lang w:val="pt-PT"/>
        </w:rPr>
        <w:t>Quero dizer que os britânicos estiveram reprimindo o movimento democrático no Irã há mais de um século. No Iraque, houve um levante xiita e, tão logo como os britânicos improvisaram o país após a primeira guerra mundial, reprimiram violentamente os grandes levantes; um dos primeiros usos da aviação foi para atacar os civis. Lloyd George escreveu em seu diário que isso foi algo grandioso porque tínhamos que nos reservar o direito de bombardear os “negros”. Continuou em 1953 quando os EUA e a Grã Bretanha se uniram para derrotar no Irã o governo parlamentarista. De 1936 a 1939, houve um levante árabe na Palestina contra os britânicos que foi violentamente combatido.</w:t>
      </w:r>
    </w:p>
    <w:p>
      <w:pPr>
        <w:pStyle w:val="NormalWeb"/>
        <w:jc w:val="both"/>
        <w:rPr>
          <w:rFonts w:ascii="Cambria" w:hAnsi="Cambria" w:cs="Cambria"/>
          <w:lang w:val="pt-PT"/>
        </w:rPr>
      </w:pPr>
      <w:r>
        <w:rPr>
          <w:rFonts w:cs="Cambria" w:ascii="Cambria" w:hAnsi="Cambria"/>
          <w:lang w:val="pt-PT"/>
        </w:rPr>
        <w:t>A primeira Intifada foi de novo um levante popular muito importante. Não foi violento em absoluto, mas sim, um verdadeiro movimento popular, com grupos de mulheres protestando contra a estrutura feudal, tentando destruí-la. Foi combatida sem piedade. Tão logo sucediam coisas como essas, elas eram combatidas. O que é incomum nesta ocasião é que na maioria dos países são suficientemente fortes como para poder sustentar-se. Não sabemos o que sucederá no Barein e Arábia Saudita. Na realidade, não sabemos o que vai suceder no Egito. O exército, que conservou até agora ao menos o controle e o alto comando militar, está profundamente embutido no velho regime opressor. Haviam se apoderado de grande parte da economia, eram os beneficiários da ditadura de Mubarak, não vão ceder facilmente, por isso nos resta ver o que vai suceder ali.</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Ken Loach: Como superar o sectarismo na esquerda? (Cineasta britânico)</w:t>
      </w:r>
    </w:p>
    <w:p>
      <w:pPr>
        <w:pStyle w:val="NormalWeb"/>
        <w:jc w:val="both"/>
        <w:rPr>
          <w:rFonts w:ascii="Cambria" w:hAnsi="Cambria" w:cs="Cambria"/>
          <w:lang w:val="pt-PT"/>
        </w:rPr>
      </w:pPr>
      <w:r>
        <w:rPr>
          <w:rFonts w:cs="Cambria" w:ascii="Cambria" w:hAnsi="Cambria"/>
          <w:lang w:val="pt-PT"/>
        </w:rPr>
        <w:t>Não acredito que consigamos algum dia. Há uma forma de sectarismo que é bem vinda, a saber: a discrepância. Há muitas coisas pouco claras, deveríamos discutir, buscar diferentes opções e, além disso, ver o que quer expressar Ken com sectarismo e o que significa em geral; são uma série de iniciativas que algumas vezes tentam, e frequentemente conseguem, dividir os movimentos populares. As pessoas individuais ou os grupos políticos que têm sua própria agenda e querem se construir com o controle se convertem em pequenos Lênin. Não acredito que algum dia esse tipo de sectarismo seja eliminado. Pode-se marginalizá-lo, como por exemplo, durante os levantes do mundo árabe, ou seja, Egito, a Praça de Tahrir, eles foram surpreendentemente muito pouco sectários e havia muitos pontos de vista diferentes, mas havia unidade e um objetivo comum. Lamentavelmente, isso está começando a alterar-se.</w:t>
      </w:r>
    </w:p>
    <w:p>
      <w:pPr>
        <w:pStyle w:val="NormalWeb"/>
        <w:jc w:val="both"/>
        <w:rPr>
          <w:rFonts w:ascii="Cambria" w:hAnsi="Cambria" w:cs="Cambria"/>
          <w:lang w:val="pt-PT"/>
        </w:rPr>
      </w:pPr>
      <w:r>
        <w:rPr>
          <w:rFonts w:cs="Cambria" w:ascii="Cambria" w:hAnsi="Cambria"/>
          <w:lang w:val="pt-PT"/>
        </w:rPr>
        <w:t>Justamente ontem houve uma manifestação de mulheres para exigir seus direitos. Foram reprimidas. É uma sociedade muito sexista e atacaram as mulheres. Ok, isso é sectarismo. Agora, há também um sectarismo religioso em desenvolvimento, quero dizer que quando um objetivo comum já não serve para unir as pessoas em luta, então te deparas com o sectarismo. Essa é a forma de unir as pessoas. Por exemplo, no movimento de trabalhadores nos EUA. A força trabalhadora foi extremamente racista e não necessariamente só contra os negros; por exemplo, no final do século XIX, tratavam-se igualmente os irlandeses e os negros. Quero dizer que podias passear por Boston e ver cartazes que diziam “Nem cachorros nem irlandeses”, etc.</w:t>
      </w:r>
    </w:p>
    <w:p>
      <w:pPr>
        <w:pStyle w:val="NormalWeb"/>
        <w:jc w:val="both"/>
        <w:rPr>
          <w:rFonts w:ascii="Cambria" w:hAnsi="Cambria" w:cs="Cambria"/>
          <w:lang w:val="pt-PT"/>
        </w:rPr>
      </w:pPr>
      <w:r>
        <w:rPr>
          <w:rFonts w:cs="Cambria" w:ascii="Cambria" w:hAnsi="Cambria"/>
          <w:lang w:val="pt-PT"/>
        </w:rPr>
        <w:t>Éramos chamados de hunos, isso significa alguém que vem da Europa Oriental, um amargo racismo contra os bárbaros, contra os italianos, estendia-se até onde alcançava a vista. Mas quando começam as ondas de greves nos fins do século XIX e vão adquirindo importância, houve lugares como os centros mineiros do carvão e do aço no oeste da Pensilvânia, nos quais as pessoas tomaram as cidades e as governaram. Neste ponto, o sectarismo desapareceu, o racismo desapareceu e se uniram para tratar de conseguir algo. O mesmo ocorreu com a organização CIO na década de 1930, superou o racismo contra os negros e trabalharam juntos. Essa é a única forma que eu conheço de conseguir as coisas. O mesmo aconteceu no movimento pelos direitos civis. Se tiveres um objetivo comum e podes coordenar-te para tentar alcançá-lo, então se deixam de lado os esforços sectários, não é que desapareçam, há pessoas que seguem manobrando na periferia e talvez se os motivos e os compromissos se suavizam, elas podem começar a tentar fazê-lo com o todo, como começamos a ver no Egito, mas não conheço outra forma de consegui-lo.</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Paul Laverty: Provavelmente não houve nunca uma época na qual tenha ocorrido tanta concentração da riqueza e de poder em tantas poucas mãos. Os poderosos utilizam sistemas sofisticados para manter este estado de coisas, mas talvez nós, na esquerda, utilizamos isto também como desculpa para ocultar nossas deficiências. O que você pensa que falhou em nosso esforço imaginativo para construir uma campanha de massas internacional que democratize os recursos e desafie o poder corporativo? Você pode imaginar uma época na qual possamos organizar com êxito nossas vidas e economias sobre uma base de cooperação ao invés de uma base competitiva? (Advogado e cineasta escocês)</w:t>
      </w:r>
    </w:p>
    <w:p>
      <w:pPr>
        <w:pStyle w:val="NormalWeb"/>
        <w:jc w:val="both"/>
        <w:rPr>
          <w:rFonts w:ascii="Cambria" w:hAnsi="Cambria" w:cs="Cambria"/>
          <w:lang w:val="pt-PT"/>
        </w:rPr>
      </w:pPr>
      <w:r>
        <w:rPr>
          <w:rFonts w:cs="Cambria" w:ascii="Cambria" w:hAnsi="Cambria"/>
          <w:lang w:val="pt-PT"/>
        </w:rPr>
        <w:t>Claro que posso imaginar e, na realidade, houve diversos experimentos com êxito, alguns deles justamente agora. Nenhum deles utópico, nenhum deles do tipo que eu ou você ou outros aspirariam, mas não foram insignificantes. Tomemos, por exemplo, o sistema de Mondragón, na Espanha, gerenciado pelos trabalhadores. É uma forma de cooperativa que teve muito êxito, com um êxito muito amplo.</w:t>
      </w:r>
    </w:p>
    <w:p>
      <w:pPr>
        <w:pStyle w:val="NormalWeb"/>
        <w:jc w:val="both"/>
        <w:rPr>
          <w:rFonts w:ascii="Cambria" w:hAnsi="Cambria" w:cs="Cambria"/>
          <w:lang w:val="pt-PT"/>
        </w:rPr>
      </w:pPr>
      <w:r>
        <w:rPr>
          <w:rFonts w:cs="Cambria" w:ascii="Cambria" w:hAnsi="Cambria"/>
          <w:lang w:val="pt-PT"/>
        </w:rPr>
        <w:t>Se olha ao redor dos EUA, há provavelmente centenas de empresas autogerenciadas, não são imensas, ainda que algumas, sim, são bastante grandes, mas estão tendo êxito. Tomemos justamente agora o Egito, uma das coisas mais interessantes que estão sucedendo no Egito é que o movimento dos trabalhadores, que se manteve militante durante anos (como mencionei antes, este levante não saiu do nada), em alguns dos centros industriais, como o caso de Mahalla, ao que tudo indica os trabalhadores tomaram a empresa e a estão dirigindo. Bem, se isso é verdade, esse poderia ser o começo de uma revolução, para voltar às palavras de Berger. Portanto, sim, é perfeitamente factível.</w:t>
      </w:r>
    </w:p>
    <w:p>
      <w:pPr>
        <w:pStyle w:val="NormalWeb"/>
        <w:jc w:val="both"/>
        <w:rPr>
          <w:rFonts w:ascii="Cambria" w:hAnsi="Cambria" w:cs="Cambria"/>
          <w:lang w:val="pt-PT"/>
        </w:rPr>
      </w:pPr>
      <w:r>
        <w:rPr>
          <w:rFonts w:cs="Cambria" w:ascii="Cambria" w:hAnsi="Cambria"/>
          <w:lang w:val="pt-PT"/>
        </w:rPr>
        <w:t>O comentário sobre a desigualdade é muito real. Não conheço as estatísticas detalhadas de outros países, mas nos EUA a desigualdade está justamente agora no nível mais alto de sua história desde a década de 1920. Mas isso é enganoso, porque a desigualdade nos EUA está muito concentrada, no alto temos exatamente 1% da população. Observe a distribuição dos ingressos, vai de forma muito aguda até o extremo superior e é, literalmente, a décima parte do 1% da população. Aí se dá uma riqueza extraordinária. De fato isso está impulsionando a desigualdade, se tomas essa parte, vês que é desigual, mas não pode se ocultar totalmente. Quem são? São os gestores de fundos de cobertura, os diretores executivos, os banqueiros, etc. Bem, algo muito grave esteve acontecendo.</w:t>
      </w:r>
    </w:p>
    <w:p>
      <w:pPr>
        <w:pStyle w:val="NormalWeb"/>
        <w:jc w:val="both"/>
        <w:rPr>
          <w:rFonts w:ascii="Cambria" w:hAnsi="Cambria" w:cs="Cambria"/>
          <w:lang w:val="pt-PT"/>
        </w:rPr>
      </w:pPr>
      <w:r>
        <w:rPr>
          <w:rFonts w:cs="Cambria" w:ascii="Cambria" w:hAnsi="Cambria"/>
          <w:lang w:val="pt-PT"/>
        </w:rPr>
        <w:t>Desde os anos setenta, a economia mudou de forma significativa, “financiarizou-se”. Voltando aos setenta, as instituições financeiras, os bancos, as empresas de investimento representavam uma pequena percentagem dos benefícios corporativos. Agora, em 2007, por exemplo, alcançaram 40%. Não beneficiam à economia, na realidade provavelmente a prejudicam, não têm utilidade social, mas são poderosas. Com poder econômico se controla o poder político. Por razões bastante óbvias. Por isso conseguiram um extenso poder político, por exemplo, as instituições financeiras que colocaram Obama no poder, é delas que procede a maior parte de seu financiamento.</w:t>
      </w:r>
    </w:p>
    <w:p>
      <w:pPr>
        <w:pStyle w:val="NormalWeb"/>
        <w:jc w:val="both"/>
        <w:rPr>
          <w:rFonts w:ascii="Cambria" w:hAnsi="Cambria" w:cs="Cambria"/>
          <w:lang w:val="pt-PT"/>
        </w:rPr>
      </w:pPr>
      <w:r>
        <w:rPr>
          <w:rFonts w:cs="Cambria" w:ascii="Cambria" w:hAnsi="Cambria"/>
          <w:lang w:val="pt-PT"/>
        </w:rPr>
        <w:t>Com poder político tens a oportunidade de modificar o sistema legislativo e isso é o que estiveram fazendo. Portanto, sobretudo desde os anos oitenta, modificaram-se as políticas fiscais, as políticas tributárias, para assegurar uma muito alta concentração da riqueza. Modificaram-se as normas da governança corporativa. Permitem, por exemplo, que o diretor executivo de uma corporação selecione a junta que vai determinar o seu salário. Bem, tu podes imaginar quais são as conseqüências de tudo isso. Na atualidade, lemos todos os dias nos portais dos jornais, lemos sobre os imensos bônus que são dados aos encarregados da gestão, daí é de onde sai.</w:t>
      </w:r>
    </w:p>
    <w:p>
      <w:pPr>
        <w:pStyle w:val="NormalWeb"/>
        <w:jc w:val="both"/>
        <w:rPr>
          <w:rFonts w:ascii="Cambria" w:hAnsi="Cambria" w:cs="Cambria"/>
          <w:lang w:val="pt-PT"/>
        </w:rPr>
      </w:pPr>
      <w:r>
        <w:rPr>
          <w:rFonts w:cs="Cambria" w:ascii="Cambria" w:hAnsi="Cambria"/>
          <w:lang w:val="pt-PT"/>
        </w:rPr>
        <w:t>Toda a regulação veio abaixo, com efeitos muito destacados. Isto se generaliza pelo resto do mundo. Estou falando dos EUA porque é o que melhor exemplo que conheço. Realmente, a regulação do New Deal impediu até os anos oitenta que surgisse uma crise financeira. Desde a década de 1980, crise após crise, várias durante os anos de Reagan, bastante graves, de fato Reagan deixou o poder com a pior crise financeira desde a depressão. O escândalo de Sayings &amp; Loans, depois chegou Clinton, depois esta crise da moradia, malditos oitocentos bilhões de dinheiro desapareceram, a economia devastada. Bem, tudo isso é fruto de decisões políticas.</w:t>
      </w:r>
    </w:p>
    <w:p>
      <w:pPr>
        <w:pStyle w:val="NormalWeb"/>
        <w:jc w:val="both"/>
        <w:rPr>
          <w:rFonts w:ascii="Cambria" w:hAnsi="Cambria" w:cs="Cambria"/>
          <w:lang w:val="pt-PT"/>
        </w:rPr>
      </w:pPr>
      <w:r>
        <w:rPr>
          <w:rFonts w:cs="Cambria" w:ascii="Cambria" w:hAnsi="Cambria"/>
          <w:lang w:val="pt-PT"/>
        </w:rPr>
        <w:t>Enquanto isso, o custo das campanhas eleitorais segue incrementando-se e isso obriga as partes a irem profundamente aos bolsos dos setores corporativos onde está o dinheiro. Espera-se que as próximas eleições, em 2012, custem ao redor de 2 bilhões de dólares. Dê uma olhada na administração Obama e se dará conta que esteve incorporando executivos ao seu governo. São os que têm acesso ao financiamento das corporações que vão comprar as eleições. As eleições estão convertendo-se em uma mera farsa dirigida pela indústria das relações públicas. É um esforço de marketing, estão dizendo abertamente. Na realidade, Obama ganhou o prêmio da indústria da publicidade pela melhor campanha de marketing em 2008, sabe-se exatamente do que se trata o assunto. Bem, tudo isso é uma espécie de círculo vicioso. Aumenta a concentração da riqueza, incrementa o poder político, que atua para aumentar ainda mais a riqueza.</w:t>
      </w:r>
    </w:p>
    <w:p>
      <w:pPr>
        <w:pStyle w:val="NormalWeb"/>
        <w:jc w:val="both"/>
        <w:rPr>
          <w:rFonts w:ascii="Cambria" w:hAnsi="Cambria" w:cs="Cambria"/>
          <w:lang w:val="pt-PT"/>
        </w:rPr>
      </w:pPr>
      <w:r>
        <w:rPr>
          <w:rFonts w:cs="Cambria" w:ascii="Cambria" w:hAnsi="Cambria"/>
          <w:lang w:val="pt-PT"/>
        </w:rPr>
        <w:t>Por que não há reação? Agora, sim, está havendo reação, pela primeira vez, o que está sucedendo em Wisconsin é uma reação muito importante. Há dezenas de milhares de pessoas nas ruas, dia após dia, com muito apoio popular, talvez lhes apoiem as duas terceiras partes da população. Estão tentando defender os direitos dos trabalhadores, o direito à negociação coletiva, que está sob ataque. Refiro-me ao fato de que o mundo dos negócios compreende muito bem que a única barreira perante a sua total tirania corporativa é o movimento organizado de trabalhadores. Por isso há que destruí-lo. A história do movimento dos trabalhadores nos EUA foi extremamente violenta, mais que na Europa e ali se fizeram esforços e mais esforços para acabar com os sindicatos, mas seguem renascendo. Agora há um esforço importante contra, mas está se resistindo. Os grandes movimentos populares resistem.</w:t>
      </w:r>
    </w:p>
    <w:p>
      <w:pPr>
        <w:pStyle w:val="NormalWeb"/>
        <w:jc w:val="both"/>
        <w:rPr>
          <w:rFonts w:ascii="Cambria" w:hAnsi="Cambria" w:cs="Cambria"/>
          <w:lang w:val="pt-PT"/>
        </w:rPr>
      </w:pPr>
      <w:r>
        <w:rPr>
          <w:rFonts w:cs="Cambria" w:ascii="Cambria" w:hAnsi="Cambria"/>
          <w:lang w:val="pt-PT"/>
        </w:rPr>
        <w:t>Mas onde está a esquerda? É interessante o que está sucedendo agora com a esquerda. Depois da década de 1960, na qual houve um grande renascimento, não houve grande ativismo na esquerda. Há agora muito jovens mais ativistas que nos anos sessenta. Mas os problemas mudaram. Algumas vezes são denominados como pós-materialistas. São temas importantes, não os deprecio. Os direitos dos homossexuais, os direitos ambientalistas, os direitos das mulheres, são todos importantes, mas não chegam a preocupar as pessoas que estão sofrendo um desemprego em níveis de época de depressão. Não chegam aos 20% da população que necessita de bônus de ajuda alimentícia. Não houve este tipo de difusão e organização. Por isso, quando começaram há umas duas semanas os protestos em Wisconsin, não houve praticamente nenhuma iniciativa da esquerda. Bom, um par de personalidades bem conhecidas chegou para dar uma palavra, mas nada mais, não estava organizado por grupos de esquerda que deveriam estar no mesmo coração de tudo. Mas estão por aí e é melhor que se apresentem ou vamos ter problemas.</w:t>
      </w:r>
    </w:p>
    <w:p>
      <w:pPr>
        <w:pStyle w:val="NormalWeb"/>
        <w:jc w:val="both"/>
        <w:rPr>
          <w:rFonts w:ascii="Cambria" w:hAnsi="Cambria" w:cs="Cambria"/>
          <w:lang w:val="pt-PT"/>
        </w:rPr>
      </w:pPr>
      <w:r>
        <w:rPr>
          <w:rFonts w:cs="Cambria" w:ascii="Cambria" w:hAnsi="Cambria"/>
          <w:lang w:val="pt-PT"/>
        </w:rPr>
        <w:t>Ainda que o ativismo de esquerda seja importante, muito importante, está bastante divorciado da luta diária pela sobrevivência e uma vida decente da maioria da população e essa é uma brecha que deve ser superada de algum modo.</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Alice Walker: Creio que é inevitável a solução de um único Estado ao impasse Palestina/Israel, e que é mais justa do que poderia ser a solução dos dois estados. Isto se deve ao fato de que não acredito que Israel deixe alguma vez de tentar ter sob seu controle os palestinos, sejam já cidadãos de Israel ou vivam nos territórios ocupados. Com a solução dos dois Estados haveria um estado israelita e um bantustão palestino. (Escritora estadunidense e autora do livro A Cor Púrpura)</w:t>
      </w:r>
    </w:p>
    <w:p>
      <w:pPr>
        <w:pStyle w:val="NormalWeb"/>
        <w:jc w:val="both"/>
        <w:rPr>
          <w:rFonts w:ascii="Cambria" w:hAnsi="Cambria" w:cs="Cambria"/>
          <w:lang w:val="pt-PT"/>
        </w:rPr>
      </w:pPr>
      <w:r>
        <w:rPr>
          <w:rFonts w:cs="Cambria" w:ascii="Cambria" w:hAnsi="Cambria"/>
          <w:lang w:val="pt-PT"/>
        </w:rPr>
        <w:t>Surpreendeu-me muito seu rechaço à ideia de um Estado como algo quase absurdo e gostaria de entender por que pensa assim. Não há nenhuma esperança de que israelitas e palestinos possam viver juntos como os brancos e negros após a caída do apartheid, na África do Sul?</w:t>
      </w:r>
    </w:p>
    <w:p>
      <w:pPr>
        <w:pStyle w:val="NormalWeb"/>
        <w:jc w:val="both"/>
        <w:rPr>
          <w:rFonts w:ascii="Cambria" w:hAnsi="Cambria" w:cs="Cambria"/>
          <w:lang w:val="pt-PT"/>
        </w:rPr>
      </w:pPr>
      <w:r>
        <w:rPr>
          <w:rFonts w:cs="Cambria" w:ascii="Cambria" w:hAnsi="Cambria"/>
          <w:lang w:val="pt-PT"/>
        </w:rPr>
        <w:t>É uma pergunta interessante. Ela é uma mulher maravilhosa, faz um bom trabalho, está realmente comprometida com a causa palestina, mas a pergunta diz algo sobre o recente movimento de solidariedade palestino. Quero dizer, se eu tivesse lhe feito a pergunta, digamos, por que pensa que é absurdo tentar defender direitos civis para os negros nos EUA? Ela teria se sentido desconcertada, dedicou grande parte de sua vida nisso. De fato, a única resposta possível seria: De que planeta você saiu? Isso é o que estive fazendo toda a minha vida.</w:t>
      </w:r>
    </w:p>
    <w:p>
      <w:pPr>
        <w:pStyle w:val="NormalWeb"/>
        <w:jc w:val="both"/>
        <w:rPr>
          <w:rFonts w:ascii="Cambria" w:hAnsi="Cambria" w:cs="Cambria"/>
          <w:lang w:val="pt-PT"/>
        </w:rPr>
      </w:pPr>
      <w:r>
        <w:rPr>
          <w:rFonts w:cs="Cambria" w:ascii="Cambria" w:hAnsi="Cambria"/>
          <w:lang w:val="pt-PT"/>
        </w:rPr>
        <w:t>É exatamente o mesmo aqui. Já faz setenta anos que estamos defendendo o que na recente ressurreição recebe o nome de um acordo para Um Estado. O acordo para Um Estado, que não é solução. Esse Acordo de Um Estado chama-se, frequentemente, de um acordo binacional e se se pensa nele, sim, terá de ser um acordo binacional. Isso foi o que eu estive fazendo quando era um jovem ativista nos anos quarenta, em oposição a um Estado judeu. E assim continuarei sempre. E é duro perder isso. Desde os últimos anos da década de 1960 escrevi toda uma série de livros, um número imenso de artigos, palestras constantemente, milhares delas, entrevistas, sempre ao redor do mesmo. Tentando trabalhar por um acordo binacional, em oposição a um Estado judeu.</w:t>
      </w:r>
    </w:p>
    <w:p>
      <w:pPr>
        <w:pStyle w:val="NormalWeb"/>
        <w:jc w:val="both"/>
        <w:rPr>
          <w:rFonts w:ascii="Cambria" w:hAnsi="Cambria" w:cs="Cambria"/>
          <w:lang w:val="pt-PT"/>
        </w:rPr>
      </w:pPr>
      <w:r>
        <w:rPr>
          <w:rFonts w:cs="Cambria" w:ascii="Cambria" w:hAnsi="Cambria"/>
          <w:lang w:val="pt-PT"/>
        </w:rPr>
        <w:t>Fiz toneladas de trabalhos sobre este tema, trabalho ativista, escrevendo, etc. Mas não é somente o slogan e acredito que é por isso que alguém como Alice Walker o desconhece. Não é somente um slogan, “vivamos juntos e felizes”. Trata-se de enfrentar seriamente o problema. Quando és sério sobre isso, pergunta-te “como podemos conseguir?” Bem, depende das circunstâncias, como todas as opções táticas. No período anterior a 1948, era simples, não queremos um Estado judeu, tenhamos um Estado binacional. De 1948 a 1967, dizias a ti mesmo que não era sensato eleger essa posição. Em 1967 abriu-se de novo a possibilidade. Houve uma oportunidade em 1967 de avançar para algum tipo de sistema federal para depois chegar a uma integração mais estreita, talvez um autêntico Estado laico binacional.</w:t>
      </w:r>
    </w:p>
    <w:p>
      <w:pPr>
        <w:pStyle w:val="NormalWeb"/>
        <w:jc w:val="both"/>
        <w:rPr>
          <w:rFonts w:ascii="Cambria" w:hAnsi="Cambria" w:cs="Cambria"/>
          <w:lang w:val="pt-PT"/>
        </w:rPr>
      </w:pPr>
      <w:r>
        <w:rPr>
          <w:rFonts w:cs="Cambria" w:ascii="Cambria" w:hAnsi="Cambria"/>
          <w:lang w:val="pt-PT"/>
        </w:rPr>
        <w:t>Em 1975, cristalizou o nacionalismo palestino e se introduziu na agenda, e a OLP ponderou um acordo de dois estados, com o imensamente doloroso consenso internacional dessa época para um acordo de dois estados na forma que todo o mundo conhece. De 1967 a 1975 era impossível defendê-lo diretamente e era um anátema, algo odiado, denunciado porque era ameaçador. Era ameaçador porque podia cumprir-se e isso prejudicaria a formação política. Portanto, enquanto se davam conta, denunciava-se e difamava-se. Desde 1975 podias ainda manter esta posição, mas tinhas de enfrentar a realidade, que teria que se alcançar por etapas. Há somente uma proposta que nunca escutei, a de que vivamos todos juntos em paz; a única proposta que conheço, começando com o consenso internacional, é a do acordo de dois Estados. Reduzirá o nível de violência, o ciclo de violência, abrirá possibilidades para uma interação mais estreita que já se produz em algum nível, inclusive nas circunstâncias atuais, comercial, cultural e outras formas de interação. Isso poderia levar a desgastar as fronteiras. Isso poderia levar a uma maior interação e talvez a algo como o velho conceito de Estado binacional.</w:t>
      </w:r>
    </w:p>
    <w:p>
      <w:pPr>
        <w:pStyle w:val="NormalWeb"/>
        <w:jc w:val="both"/>
        <w:rPr>
          <w:rFonts w:ascii="Cambria" w:hAnsi="Cambria" w:cs="Cambria"/>
          <w:lang w:val="pt-PT"/>
        </w:rPr>
      </w:pPr>
      <w:r>
        <w:rPr>
          <w:rFonts w:cs="Cambria" w:ascii="Cambria" w:hAnsi="Cambria"/>
          <w:lang w:val="pt-PT"/>
        </w:rPr>
        <w:t>Chamo agora de acordo porque não acredito que este seja o final do caminho. Não vejo razão particular alguma para render culto às fronteiras imperialistas. Assim que quando minha esposa e eu nos voltamos para quando éramos estudantes e íamos com a mochila pelo norte de Israel, e sucedia que cruzavas o Líbano, porque não há uma fronteira marcada, já se sabe, aparecia alguém nos gritando e nos dizendo para voltar. Por que deveria fazer uma fronteira ali? Foi imposto mediante a violência francesa e britânica. Tínhamos que avançar até uma maior integração de toda a região, não se fazia um acordo de um Estado se é que falamos da palavra. De qualquer forma, há uma série de coisas equivocadas com respeito aos Estados, por que deveríamos prestar culto às estruturas estatais? Teríamos de miná-las. Mas bem, em uma série de passos. Se alguém pode pensar em outra via para chegar até aí, então deveria nos contar. Podemos lhe escutar e falar sobre isso. Mas não sei de outra via. Portanto, tudo o que estive escrevendo e falando é demasiado complexo para colocá-lo em uma mensagem de twitter. Nesta época, isso significa que não existe. Tens de apoiar tanto o acordo para dois Estados como o acordo para um Estado. Tens de apoiar ambas as coisas, porque uma delas é o caminho para conseguir a outra. Se não fazes o primeiro movimento, não vai a lugar algum. Agora Alice Walker diz que Israel não aceitará um acordo de dois Estados. Tem razão. Tampouco vai aceitar o acordo de um Estado. Portanto, se esse argumento tem alguma força, sua proposta está fora de lugar, a minha também.</w:t>
      </w:r>
    </w:p>
    <w:p>
      <w:pPr>
        <w:pStyle w:val="NormalWeb"/>
        <w:jc w:val="both"/>
        <w:rPr>
          <w:rFonts w:ascii="Cambria" w:hAnsi="Cambria" w:cs="Cambria"/>
          <w:lang w:val="pt-PT"/>
        </w:rPr>
      </w:pPr>
      <w:r>
        <w:rPr>
          <w:rFonts w:cs="Cambria" w:ascii="Cambria" w:hAnsi="Cambria"/>
          <w:lang w:val="pt-PT"/>
        </w:rPr>
        <w:t>Por esse mesmo argumento, poder-se-ia tratar de demonstrar que o apartheid nunca teria fim. Que os nacionalistas brancos nunca aceitariam por fim ao apartheid, o que é verdade, então, Ok, renunciamos a luta contra o apartheid. Indonésia nunca renunciaria a Timor Leste, os generais diziam alto: “é uma província nossa e vamos mantê-la”. Isso tinha sido verdade se as ações tivessem se produzido no vazio. Mas não havia tal vazio, havia outros fatores implicados. Um dos fatores, que é importante, e de fato nestes casos é decisivo, é a política norte-americana. Bem, isso não está gravado em pedra. Quando a política dos EUA mudou sobre a Indonésia e Timor Leste, tomou-se literalmente uma frase do presidente Clinton para conseguir que os generais indonésios se fossem. Em um determinado momento ele disse: “Acabou-se”. E se retiraram.</w:t>
      </w:r>
    </w:p>
    <w:p>
      <w:pPr>
        <w:pStyle w:val="NormalWeb"/>
        <w:jc w:val="both"/>
        <w:rPr>
          <w:rFonts w:ascii="Cambria" w:hAnsi="Cambria" w:cs="Cambria"/>
          <w:lang w:val="pt-PT"/>
        </w:rPr>
      </w:pPr>
      <w:r>
        <w:rPr>
          <w:rFonts w:cs="Cambria" w:ascii="Cambria" w:hAnsi="Cambria"/>
          <w:lang w:val="pt-PT"/>
        </w:rPr>
        <w:t>No caso do apartheid, foi um pouco mais complicado. Cuba desempenhou um grande papel. Por exemplo, Cuba expulsou os sul-africanos de Namíbia e protegeu Angola. Isso teve um grande impacto. Mas foi quando mudou a política dos EUA, até 1990, quando esse movimento, o apartheid, veio abaixo. Agora, no caso de Israel, EUA é decisivo. Israel não pode fazer nada sem contar com o apoio dos EUA. Proporciona-lhe apoio democrático, militar, econômico e ideológico. Quando esse apoio se retira, fazem o que os EUA dizem. E assim sucedeu realmente uma e outra vez.</w:t>
      </w:r>
    </w:p>
    <w:p>
      <w:pPr>
        <w:pStyle w:val="NormalWeb"/>
        <w:jc w:val="both"/>
        <w:rPr>
          <w:rFonts w:ascii="Cambria" w:hAnsi="Cambria" w:cs="Cambria"/>
          <w:lang w:val="pt-PT"/>
        </w:rPr>
      </w:pPr>
      <w:r>
        <w:rPr>
          <w:rFonts w:cs="Cambria" w:ascii="Cambria" w:hAnsi="Cambria"/>
          <w:lang w:val="pt-PT"/>
        </w:rPr>
        <w:t>Portanto, se fosse verdade que se estivesse atuando em um vazio, nunca teriam aceitado algo que não fosse o que estão fazendo agora. Apoderando-se da prisão que é a Gaza, apoderando-se de todo o território que lhes dá vontade, já se sabe, e assim seguirão. Mas não estão atuando em um vazio. Há coisas que podemos fazer, como em outros casos, para mudar isso. E neste caos, penso que pode se considerar e, inclusive, traçar-se um plano para poder avançar em direção ao acordo de um Estado como um passo até algo inclusive melhor; há que seguir. Pelo que se pode ver, o único caminho para conseguir isso é apoiando o consenso internacional como primeiro passo. Um passo, um prelúdio para mais passos. Isso significa ações muito concretas. Não temos de organizar um seminário para discutir as possibilidades abstratas. Há passos muito concretos que podemos dar.</w:t>
      </w:r>
    </w:p>
    <w:p>
      <w:pPr>
        <w:pStyle w:val="NormalWeb"/>
        <w:jc w:val="both"/>
        <w:rPr>
          <w:rFonts w:ascii="Cambria" w:hAnsi="Cambria" w:cs="Cambria"/>
          <w:lang w:val="pt-PT"/>
        </w:rPr>
      </w:pPr>
      <w:r>
        <w:rPr>
          <w:rFonts w:cs="Cambria" w:ascii="Cambria" w:hAnsi="Cambria"/>
          <w:lang w:val="pt-PT"/>
        </w:rPr>
        <w:t>Por exemplo, retirar o exército israelense da Cisjordânia. Essa é uma proposta concreta e há toda uma série de medidas a adotar para levá-la a cabo. Por exemplo, a Anistia Internacional, que não é precisamente uma organização revolucionária, pediu um embargo de armas sobre Israel. Bem, se os EUA, Grã Bretanha, França e outros, se os povos podem pressionar os seus governos para que aceitem essa proposta e dizer que haverá um embargo de armas ao menos que retires o teu exército da Cisjordânia, isso teria efeito. Há outras ações que poderiam ser feitas. Se o exército sai da Cisjordânia, os colonos irão também com eles. Subirão nos caminhões que lhes facilitem e se transladarão desde suas casas subvencionadas na Cisjordânia para as suas casas subvencionadas em Israel. Da mesma forma como fizeram em Gaza, quando lhes foi dada a ordem. É provável que alguns fiquem, mas isso não importa, se querem seguir em um Estado palestino, isso é assunto seu. Portanto, há coisas muito concretas que podem ser feitas. Sei que não é questão de estalar os dedos e já está, mas não é pedir muito mais que o tipo de coisas que sucederam em outras partes quando a política das grandes potências mudou, sobretudo a dos EUA.</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Frank Barat é coordenador do Tribunal Russel sobre Palestina e acaba de editar o livro de Noam Chomsky e Ilan Pappé Gaza in Crisis: Reflections on Israel’s War Against the Palestinians.</w:t>
      </w:r>
    </w:p>
    <w:p>
      <w:pPr>
        <w:pStyle w:val="NormalWeb"/>
        <w:jc w:val="both"/>
        <w:rPr>
          <w:rFonts w:ascii="Cambria" w:hAnsi="Cambria" w:cs="Cambria"/>
          <w:lang w:val="pt-PT"/>
        </w:rPr>
      </w:pPr>
      <w:r>
        <w:rPr>
          <w:rFonts w:eastAsia="Cambria" w:cs="Cambria" w:ascii="Cambria" w:hAnsi="Cambria"/>
          <w:lang w:val="pt-PT"/>
        </w:rPr>
        <w:t xml:space="preserve"> </w:t>
      </w:r>
      <w:r>
        <w:rPr>
          <w:rFonts w:cs="Cambria" w:ascii="Cambria" w:hAnsi="Cambria"/>
          <w:lang w:val="pt-PT"/>
        </w:rPr>
        <w:t>Fonte: http://www.redpepper.org.uk/interview-with-noam-chomsky/</w:t>
      </w:r>
    </w:p>
    <w:p>
      <w:pPr>
        <w:pStyle w:val="NormalWeb"/>
        <w:jc w:val="both"/>
        <w:rPr>
          <w:rFonts w:ascii="Cambria" w:hAnsi="Cambria" w:cs="Cambria"/>
          <w:lang w:val="pt-PT"/>
        </w:rPr>
      </w:pPr>
      <w:r>
        <w:rPr>
          <w:rFonts w:cs="Cambria" w:ascii="Cambria" w:hAnsi="Cambria"/>
          <w:lang w:val="pt-PT"/>
        </w:rPr>
        <w:t>Traduzido do inglês para Rebelión por Sinfo Fernández - Traduzido para Diário Liberdade por Gabriela Blanco</w:t>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Web"/>
        <w:jc w:val="both"/>
        <w:rPr>
          <w:rFonts w:ascii="Cambria" w:hAnsi="Cambria" w:cs="Cambria"/>
          <w:lang w:val="pt-PT"/>
        </w:rPr>
      </w:pPr>
      <w:r>
        <w:rPr>
          <w:rFonts w:cs="Cambria" w:ascii="Cambria" w:hAnsi="Cambria"/>
          <w:lang w:val="pt-PT"/>
        </w:rPr>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 xml:space="preserve">A ANÁLISE DA CONJUNTURA DA SEMANA É UMA (RE)LEITURA das ‘Notícias do Dia’ publicadas, diariamente, no </w:t>
      </w:r>
      <w:hyperlink r:id="rId8" w:tgtFrame="_blank">
        <w:r>
          <w:rPr>
            <w:rStyle w:val="InternetLink"/>
            <w:rFonts w:eastAsia="Times New Roman" w:cs="Tahoma" w:ascii="Cambria" w:hAnsi="Cambria"/>
            <w:sz w:val="24"/>
            <w:szCs w:val="24"/>
            <w:lang w:eastAsia="pt-BR"/>
          </w:rPr>
          <w:t>sítio do IHU</w:t>
        </w:r>
      </w:hyperlink>
      <w:r>
        <w:rPr>
          <w:rFonts w:eastAsia="Times New Roman" w:cs="Tahoma" w:ascii="Cambria" w:hAnsi="Cambria"/>
          <w:color w:val="000000"/>
          <w:sz w:val="24"/>
          <w:szCs w:val="24"/>
          <w:lang w:eastAsia="pt-BR"/>
        </w:rPr>
        <w:t>.   A análise é elaborada, em fina sintonia com o Instituto Humanitas Unisinos - IHU, pelos colegas do Centro de Pesquisa e Apoio aos Trabalhadores - CEPAT - com sede em Curitiba, PR, parceiro estratégico do Instituto Humanitas Unisinos - IHU.</w:t>
      </w:r>
    </w:p>
    <w:p>
      <w:pPr>
        <w:pStyle w:val="Normal"/>
        <w:spacing w:lineRule="auto" w:line="240" w:before="0" w:after="240"/>
        <w:jc w:val="both"/>
        <w:rPr/>
      </w:pPr>
      <w:hyperlink r:id="rId9" w:tgtFrame="_blank">
        <w:r>
          <w:rPr>
            <w:rStyle w:val="InternetLink"/>
            <w:rFonts w:eastAsia="Times New Roman" w:cs="Tahoma" w:ascii="Cambria" w:hAnsi="Cambria"/>
            <w:sz w:val="24"/>
            <w:szCs w:val="24"/>
            <w:lang w:eastAsia="pt-BR"/>
          </w:rPr>
          <w:t>Tahrir</w:t>
        </w:r>
      </w:hyperlink>
      <w:r>
        <w:rPr>
          <w:rFonts w:eastAsia="Times New Roman" w:cs="Tahoma" w:ascii="Cambria" w:hAnsi="Cambria"/>
          <w:color w:val="000000"/>
          <w:sz w:val="24"/>
          <w:szCs w:val="24"/>
          <w:lang w:eastAsia="pt-BR"/>
        </w:rPr>
        <w:t xml:space="preserve"> (Egito), </w:t>
      </w:r>
      <w:hyperlink r:id="rId10" w:tgtFrame="_blank">
        <w:r>
          <w:rPr>
            <w:rStyle w:val="InternetLink"/>
            <w:rFonts w:eastAsia="Times New Roman" w:cs="Tahoma" w:ascii="Cambria" w:hAnsi="Cambria"/>
            <w:sz w:val="24"/>
            <w:szCs w:val="24"/>
            <w:lang w:eastAsia="pt-BR"/>
          </w:rPr>
          <w:t>Puerta del Sol</w:t>
        </w:r>
      </w:hyperlink>
      <w:r>
        <w:rPr>
          <w:rFonts w:eastAsia="Times New Roman" w:cs="Tahoma" w:ascii="Cambria" w:hAnsi="Cambria"/>
          <w:color w:val="000000"/>
          <w:sz w:val="24"/>
          <w:szCs w:val="24"/>
          <w:lang w:eastAsia="pt-BR"/>
        </w:rPr>
        <w:t> (Madri), </w:t>
      </w:r>
      <w:hyperlink r:id="rId11" w:tgtFrame="_blank">
        <w:r>
          <w:rPr>
            <w:rStyle w:val="InternetLink"/>
            <w:rFonts w:eastAsia="Times New Roman" w:cs="Tahoma" w:ascii="Cambria" w:hAnsi="Cambria"/>
            <w:sz w:val="24"/>
            <w:szCs w:val="24"/>
            <w:lang w:eastAsia="pt-BR"/>
          </w:rPr>
          <w:t>Syntagma</w:t>
        </w:r>
      </w:hyperlink>
      <w:r>
        <w:rPr>
          <w:rFonts w:eastAsia="Times New Roman" w:cs="Tahoma" w:ascii="Cambria" w:hAnsi="Cambria"/>
          <w:color w:val="000000"/>
          <w:sz w:val="24"/>
          <w:szCs w:val="24"/>
          <w:lang w:eastAsia="pt-BR"/>
        </w:rPr>
        <w:t xml:space="preserve"> (Grécia). A “multidão” – </w:t>
      </w:r>
      <w:hyperlink r:id="rId12" w:tgtFrame="_blank">
        <w:r>
          <w:rPr>
            <w:rStyle w:val="InternetLink"/>
            <w:rFonts w:eastAsia="Times New Roman" w:cs="Tahoma" w:ascii="Cambria" w:hAnsi="Cambria"/>
            <w:sz w:val="24"/>
            <w:szCs w:val="24"/>
            <w:lang w:eastAsia="pt-BR"/>
          </w:rPr>
          <w:t>conceito negriniano</w:t>
        </w:r>
      </w:hyperlink>
      <w:r>
        <w:rPr>
          <w:rFonts w:eastAsia="Times New Roman" w:cs="Tahoma" w:ascii="Cambria" w:hAnsi="Cambria"/>
          <w:color w:val="000000"/>
          <w:sz w:val="24"/>
          <w:szCs w:val="24"/>
          <w:lang w:eastAsia="pt-BR"/>
        </w:rPr>
        <w:t xml:space="preserve">  – se move. Também na Itália, em </w:t>
      </w:r>
      <w:hyperlink r:id="rId13" w:tgtFrame="_blank">
        <w:r>
          <w:rPr>
            <w:rStyle w:val="InternetLink"/>
            <w:rFonts w:eastAsia="Times New Roman" w:cs="Tahoma" w:ascii="Cambria" w:hAnsi="Cambria"/>
            <w:sz w:val="24"/>
            <w:szCs w:val="24"/>
            <w:lang w:eastAsia="pt-BR"/>
          </w:rPr>
          <w:t>Portugal</w:t>
        </w:r>
      </w:hyperlink>
      <w:r>
        <w:rPr>
          <w:rFonts w:eastAsia="Times New Roman" w:cs="Tahoma" w:ascii="Cambria" w:hAnsi="Cambria"/>
          <w:color w:val="000000"/>
          <w:sz w:val="24"/>
          <w:szCs w:val="24"/>
          <w:lang w:eastAsia="pt-BR"/>
        </w:rPr>
        <w:t>, em Londres.  Os I</w:t>
      </w:r>
      <w:hyperlink r:id="rId14" w:tgtFrame="_blank">
        <w:r>
          <w:rPr>
            <w:rStyle w:val="InternetLink"/>
            <w:rFonts w:eastAsia="Times New Roman" w:cs="Tahoma" w:ascii="Cambria" w:hAnsi="Cambria"/>
            <w:sz w:val="24"/>
            <w:szCs w:val="24"/>
            <w:lang w:eastAsia="pt-BR"/>
          </w:rPr>
          <w:t>ndignados</w:t>
        </w:r>
      </w:hyperlink>
      <w:r>
        <w:rPr>
          <w:rFonts w:eastAsia="Times New Roman" w:cs="Tahoma" w:ascii="Cambria" w:hAnsi="Cambria"/>
          <w:color w:val="000000"/>
          <w:sz w:val="24"/>
          <w:szCs w:val="24"/>
          <w:lang w:eastAsia="pt-BR"/>
        </w:rPr>
        <w:t xml:space="preserve">, os </w:t>
      </w:r>
      <w:hyperlink r:id="rId15" w:tgtFrame="_blank">
        <w:r>
          <w:rPr>
            <w:rStyle w:val="InternetLink"/>
            <w:rFonts w:eastAsia="Times New Roman" w:cs="Tahoma" w:ascii="Cambria" w:hAnsi="Cambria"/>
            <w:sz w:val="24"/>
            <w:szCs w:val="24"/>
            <w:lang w:eastAsia="pt-BR"/>
          </w:rPr>
          <w:t>invisíveis</w:t>
        </w:r>
      </w:hyperlink>
      <w:r>
        <w:rPr>
          <w:rFonts w:eastAsia="Times New Roman" w:cs="Tahoma" w:ascii="Cambria" w:hAnsi="Cambria"/>
          <w:color w:val="000000"/>
          <w:sz w:val="24"/>
          <w:szCs w:val="24"/>
          <w:lang w:eastAsia="pt-BR"/>
        </w:rPr>
        <w:t xml:space="preserve">, os </w:t>
      </w:r>
      <w:hyperlink r:id="rId16" w:tgtFrame="_blank">
        <w:r>
          <w:rPr>
            <w:rStyle w:val="InternetLink"/>
            <w:rFonts w:eastAsia="Times New Roman" w:cs="Tahoma" w:ascii="Cambria" w:hAnsi="Cambria"/>
            <w:sz w:val="24"/>
            <w:szCs w:val="24"/>
            <w:lang w:eastAsia="pt-BR"/>
          </w:rPr>
          <w:t>anonymous</w:t>
        </w:r>
      </w:hyperlink>
      <w:r>
        <w:rPr>
          <w:rFonts w:eastAsia="Times New Roman" w:cs="Tahoma" w:ascii="Cambria" w:hAnsi="Cambria"/>
          <w:color w:val="000000"/>
          <w:sz w:val="24"/>
          <w:szCs w:val="24"/>
          <w:lang w:eastAsia="pt-BR"/>
        </w:rPr>
        <w:t xml:space="preserve">, o </w:t>
      </w:r>
      <w:hyperlink r:id="rId17" w:tgtFrame="_blank">
        <w:r>
          <w:rPr>
            <w:rStyle w:val="InternetLink"/>
            <w:rFonts w:eastAsia="Times New Roman" w:cs="Tahoma" w:ascii="Cambria" w:hAnsi="Cambria"/>
            <w:sz w:val="24"/>
            <w:szCs w:val="24"/>
            <w:lang w:eastAsia="pt-BR"/>
          </w:rPr>
          <w:t>indivíduo não governamental</w:t>
        </w:r>
      </w:hyperlink>
      <w:r>
        <w:rPr>
          <w:rFonts w:eastAsia="Times New Roman" w:cs="Tahoma" w:ascii="Cambria" w:hAnsi="Cambria"/>
          <w:color w:val="000000"/>
          <w:sz w:val="24"/>
          <w:szCs w:val="24"/>
          <w:lang w:eastAsia="pt-BR"/>
        </w:rPr>
        <w:t xml:space="preserve"> (ing) tomam as ruas e praças numa luta coletiva que tem em comum a radicalização da democracia. “Tomar a vida em nossas mãos”, é o grito que eclode nas ágoras dos grandes centros urbanos. </w:t>
      </w:r>
    </w:p>
    <w:p>
      <w:pPr>
        <w:pStyle w:val="Normal"/>
        <w:spacing w:lineRule="auto" w:line="240" w:before="0" w:after="240"/>
        <w:jc w:val="both"/>
        <w:rPr/>
      </w:pPr>
      <w:r>
        <w:rPr>
          <w:rFonts w:eastAsia="Times New Roman" w:cs="Tahoma" w:ascii="Cambria" w:hAnsi="Cambria"/>
          <w:color w:val="000000"/>
          <w:sz w:val="24"/>
          <w:szCs w:val="24"/>
          <w:lang w:eastAsia="pt-BR"/>
        </w:rPr>
        <w:t xml:space="preserve">Hoje, quem move, impulsiona e dá vida às lutas radicalmente anticapitalistas já não são os partidos políticos e os sindicatos. É sobretudo a </w:t>
      </w:r>
      <w:hyperlink r:id="rId18" w:tgtFrame="_blank">
        <w:r>
          <w:rPr>
            <w:rStyle w:val="InternetLink"/>
            <w:rFonts w:eastAsia="Times New Roman" w:cs="Tahoma" w:ascii="Cambria" w:hAnsi="Cambria"/>
            <w:sz w:val="24"/>
            <w:szCs w:val="24"/>
            <w:lang w:eastAsia="pt-BR"/>
          </w:rPr>
          <w:t>multidão</w:t>
        </w:r>
      </w:hyperlink>
      <w:r>
        <w:rPr>
          <w:rFonts w:eastAsia="Times New Roman" w:cs="Tahoma" w:ascii="Cambria" w:hAnsi="Cambria"/>
          <w:color w:val="000000"/>
          <w:sz w:val="24"/>
          <w:szCs w:val="24"/>
          <w:lang w:eastAsia="pt-BR"/>
        </w:rPr>
        <w:t xml:space="preserve"> – sujeito social que se compõe a partir da multiplicidade de subjetividades e que age com base naquilo que as singularidades têm em comum e se articulam a partir das redes sociais. </w:t>
      </w:r>
    </w:p>
    <w:p>
      <w:pPr>
        <w:pStyle w:val="Normal"/>
        <w:spacing w:lineRule="auto" w:line="240" w:before="0" w:after="240"/>
        <w:jc w:val="both"/>
        <w:rPr/>
      </w:pPr>
      <w:r>
        <w:rPr>
          <w:rFonts w:eastAsia="Times New Roman" w:cs="Tahoma" w:ascii="Cambria" w:hAnsi="Cambria"/>
          <w:color w:val="000000"/>
          <w:sz w:val="24"/>
          <w:szCs w:val="24"/>
          <w:lang w:eastAsia="pt-BR"/>
        </w:rPr>
        <w:t xml:space="preserve">É a mobilização dos sem futuro por um futuro. É um grito de basta. Um basta a precarização da vida, a mercadorização, a política irrelevante que nada decide, e quando decide, o faz a favor do mercado, das finanças. Nesse sentido, o recado dados pelos jovens, mas não apenas eles, nas praças de todo o mundo guarda o mesmo espírito do grito da juventude argentina insurreta em 2001: “Que se vayan todos!”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Intepretar o caráter e a natureza dos movimentos que ocupam as praças, tomando como referência o simbolismo de Puerta del Sol, com suas implicações e significações é objetivo dessa conjuntura semanal</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O momento político é da multidão</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Nem políticos, nem banqueiros”</w:t>
      </w:r>
    </w:p>
    <w:p>
      <w:pPr>
        <w:pStyle w:val="Normal"/>
        <w:spacing w:lineRule="auto" w:line="240" w:before="0" w:after="240"/>
        <w:jc w:val="both"/>
        <w:rPr/>
      </w:pPr>
      <w:r>
        <w:rPr>
          <w:rFonts w:eastAsia="Times New Roman" w:cs="Tahoma" w:ascii="Cambria" w:hAnsi="Cambria"/>
          <w:color w:val="000000"/>
          <w:sz w:val="24"/>
          <w:szCs w:val="24"/>
          <w:lang w:eastAsia="pt-BR"/>
        </w:rPr>
        <w:t xml:space="preserve">A spanish revolution, o movimentou que tomou as praças e ruas em toda a Espanha e ficou conhecido como </w:t>
      </w:r>
      <w:hyperlink r:id="rId19" w:tgtFrame="_blank">
        <w:r>
          <w:rPr>
            <w:rStyle w:val="InternetLink"/>
            <w:rFonts w:eastAsia="Times New Roman" w:cs="Tahoma" w:ascii="Cambria" w:hAnsi="Cambria"/>
            <w:sz w:val="24"/>
            <w:szCs w:val="24"/>
            <w:lang w:eastAsia="pt-BR"/>
          </w:rPr>
          <w:t>15-M</w:t>
        </w:r>
      </w:hyperlink>
      <w:r>
        <w:rPr>
          <w:rFonts w:eastAsia="Times New Roman" w:cs="Tahoma" w:ascii="Cambria" w:hAnsi="Cambria"/>
          <w:color w:val="000000"/>
          <w:sz w:val="24"/>
          <w:szCs w:val="24"/>
          <w:lang w:eastAsia="pt-BR"/>
        </w:rPr>
        <w:t xml:space="preserve"> ou </w:t>
      </w:r>
      <w:hyperlink r:id="rId20" w:tgtFrame="_blank">
        <w:r>
          <w:rPr>
            <w:rStyle w:val="InternetLink"/>
            <w:rFonts w:eastAsia="Times New Roman" w:cs="Tahoma" w:ascii="Cambria" w:hAnsi="Cambria"/>
            <w:sz w:val="24"/>
            <w:szCs w:val="24"/>
            <w:lang w:eastAsia="pt-BR"/>
          </w:rPr>
          <w:t>Puerta del Sol</w:t>
        </w:r>
      </w:hyperlink>
      <w:r>
        <w:rPr>
          <w:rFonts w:eastAsia="Times New Roman" w:cs="Tahoma" w:ascii="Cambria" w:hAnsi="Cambria"/>
          <w:color w:val="000000"/>
          <w:sz w:val="24"/>
          <w:szCs w:val="24"/>
          <w:lang w:eastAsia="pt-BR"/>
        </w:rPr>
        <w:t xml:space="preserve"> em referência à praça madrilena, começou com o convite para a manifestação do dia 15 de maio de 2011 (15-M), lançada por uma rede emergente chamada “Democracia Real Já”. O lema da </w:t>
      </w:r>
      <w:hyperlink r:id="rId21" w:tgtFrame="_blank">
        <w:r>
          <w:rPr>
            <w:rStyle w:val="InternetLink"/>
            <w:rFonts w:eastAsia="Times New Roman" w:cs="Tahoma" w:ascii="Cambria" w:hAnsi="Cambria"/>
            <w:sz w:val="24"/>
            <w:szCs w:val="24"/>
            <w:lang w:eastAsia="pt-BR"/>
          </w:rPr>
          <w:t>convocatória</w:t>
        </w:r>
      </w:hyperlink>
      <w:r>
        <w:rPr>
          <w:rFonts w:eastAsia="Times New Roman" w:cs="Tahoma" w:ascii="Cambria" w:hAnsi="Cambria"/>
          <w:color w:val="000000"/>
          <w:sz w:val="24"/>
          <w:szCs w:val="24"/>
          <w:lang w:eastAsia="pt-BR"/>
        </w:rPr>
        <w:t> foi: “Não somos mercadoria nas mãos de políticos e banqueiros. Democracia real já”. A manifestação foi realizada em mais de 60 localidades de toda a Espanha pelos vários núcleos do movimento e foi amplamente convocada através das redes sociais na internet, principalmente via Facebook e Twitter.</w:t>
      </w:r>
    </w:p>
    <w:p>
      <w:pPr>
        <w:pStyle w:val="Normal"/>
        <w:spacing w:lineRule="auto" w:line="240" w:before="0" w:after="240"/>
        <w:jc w:val="both"/>
        <w:rPr/>
      </w:pPr>
      <w:r>
        <w:rPr>
          <w:rFonts w:eastAsia="Times New Roman" w:cs="Tahoma" w:ascii="Cambria" w:hAnsi="Cambria"/>
          <w:color w:val="000000"/>
          <w:sz w:val="24"/>
          <w:szCs w:val="24"/>
          <w:lang w:eastAsia="pt-BR"/>
        </w:rPr>
        <w:t xml:space="preserve">A manifestação foi feita uma semana antes das eleições municipais e regionais do dia 22 de maio com o objetivo de expressar a rejeição à democracia atual, ao bipartidarismo e à impossibilidade de opções que a ditadura dos mercados e instituições financeiras nos trouxe, destaca </w:t>
      </w:r>
      <w:hyperlink r:id="rId22" w:tgtFrame="_blank">
        <w:r>
          <w:rPr>
            <w:rStyle w:val="InternetLink"/>
            <w:rFonts w:eastAsia="Times New Roman" w:cs="Tahoma" w:ascii="Cambria" w:hAnsi="Cambria"/>
            <w:sz w:val="24"/>
            <w:szCs w:val="24"/>
            <w:lang w:eastAsia="pt-BR"/>
          </w:rPr>
          <w:t>Raul Sánchez Cedillo</w:t>
        </w:r>
      </w:hyperlink>
      <w:r>
        <w:rPr>
          <w:rFonts w:eastAsia="Times New Roman" w:cs="Tahoma" w:ascii="Cambria" w:hAnsi="Cambria"/>
          <w:color w:val="000000"/>
          <w:sz w:val="24"/>
          <w:szCs w:val="24"/>
          <w:lang w:eastAsia="pt-BR"/>
        </w:rPr>
        <w:t xml:space="preserve"> da Universidad Nómada da Espanha e membro do Comitê de redação das revistas Multitudes. </w:t>
      </w:r>
    </w:p>
    <w:p>
      <w:pPr>
        <w:pStyle w:val="Normal"/>
        <w:spacing w:lineRule="auto" w:line="240" w:before="0" w:after="240"/>
        <w:jc w:val="both"/>
        <w:rPr/>
      </w:pPr>
      <w:r>
        <w:rPr>
          <w:rFonts w:eastAsia="Times New Roman" w:cs="Tahoma" w:ascii="Cambria" w:hAnsi="Cambria"/>
          <w:color w:val="000000"/>
          <w:sz w:val="24"/>
          <w:szCs w:val="24"/>
          <w:lang w:eastAsia="pt-BR"/>
        </w:rPr>
        <w:t xml:space="preserve">As manifestações se </w:t>
      </w:r>
      <w:hyperlink r:id="rId23" w:tgtFrame="_blank">
        <w:r>
          <w:rPr>
            <w:rStyle w:val="InternetLink"/>
            <w:rFonts w:eastAsia="Times New Roman" w:cs="Tahoma" w:ascii="Cambria" w:hAnsi="Cambria"/>
            <w:sz w:val="24"/>
            <w:szCs w:val="24"/>
            <w:lang w:eastAsia="pt-BR"/>
          </w:rPr>
          <w:t>expandiram rapidamente</w:t>
        </w:r>
      </w:hyperlink>
      <w:r>
        <w:rPr>
          <w:rFonts w:eastAsia="Times New Roman" w:cs="Tahoma" w:ascii="Cambria" w:hAnsi="Cambria"/>
          <w:color w:val="000000"/>
          <w:sz w:val="24"/>
          <w:szCs w:val="24"/>
          <w:lang w:eastAsia="pt-BR"/>
        </w:rPr>
        <w:t xml:space="preserve">. “Semanas antes dessa data, o número de adesões e confirmações de presença virtual de algo que poderia ocorrer eram perceptíveis” diz Raul Sánchez. Às vésperas das eleições espanholas [22 de maio] praças encontravam-se ocupadas. Manifestações políticas e comícios são proibidos pela lei espanhola antes de eleições, para permitir que a população tenha um "dia de reflexão”.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 xml:space="preserve">Houve ameaças de que a praças, particularmente Puerta del Sol (Madri) e Praça da Catalunha (Barcelona), seriam desocupadas pela polícia. Os manifestantes </w:t>
      </w:r>
      <w:hyperlink r:id="rId24" w:tgtFrame="_blank">
        <w:r>
          <w:rPr>
            <w:rStyle w:val="InternetLink"/>
            <w:rFonts w:eastAsia="Times New Roman" w:cs="Tahoma" w:ascii="Cambria" w:hAnsi="Cambria"/>
            <w:sz w:val="24"/>
            <w:szCs w:val="24"/>
            <w:lang w:eastAsia="pt-BR"/>
          </w:rPr>
          <w:t>mandaram avisar que não sairiam</w:t>
        </w:r>
      </w:hyperlink>
      <w:r>
        <w:rPr>
          <w:rFonts w:eastAsia="Times New Roman" w:cs="Tahoma" w:ascii="Cambria" w:hAnsi="Cambria"/>
          <w:color w:val="000000"/>
          <w:sz w:val="24"/>
          <w:szCs w:val="24"/>
          <w:lang w:eastAsia="pt-BR"/>
        </w:rPr>
        <w:t>. Anunciaram que fariam, em respeito à lei, os chamados “gritos mudos”. Enormes protestos, em que a multidão permaneceria sem palavra alguma, um gesto – a mão sobre a boca – para expressar como se sentem, diante da “democracia”.</w:t>
      </w:r>
    </w:p>
    <w:p>
      <w:pPr>
        <w:pStyle w:val="Normal"/>
        <w:spacing w:lineRule="auto" w:line="240" w:before="0" w:after="240"/>
        <w:jc w:val="both"/>
        <w:rPr/>
      </w:pPr>
      <w:r>
        <w:rPr>
          <w:rFonts w:eastAsia="Times New Roman" w:cs="Tahoma" w:ascii="Cambria" w:hAnsi="Cambria"/>
          <w:color w:val="000000"/>
          <w:sz w:val="24"/>
          <w:szCs w:val="24"/>
          <w:lang w:eastAsia="pt-BR"/>
        </w:rPr>
        <w:t xml:space="preserve">É um movimento que cativa os que dele se aproximam”, testemunho o jesuíta </w:t>
      </w:r>
      <w:hyperlink r:id="rId25" w:tgtFrame="_blank">
        <w:r>
          <w:rPr>
            <w:rStyle w:val="InternetLink"/>
            <w:rFonts w:eastAsia="Times New Roman" w:cs="Tahoma" w:ascii="Cambria" w:hAnsi="Cambria"/>
            <w:sz w:val="24"/>
            <w:szCs w:val="24"/>
            <w:lang w:eastAsia="pt-BR"/>
          </w:rPr>
          <w:t>Llorenç Puig</w:t>
        </w:r>
      </w:hyperlink>
      <w:r>
        <w:rPr>
          <w:rFonts w:eastAsia="Times New Roman" w:cs="Tahoma" w:ascii="Cambria" w:hAnsi="Cambria"/>
          <w:color w:val="000000"/>
          <w:sz w:val="24"/>
          <w:szCs w:val="24"/>
          <w:lang w:eastAsia="pt-BR"/>
        </w:rPr>
        <w:t>. Segundo ele, “percebe-se o desejo de sair do beco sem saída do consumismo (um dos cartazes dizia: ‘Menos materialismo e mais humanismo’). Percebe-se espírito, apalpa-se esperança, respira-se humanismo. Fala-se nas assembleias, uma e outra vez, que esse movimento trata de, em primeiro lugar, ampliar a consciência e ganhar a dignidade”, afirma ele.</w:t>
      </w:r>
    </w:p>
    <w:p>
      <w:pPr>
        <w:pStyle w:val="Normal"/>
        <w:spacing w:lineRule="auto" w:line="240" w:before="0" w:after="240"/>
        <w:jc w:val="both"/>
        <w:rPr/>
      </w:pPr>
      <w:r>
        <w:rPr>
          <w:rFonts w:eastAsia="Times New Roman" w:cs="Tahoma" w:ascii="Cambria" w:hAnsi="Cambria"/>
          <w:color w:val="000000"/>
          <w:sz w:val="24"/>
          <w:szCs w:val="24"/>
          <w:lang w:eastAsia="pt-BR"/>
        </w:rPr>
        <w:t xml:space="preserve">Dignidade é uma palavra chave do 15-M.  “Os indignados”, dessa forma também é conhecido o movimento, é uma referência ao ensaio </w:t>
      </w:r>
      <w:hyperlink r:id="rId26" w:tgtFrame="_blank">
        <w:r>
          <w:rPr>
            <w:rStyle w:val="InternetLink"/>
            <w:rFonts w:eastAsia="Times New Roman" w:cs="Tahoma" w:ascii="Cambria" w:hAnsi="Cambria"/>
            <w:sz w:val="24"/>
            <w:szCs w:val="24"/>
            <w:lang w:eastAsia="pt-BR"/>
          </w:rPr>
          <w:t>Indignai-vos</w:t>
        </w:r>
      </w:hyperlink>
      <w:r>
        <w:rPr>
          <w:rFonts w:eastAsia="Times New Roman" w:cs="Tahoma" w:ascii="Cambria" w:hAnsi="Cambria"/>
          <w:color w:val="000000"/>
          <w:sz w:val="24"/>
          <w:szCs w:val="24"/>
          <w:lang w:eastAsia="pt-BR"/>
        </w:rPr>
        <w:t xml:space="preserve">!, de Stéphane Hessel. A spanish revolution é “um grito de dignidade frente às narrações catastrofistas da crise, que afundaram o país no medo e seus cidadãos na impotência. Agora, as pessoas se sentem dignas. Não sabemos se mudaremos o país, nem se conseguiremos mudar as coisas, mas já mudou o fundamental: a relação com nós mesmos e com a nossa capacidade de tomar a vida em nossas mãos”, afirma </w:t>
      </w:r>
      <w:hyperlink r:id="rId27" w:tgtFrame="_blank">
        <w:r>
          <w:rPr>
            <w:rStyle w:val="InternetLink"/>
            <w:rFonts w:eastAsia="Times New Roman" w:cs="Tahoma" w:ascii="Cambria" w:hAnsi="Cambria"/>
            <w:sz w:val="24"/>
            <w:szCs w:val="24"/>
            <w:lang w:eastAsia="pt-BR"/>
          </w:rPr>
          <w:t>Marina Garcés</w:t>
        </w:r>
      </w:hyperlink>
      <w:r>
        <w:rPr>
          <w:rFonts w:eastAsia="Times New Roman" w:cs="Tahoma" w:ascii="Cambria" w:hAnsi="Cambria"/>
          <w:color w:val="000000"/>
          <w:sz w:val="24"/>
          <w:szCs w:val="24"/>
          <w:lang w:eastAsia="pt-BR"/>
        </w:rPr>
        <w:t> do coletivo espanhol Espai en Blanc em entrevista ao IHU.</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O que pedem os Indignados?</w:t>
      </w:r>
    </w:p>
    <w:p>
      <w:pPr>
        <w:pStyle w:val="Normal"/>
        <w:spacing w:lineRule="auto" w:line="240" w:before="0" w:after="240"/>
        <w:jc w:val="both"/>
        <w:rPr/>
      </w:pPr>
      <w:r>
        <w:rPr>
          <w:rFonts w:eastAsia="Times New Roman" w:cs="Tahoma" w:ascii="Cambria" w:hAnsi="Cambria"/>
          <w:color w:val="000000"/>
          <w:sz w:val="24"/>
          <w:szCs w:val="24"/>
          <w:lang w:eastAsia="pt-BR"/>
        </w:rPr>
        <w:t xml:space="preserve">O que querem os jovens de Puerta del Sol, da Praça Catalunha, agora reunidos no </w:t>
      </w:r>
      <w:hyperlink r:id="rId28" w:tgtFrame="_blank">
        <w:r>
          <w:rPr>
            <w:rStyle w:val="InternetLink"/>
            <w:rFonts w:eastAsia="Times New Roman" w:cs="Tahoma" w:ascii="Cambria" w:hAnsi="Cambria"/>
            <w:sz w:val="24"/>
            <w:szCs w:val="24"/>
            <w:lang w:eastAsia="pt-BR"/>
          </w:rPr>
          <w:t>Parque de la Ciudadela</w:t>
        </w:r>
      </w:hyperlink>
      <w:r>
        <w:rPr>
          <w:rFonts w:eastAsia="Times New Roman" w:cs="Tahoma" w:ascii="Cambria" w:hAnsi="Cambria"/>
          <w:color w:val="000000"/>
          <w:sz w:val="24"/>
          <w:szCs w:val="24"/>
          <w:lang w:eastAsia="pt-BR"/>
        </w:rPr>
        <w:t>? Segundo Raul Sánchez Cedillo, “A esta altura, nos encontramos diante de algo como uma imensa ‘lista de queixas’ coletadas em dezenas de assembleias feitas por toda a Espanha. É preciso somar ainda as produções das assembleias realizadas em outros lugares da Europa e do mundo, sobretudo na Grécia e na França. Ainda assim, é possível dizer que o movimento reúne:</w:t>
      </w:r>
    </w:p>
    <w:p>
      <w:pPr>
        <w:pStyle w:val="Normal"/>
        <w:spacing w:lineRule="auto" w:line="240" w:before="0" w:after="240"/>
        <w:jc w:val="both"/>
        <w:rPr/>
      </w:pPr>
      <w:r>
        <w:rPr>
          <w:rFonts w:eastAsia="Times New Roman" w:cs="Tahoma" w:ascii="Cambria" w:hAnsi="Cambria"/>
          <w:color w:val="000000"/>
          <w:sz w:val="24"/>
          <w:szCs w:val="24"/>
          <w:lang w:eastAsia="pt-BR"/>
        </w:rPr>
        <w:t>a) propostas de radicalização democrática do sistema político e representativo, tais como: reforma da lei eleitoral contra o bipartidarismo; legislação específica contra a corrupção dos representantes eleitos; independência efetiva do sistema judicial a respeito dos partidos políticos;</w:t>
      </w:r>
    </w:p>
    <w:p>
      <w:pPr>
        <w:pStyle w:val="Normal"/>
        <w:spacing w:lineRule="auto" w:line="240" w:before="0" w:after="240"/>
        <w:jc w:val="both"/>
        <w:rPr/>
      </w:pPr>
      <w:r>
        <w:rPr>
          <w:rFonts w:eastAsia="Times New Roman" w:cs="Tahoma" w:ascii="Cambria" w:hAnsi="Cambria"/>
          <w:color w:val="000000"/>
          <w:sz w:val="24"/>
          <w:szCs w:val="24"/>
          <w:lang w:eastAsia="pt-BR"/>
        </w:rPr>
        <w:t>b) propostas contra a privatização dos serviços públicos, do sistema de pensões e contra os cortes nas serviços sociais. Também reivindicam a universalidade do atendimento à saúde e educação. Além disso, há um número dramático de pessoas que estão perdendo suas casas porque não podem pagar as hipotecas imobiliárias que contraíram e isso precisa ser revisto;</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c) propostas de controle democrático do sistema financeiro e exigência para que os bancos e as companhias de investimento devolvam o dinheiro público que foi dado a elas para que não falissem. E que esse dinheiro devolvido seja gasto com as questões sociais e investido para o bem da população”.</w:t>
      </w:r>
    </w:p>
    <w:p>
      <w:pPr>
        <w:pStyle w:val="Normal"/>
        <w:spacing w:lineRule="auto" w:line="240" w:before="0" w:after="240"/>
        <w:jc w:val="both"/>
        <w:rPr/>
      </w:pPr>
      <w:r>
        <w:rPr>
          <w:rFonts w:eastAsia="Times New Roman" w:cs="Tahoma" w:ascii="Cambria" w:hAnsi="Cambria"/>
          <w:color w:val="000000"/>
          <w:sz w:val="24"/>
          <w:szCs w:val="24"/>
          <w:lang w:eastAsia="pt-BR"/>
        </w:rPr>
        <w:t xml:space="preserve">É profunda a desilusão com o mundo da política em toda e Europa – na Espanha, em Portugal, na Grécia, na Itália, na Inglaterra.  Particularmente na Espanha, o Partido Socialista Operário Espanhol – PSOE no poder é uma espécie clássica de uma esquerda que assumiu a agenda da direita, como afirma o sociólogo português </w:t>
      </w:r>
      <w:hyperlink r:id="rId29" w:tgtFrame="_blank">
        <w:r>
          <w:rPr>
            <w:rStyle w:val="InternetLink"/>
            <w:rFonts w:eastAsia="Times New Roman" w:cs="Tahoma" w:ascii="Cambria" w:hAnsi="Cambria"/>
            <w:sz w:val="24"/>
            <w:szCs w:val="24"/>
            <w:lang w:eastAsia="pt-BR"/>
          </w:rPr>
          <w:t>Boaventura de Sousa Santos</w:t>
        </w:r>
      </w:hyperlink>
      <w:r>
        <w:rPr>
          <w:rFonts w:eastAsia="Times New Roman" w:cs="Tahoma" w:ascii="Cambria" w:hAnsi="Cambria"/>
          <w:color w:val="000000"/>
          <w:sz w:val="24"/>
          <w:szCs w:val="24"/>
          <w:lang w:eastAsia="pt-BR"/>
        </w:rPr>
        <w:t>: “Os partidos de centro-esquerda estão sendo derrotados pelas urnas na Europa por não conseguirem se diferenciar da direita”. Segundo ele, “as políticas liberais foram fielmente postas em prática pelos próprios partidos de centro-esquerda a partir do momento em que chamada Terceira Via dominou a social-democracia europeia”.</w:t>
      </w:r>
    </w:p>
    <w:p>
      <w:pPr>
        <w:pStyle w:val="Normal"/>
        <w:spacing w:lineRule="auto" w:line="240" w:before="0" w:after="240"/>
        <w:jc w:val="both"/>
        <w:rPr/>
      </w:pPr>
      <w:r>
        <w:rPr>
          <w:rFonts w:eastAsia="Times New Roman" w:cs="Tahoma" w:ascii="Cambria" w:hAnsi="Cambria"/>
          <w:color w:val="000000"/>
          <w:sz w:val="24"/>
          <w:szCs w:val="24"/>
          <w:lang w:eastAsia="pt-BR"/>
        </w:rPr>
        <w:t xml:space="preserve">Alguns afirmam que os jovens de Puerta del Sol foram os responsáveis pela </w:t>
      </w:r>
      <w:hyperlink r:id="rId30" w:tgtFrame="_blank">
        <w:r>
          <w:rPr>
            <w:rStyle w:val="InternetLink"/>
            <w:rFonts w:eastAsia="Times New Roman" w:cs="Tahoma" w:ascii="Cambria" w:hAnsi="Cambria"/>
            <w:sz w:val="24"/>
            <w:szCs w:val="24"/>
            <w:lang w:eastAsia="pt-BR"/>
          </w:rPr>
          <w:t>derrota acachapante</w:t>
        </w:r>
      </w:hyperlink>
      <w:r>
        <w:rPr>
          <w:rFonts w:eastAsia="Times New Roman" w:cs="Tahoma" w:ascii="Cambria" w:hAnsi="Cambria"/>
          <w:color w:val="000000"/>
          <w:sz w:val="24"/>
          <w:szCs w:val="24"/>
          <w:lang w:eastAsia="pt-BR"/>
        </w:rPr>
        <w:t xml:space="preserve"> do PSOE para o PP, ainda mais à direita. As reformas, entretanto, introduzidas por </w:t>
      </w:r>
      <w:hyperlink r:id="rId31" w:tgtFrame="_blank">
        <w:r>
          <w:rPr>
            <w:rStyle w:val="InternetLink"/>
            <w:rFonts w:eastAsia="Times New Roman" w:cs="Tahoma" w:ascii="Cambria" w:hAnsi="Cambria"/>
            <w:sz w:val="24"/>
            <w:szCs w:val="24"/>
            <w:lang w:eastAsia="pt-BR"/>
          </w:rPr>
          <w:t>Zapatero</w:t>
        </w:r>
      </w:hyperlink>
      <w:r>
        <w:rPr>
          <w:rFonts w:eastAsia="Times New Roman" w:cs="Tahoma" w:ascii="Cambria" w:hAnsi="Cambria"/>
          <w:color w:val="000000"/>
          <w:sz w:val="24"/>
          <w:szCs w:val="24"/>
          <w:lang w:eastAsia="pt-BR"/>
        </w:rPr>
        <w:t> são dignas de qualquer agenda da direita. “O consentimento do governo socialista de Zapatero arruinou todo o seu capital político nesta subordinação completa aos grandes poderes financeiros e das corporações”, afirma </w:t>
      </w:r>
      <w:hyperlink r:id="rId32" w:tgtFrame="_blank">
        <w:r>
          <w:rPr>
            <w:rStyle w:val="InternetLink"/>
            <w:rFonts w:eastAsia="Times New Roman" w:cs="Tahoma" w:ascii="Cambria" w:hAnsi="Cambria"/>
            <w:sz w:val="24"/>
            <w:szCs w:val="24"/>
            <w:lang w:eastAsia="pt-BR"/>
          </w:rPr>
          <w:t>Raul Sánchez Cedillo</w:t>
        </w:r>
      </w:hyperlink>
      <w:r>
        <w:rPr>
          <w:rFonts w:eastAsia="Times New Roman" w:cs="Tahoma" w:ascii="Cambria" w:hAnsi="Cambria"/>
          <w:color w:val="000000"/>
          <w:sz w:val="24"/>
          <w:szCs w:val="24"/>
          <w:lang w:eastAsia="pt-BR"/>
        </w:rPr>
        <w:t>.</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As praças tomadas atestam a falência da política, da democracia representativa. “Democracia Real Já”, pedem os manifestantes. Retornaremos a esse tema, central para a compreensão dos movimentos que eclodem em toda a Europa.</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Tahrir e Puerta del Sol. Aproximações e diferenças</w:t>
      </w:r>
    </w:p>
    <w:p>
      <w:pPr>
        <w:pStyle w:val="Normal"/>
        <w:spacing w:lineRule="auto" w:line="240" w:before="0" w:after="240"/>
        <w:jc w:val="both"/>
        <w:rPr/>
      </w:pPr>
      <w:r>
        <w:rPr>
          <w:rFonts w:eastAsia="Times New Roman" w:cs="Tahoma" w:ascii="Cambria" w:hAnsi="Cambria"/>
          <w:color w:val="000000"/>
          <w:sz w:val="24"/>
          <w:szCs w:val="24"/>
          <w:lang w:eastAsia="pt-BR"/>
        </w:rPr>
        <w:t xml:space="preserve">Onde </w:t>
      </w:r>
      <w:hyperlink r:id="rId33" w:tgtFrame="_blank">
        <w:r>
          <w:rPr>
            <w:rStyle w:val="InternetLink"/>
            <w:rFonts w:eastAsia="Times New Roman" w:cs="Tahoma" w:ascii="Cambria" w:hAnsi="Cambria"/>
            <w:sz w:val="24"/>
            <w:szCs w:val="24"/>
            <w:lang w:eastAsia="pt-BR"/>
          </w:rPr>
          <w:t>Tahrir</w:t>
        </w:r>
      </w:hyperlink>
      <w:r>
        <w:rPr>
          <w:rFonts w:eastAsia="Times New Roman" w:cs="Tahoma" w:ascii="Cambria" w:hAnsi="Cambria"/>
          <w:color w:val="000000"/>
          <w:sz w:val="24"/>
          <w:szCs w:val="24"/>
          <w:lang w:eastAsia="pt-BR"/>
        </w:rPr>
        <w:t xml:space="preserve"> e </w:t>
      </w:r>
      <w:hyperlink r:id="rId34" w:tgtFrame="_blank">
        <w:r>
          <w:rPr>
            <w:rStyle w:val="InternetLink"/>
            <w:rFonts w:eastAsia="Times New Roman" w:cs="Tahoma" w:ascii="Cambria" w:hAnsi="Cambria"/>
            <w:sz w:val="24"/>
            <w:szCs w:val="24"/>
            <w:lang w:eastAsia="pt-BR"/>
          </w:rPr>
          <w:t>Puerta del Sol</w:t>
        </w:r>
      </w:hyperlink>
      <w:r>
        <w:rPr>
          <w:rFonts w:eastAsia="Times New Roman" w:cs="Tahoma" w:ascii="Cambria" w:hAnsi="Cambria"/>
          <w:color w:val="000000"/>
          <w:sz w:val="24"/>
          <w:szCs w:val="24"/>
          <w:lang w:eastAsia="pt-BR"/>
        </w:rPr>
        <w:t xml:space="preserve"> se aproximam e se distanciam? Há semelhanças e diferenças entre as mega-manifestações e mobilizações recentes no Oriente Médio e na Espanha, Portugal e Grécia. </w:t>
      </w:r>
    </w:p>
    <w:p>
      <w:pPr>
        <w:pStyle w:val="Normal"/>
        <w:spacing w:lineRule="auto" w:line="240" w:before="0" w:after="240"/>
        <w:jc w:val="both"/>
        <w:rPr/>
      </w:pPr>
      <w:r>
        <w:rPr>
          <w:rFonts w:eastAsia="Times New Roman" w:cs="Tahoma" w:ascii="Cambria" w:hAnsi="Cambria"/>
          <w:color w:val="000000"/>
          <w:sz w:val="24"/>
          <w:szCs w:val="24"/>
          <w:lang w:eastAsia="pt-BR"/>
        </w:rPr>
        <w:t xml:space="preserve">Na opinião de </w:t>
      </w:r>
      <w:hyperlink r:id="rId35" w:tgtFrame="_blank">
        <w:r>
          <w:rPr>
            <w:rStyle w:val="InternetLink"/>
            <w:rFonts w:eastAsia="Times New Roman" w:cs="Tahoma" w:ascii="Cambria" w:hAnsi="Cambria"/>
            <w:sz w:val="24"/>
            <w:szCs w:val="24"/>
            <w:lang w:eastAsia="pt-BR"/>
          </w:rPr>
          <w:t>Raul Sánchez Cedillo</w:t>
        </w:r>
      </w:hyperlink>
      <w:r>
        <w:rPr>
          <w:rFonts w:eastAsia="Times New Roman" w:cs="Tahoma" w:ascii="Cambria" w:hAnsi="Cambria"/>
          <w:color w:val="000000"/>
          <w:sz w:val="24"/>
          <w:szCs w:val="24"/>
          <w:lang w:eastAsia="pt-BR"/>
        </w:rPr>
        <w:t>, “há grandes similaridades, desde o uso das redes sociais até o acampamento em grandes praças, assim como a retórica da indignação ante um sistema político e social intolerável. Em qualquer caso, as referências à primavera árabe no movimento #15M são explícitas e não anedóticas.  Essa grande onda de manifestações nestes países tem contribuído para o despertar da população”.</w:t>
      </w:r>
    </w:p>
    <w:p>
      <w:pPr>
        <w:pStyle w:val="Normal"/>
        <w:spacing w:lineRule="auto" w:line="240" w:before="0" w:after="240"/>
        <w:jc w:val="both"/>
        <w:rPr/>
      </w:pPr>
      <w:r>
        <w:rPr>
          <w:rFonts w:eastAsia="Times New Roman" w:cs="Tahoma" w:ascii="Cambria" w:hAnsi="Cambria"/>
          <w:color w:val="000000"/>
          <w:sz w:val="24"/>
          <w:szCs w:val="24"/>
          <w:lang w:eastAsia="pt-BR"/>
        </w:rPr>
        <w:t xml:space="preserve">Na opinião de </w:t>
      </w:r>
      <w:hyperlink r:id="rId36" w:tgtFrame="_blank">
        <w:r>
          <w:rPr>
            <w:rStyle w:val="InternetLink"/>
            <w:rFonts w:eastAsia="Times New Roman" w:cs="Tahoma" w:ascii="Cambria" w:hAnsi="Cambria"/>
            <w:sz w:val="24"/>
            <w:szCs w:val="24"/>
            <w:lang w:eastAsia="pt-BR"/>
          </w:rPr>
          <w:t>Cristovam Buarque</w:t>
        </w:r>
      </w:hyperlink>
      <w:r>
        <w:rPr>
          <w:rFonts w:eastAsia="Times New Roman" w:cs="Tahoma" w:ascii="Cambria" w:hAnsi="Cambria"/>
          <w:color w:val="000000"/>
          <w:sz w:val="24"/>
          <w:szCs w:val="24"/>
          <w:lang w:eastAsia="pt-BR"/>
        </w:rPr>
        <w:t xml:space="preserve">, porém, “o movimento árabe é o começo de um novo tempo democrático, já o movimento europeu é o fim de um tempo, um modelo exitoso, mas insatisfatório. Por isso, fala-se de Primavera no Egito e em Del Sol pode-se falar de Outono”, diz ele. </w:t>
      </w:r>
    </w:p>
    <w:p>
      <w:pPr>
        <w:pStyle w:val="Normal"/>
        <w:spacing w:lineRule="auto" w:line="240" w:before="0" w:after="240"/>
        <w:jc w:val="both"/>
        <w:rPr/>
      </w:pPr>
      <w:r>
        <w:rPr>
          <w:rFonts w:eastAsia="Times New Roman" w:cs="Tahoma" w:ascii="Cambria" w:hAnsi="Cambria"/>
          <w:color w:val="000000"/>
          <w:sz w:val="24"/>
          <w:szCs w:val="24"/>
          <w:lang w:eastAsia="pt-BR"/>
        </w:rPr>
        <w:t>Segundo  Cristovam, “no espaço de poucas semanas, o mundo assiste manifestações sociais surpreendentemente parecidas em lugares muito diferentes. A mobilização na praça Tahrir, no Cairo, na praça Catalunha, em Barcelona, e na praça Del Sol, em Madrid. Os dois movimentos se parecem, sobretudo, pelo descontentamento com os políticos e partidos tradicionais. A partir daí tudo é diferente, nas causas e nas perspectivas. O movimento árabe é o começo de um novo tempo democrático. O movimento europeu é o fim de um tempo, um modelo exitoso, mas insatisfatório. Por isso, fala-se de Primavera no Egito; na Catalunha e em Del Sol pode-se falar de Outono”.</w:t>
      </w:r>
    </w:p>
    <w:p>
      <w:pPr>
        <w:pStyle w:val="Normal"/>
        <w:spacing w:lineRule="auto" w:line="240" w:before="0" w:after="240"/>
        <w:jc w:val="both"/>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 xml:space="preserve">A Primavera árabe tem como causa a falta de legitimidade de regimes que não permitem alternância no poder; baseados em partidos únicos ou quase-únicos; que construíram sistemas corruptos de promiscuidade entre os assuntos públicos e privados, com o enriquecimento das famílias no poder; mantendo sistemas econômicos que não conseguem diminuir o sofrimento da pobreza”, diz Cristovam.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 xml:space="preserve">O Outono europeu, continua, acontece porque fizeram tudo o que os árabes agora estão descobrindo, mas o sistema se esgota. Acabou o casamento que há séculos permitiu a Europa unir democracia política com crescimento econômico e com justiça social. O crescimento econômico encontra-se impedido de continuar por limites ecológicos e já não gera mais emprego, sobretudo, para os jovens; os benefícios sociais estão se esgotando pelos limites fiscais que impedem a ampliação dos serviços públicos aos jovens de hoje”, afirma ele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Cristovam conclui, “a Primavera árabe é resultado da falta de legitimidade na política; o Outono europeu é conseqüência da falta de imaginação dos políticos. A motivação dos jovens árabes é política, a dos espanhóis é moral”.</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 xml:space="preserve">Na opinião de </w:t>
      </w:r>
      <w:hyperlink r:id="rId37" w:tgtFrame="_blank">
        <w:r>
          <w:rPr>
            <w:rStyle w:val="InternetLink"/>
            <w:rFonts w:eastAsia="Times New Roman" w:cs="Tahoma" w:ascii="Cambria" w:hAnsi="Cambria"/>
            <w:sz w:val="24"/>
            <w:szCs w:val="24"/>
            <w:lang w:eastAsia="pt-BR"/>
          </w:rPr>
          <w:t>Marina Garcés</w:t>
        </w:r>
      </w:hyperlink>
      <w:r>
        <w:rPr>
          <w:rFonts w:eastAsia="Times New Roman" w:cs="Tahoma" w:ascii="Cambria" w:hAnsi="Cambria"/>
          <w:color w:val="000000"/>
          <w:sz w:val="24"/>
          <w:szCs w:val="24"/>
          <w:lang w:eastAsia="pt-BR"/>
        </w:rPr>
        <w:t>, “a relação é óbvia e consciente por parte de cada praça tomada desde um primeiro momento. Em Barcelona, assim como em outros lugares, áreas da Praça Catalunya foram marcadas explicitamente com nomes que articulam uma nova geografia centrada no vínculo desse gesto com as praças tomadas no norte da África, especialmente com a praça Tahrir”.</w:t>
      </w:r>
    </w:p>
    <w:p>
      <w:pPr>
        <w:pStyle w:val="Normal"/>
        <w:spacing w:lineRule="auto" w:line="240" w:before="0" w:after="240"/>
        <w:jc w:val="both"/>
        <w:rPr/>
      </w:pPr>
      <w:r>
        <w:rPr>
          <w:rFonts w:eastAsia="Times New Roman" w:cs="Tahoma" w:ascii="Cambria" w:hAnsi="Cambria"/>
          <w:color w:val="000000"/>
          <w:sz w:val="24"/>
          <w:szCs w:val="24"/>
          <w:lang w:eastAsia="pt-BR"/>
        </w:rPr>
        <w:t>Segundo ela, “quando começou a tomada das praças na Tunísia e no Egito, os meios de comunicação europeus logo  entoaram a canção, repetida quase como m mantra: ‘Esses jovens querem desfrutar o que já temos, querem gozar da nossa democracia’. Mas muitos tinham a sensação contrária: esses jovens, perfeitamente informados, sabem muito bem o que têm e não querem a mesma coisa. Em sua luta pela democracia, dão um passo à frente, põem-se à nossa frente e estão nos mostrando que, embora a Europa não tenha governos ditatoriais, nossos sistemas políticos e econômicos também não são realmente democráticos. O movimento 15-M começou com uma convocatória de manifestação lançada pela plataforma ‘Democracia real já’. Que novos sentidos da palavra democracia nasceram e estão começando a ser experimentados com a onda de tomada de praças que entra na Europa de sul a norte?”, conclui perguntando.</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 xml:space="preserve">Para além da indignação política, semelhanças se percebem ainda na forma como foram convocadas: à margem das instituições tradicionais, valendo-se das redes sociais. Emergiram da “força do anonimato” e lutam por democracia real. Ambas são resultantes da multidão – conceito negriniano - que se coloca em marcha.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O recado da Ágora. Reinventar a política</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Esgotamento da política tradicional</w:t>
      </w:r>
    </w:p>
    <w:p>
      <w:pPr>
        <w:pStyle w:val="Normal"/>
        <w:spacing w:lineRule="auto" w:line="240" w:before="0" w:after="240"/>
        <w:jc w:val="both"/>
        <w:rPr/>
      </w:pPr>
      <w:r>
        <w:rPr>
          <w:rFonts w:eastAsia="Times New Roman" w:cs="Tahoma" w:ascii="Cambria" w:hAnsi="Cambria"/>
          <w:color w:val="000000"/>
          <w:sz w:val="24"/>
          <w:szCs w:val="24"/>
          <w:lang w:eastAsia="pt-BR"/>
        </w:rPr>
        <w:t xml:space="preserve">As manifestações da Espanha à Grã-Bretanha, da Grécia à Itália, passando por Portugal, manifestam o esgotamento da  política tradicional. Há um que de </w:t>
      </w:r>
      <w:hyperlink r:id="rId38" w:tgtFrame="_blank">
        <w:r>
          <w:rPr>
            <w:rStyle w:val="InternetLink"/>
            <w:rFonts w:eastAsia="Times New Roman" w:cs="Tahoma" w:ascii="Cambria" w:hAnsi="Cambria"/>
            <w:sz w:val="24"/>
            <w:szCs w:val="24"/>
            <w:lang w:eastAsia="pt-BR"/>
          </w:rPr>
          <w:t>1968</w:t>
        </w:r>
      </w:hyperlink>
      <w:r>
        <w:rPr>
          <w:rFonts w:eastAsia="Times New Roman" w:cs="Tahoma" w:ascii="Cambria" w:hAnsi="Cambria"/>
          <w:color w:val="000000"/>
          <w:sz w:val="24"/>
          <w:szCs w:val="24"/>
          <w:lang w:eastAsia="pt-BR"/>
        </w:rPr>
        <w:t xml:space="preserve"> nesses movimentos. A política se tornou irrelevante. É preciso mudar a política. A democracia representativa faliu. “Democracia real” pedem os indignados.  Segundo o sociólogo </w:t>
      </w:r>
      <w:hyperlink r:id="rId39" w:tgtFrame="_blank">
        <w:r>
          <w:rPr>
            <w:rStyle w:val="InternetLink"/>
            <w:rFonts w:eastAsia="Times New Roman" w:cs="Tahoma" w:ascii="Cambria" w:hAnsi="Cambria"/>
            <w:sz w:val="24"/>
            <w:szCs w:val="24"/>
            <w:lang w:eastAsia="pt-BR"/>
          </w:rPr>
          <w:t>Giuseppe Cocco</w:t>
        </w:r>
      </w:hyperlink>
      <w:r>
        <w:rPr>
          <w:rFonts w:eastAsia="Times New Roman" w:cs="Tahoma" w:ascii="Cambria" w:hAnsi="Cambria"/>
          <w:color w:val="000000"/>
          <w:sz w:val="24"/>
          <w:szCs w:val="24"/>
          <w:lang w:eastAsia="pt-BR"/>
        </w:rPr>
        <w:t xml:space="preserve">, “o recado desses movimentos é explícito: ‘que se vayan todos!'. Não acreditamos mais nas formas tradicionais de representação, partidárias e/ou sindicais”. </w:t>
      </w:r>
    </w:p>
    <w:p>
      <w:pPr>
        <w:pStyle w:val="Normal"/>
        <w:spacing w:lineRule="auto" w:line="240" w:before="0" w:after="240"/>
        <w:jc w:val="both"/>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Os jovens e os não tão jovens que protestam não são ‘apolíticos’ ou ‘antipolíticos’, como certa imprensa quer nos fazer acreditar, e sim pessoas profundamente politizadas que levaram a sério a promessa da democracia e que, por isso mesmo, se revoltam contra a falsa democracia”, destaca o sociólogo </w:t>
      </w:r>
      <w:hyperlink r:id="rId40" w:tgtFrame="_blank">
        <w:r>
          <w:rPr>
            <w:rStyle w:val="InternetLink"/>
            <w:rFonts w:eastAsia="Times New Roman" w:cs="Tahoma" w:ascii="Cambria" w:hAnsi="Cambria"/>
            <w:sz w:val="24"/>
            <w:szCs w:val="24"/>
            <w:lang w:eastAsia="pt-BR"/>
          </w:rPr>
          <w:t>Atilio A. Boron</w:t>
        </w:r>
      </w:hyperlink>
      <w:r>
        <w:rPr>
          <w:rFonts w:eastAsia="Times New Roman" w:cs="Tahoma" w:ascii="Cambria" w:hAnsi="Cambria"/>
          <w:color w:val="000000"/>
          <w:sz w:val="24"/>
          <w:szCs w:val="24"/>
          <w:lang w:eastAsia="pt-BR"/>
        </w:rPr>
        <w:t>.</w:t>
      </w:r>
    </w:p>
    <w:p>
      <w:pPr>
        <w:pStyle w:val="Normal"/>
        <w:spacing w:lineRule="auto" w:line="240" w:before="0" w:after="240"/>
        <w:jc w:val="both"/>
        <w:rPr/>
      </w:pPr>
      <w:r>
        <w:rPr>
          <w:rFonts w:eastAsia="Times New Roman" w:cs="Tahoma" w:ascii="Cambria" w:hAnsi="Cambria"/>
          <w:color w:val="000000"/>
          <w:sz w:val="24"/>
          <w:szCs w:val="24"/>
          <w:lang w:eastAsia="pt-BR"/>
        </w:rPr>
        <w:t xml:space="preserve">As revoluções árabes em menor grau, simbolizadas por Tahrir,  mas, sobretudo Puerta del Sol e Praça Catalunha [Espanha], </w:t>
      </w:r>
      <w:hyperlink r:id="rId41" w:tgtFrame="_blank">
        <w:r>
          <w:rPr>
            <w:rStyle w:val="InternetLink"/>
            <w:rFonts w:eastAsia="Times New Roman" w:cs="Tahoma" w:ascii="Cambria" w:hAnsi="Cambria"/>
            <w:sz w:val="24"/>
            <w:szCs w:val="24"/>
            <w:lang w:eastAsia="pt-BR"/>
          </w:rPr>
          <w:t>Praça do Rossio</w:t>
        </w:r>
      </w:hyperlink>
      <w:r>
        <w:rPr>
          <w:rFonts w:eastAsia="Times New Roman" w:cs="Tahoma" w:ascii="Cambria" w:hAnsi="Cambria"/>
          <w:color w:val="000000"/>
          <w:sz w:val="24"/>
          <w:szCs w:val="24"/>
          <w:lang w:eastAsia="pt-BR"/>
        </w:rPr>
        <w:t xml:space="preserve"> [Portugal], </w:t>
      </w:r>
      <w:hyperlink r:id="rId42" w:tgtFrame="_blank">
        <w:r>
          <w:rPr>
            <w:rStyle w:val="InternetLink"/>
            <w:rFonts w:eastAsia="Times New Roman" w:cs="Tahoma" w:ascii="Cambria" w:hAnsi="Cambria"/>
            <w:sz w:val="24"/>
            <w:szCs w:val="24"/>
            <w:lang w:eastAsia="pt-BR"/>
          </w:rPr>
          <w:t>Aganaktismenoi</w:t>
        </w:r>
      </w:hyperlink>
      <w:r>
        <w:rPr>
          <w:rFonts w:eastAsia="Times New Roman" w:cs="Tahoma" w:ascii="Cambria" w:hAnsi="Cambria"/>
          <w:color w:val="000000"/>
          <w:sz w:val="24"/>
          <w:szCs w:val="24"/>
          <w:lang w:eastAsia="pt-BR"/>
        </w:rPr>
        <w:t> [Grécia] e tambem em Roma, quando milhares de jovens tentaram ocupar o Parlamento depois do voto de confiança ao decadente sistema político institucional representado por Berlusconi;  Paris, com as greves metropolitanas realizadas contra os cortes na previdência; Londres, nas manifestações estudantis contra a privatização do ensino superior assemalham-se sob a perspectiva política com movimentos do sul.</w:t>
      </w:r>
    </w:p>
    <w:p>
      <w:pPr>
        <w:pStyle w:val="Normal"/>
        <w:spacing w:lineRule="auto" w:line="240" w:before="0" w:after="240"/>
        <w:jc w:val="both"/>
        <w:rPr/>
      </w:pPr>
      <w:r>
        <w:rPr>
          <w:rFonts w:eastAsia="Times New Roman" w:cs="Tahoma" w:ascii="Cambria" w:hAnsi="Cambria"/>
          <w:color w:val="000000"/>
          <w:sz w:val="24"/>
          <w:szCs w:val="24"/>
          <w:lang w:eastAsia="pt-BR"/>
        </w:rPr>
        <w:t xml:space="preserve">Que se vayan todos! [Argentina]; </w:t>
      </w:r>
      <w:hyperlink r:id="rId43" w:tgtFrame="_blank">
        <w:r>
          <w:rPr>
            <w:rStyle w:val="InternetLink"/>
            <w:rFonts w:eastAsia="Times New Roman" w:cs="Tahoma" w:ascii="Cambria" w:hAnsi="Cambria"/>
            <w:sz w:val="24"/>
            <w:szCs w:val="24"/>
            <w:lang w:eastAsia="pt-BR"/>
          </w:rPr>
          <w:t>Oaxaca</w:t>
        </w:r>
      </w:hyperlink>
      <w:r>
        <w:rPr>
          <w:rFonts w:eastAsia="Times New Roman" w:cs="Tahoma" w:ascii="Cambria" w:hAnsi="Cambria"/>
          <w:color w:val="000000"/>
          <w:sz w:val="24"/>
          <w:szCs w:val="24"/>
          <w:lang w:eastAsia="pt-BR"/>
        </w:rPr>
        <w:t>, </w:t>
      </w:r>
      <w:hyperlink r:id="rId44" w:tgtFrame="_blank">
        <w:r>
          <w:rPr>
            <w:rStyle w:val="InternetLink"/>
            <w:rFonts w:eastAsia="Times New Roman" w:cs="Tahoma" w:ascii="Cambria" w:hAnsi="Cambria"/>
            <w:sz w:val="24"/>
            <w:szCs w:val="24"/>
            <w:lang w:eastAsia="pt-BR"/>
          </w:rPr>
          <w:t>Outra Campanha</w:t>
        </w:r>
      </w:hyperlink>
      <w:r>
        <w:rPr>
          <w:rFonts w:eastAsia="Times New Roman" w:cs="Tahoma" w:ascii="Cambria" w:hAnsi="Cambria"/>
          <w:color w:val="000000"/>
          <w:sz w:val="24"/>
          <w:szCs w:val="24"/>
          <w:lang w:eastAsia="pt-BR"/>
        </w:rPr>
        <w:t xml:space="preserve"> e as </w:t>
      </w:r>
      <w:hyperlink r:id="rId45" w:tgtFrame="_blank">
        <w:r>
          <w:rPr>
            <w:rStyle w:val="InternetLink"/>
            <w:rFonts w:eastAsia="Times New Roman" w:cs="Tahoma" w:ascii="Cambria" w:hAnsi="Cambria"/>
            <w:sz w:val="24"/>
            <w:szCs w:val="24"/>
            <w:lang w:eastAsia="pt-BR"/>
          </w:rPr>
          <w:t>Caracoles</w:t>
        </w:r>
      </w:hyperlink>
      <w:r>
        <w:rPr>
          <w:rFonts w:eastAsia="Times New Roman" w:cs="Tahoma" w:ascii="Cambria" w:hAnsi="Cambria"/>
          <w:color w:val="000000"/>
          <w:sz w:val="24"/>
          <w:szCs w:val="24"/>
          <w:lang w:eastAsia="pt-BR"/>
        </w:rPr>
        <w:t xml:space="preserve"> [México]; </w:t>
      </w:r>
      <w:hyperlink r:id="rId46" w:tgtFrame="_blank">
        <w:r>
          <w:rPr>
            <w:rStyle w:val="InternetLink"/>
            <w:rFonts w:eastAsia="Times New Roman" w:cs="Tahoma" w:ascii="Cambria" w:hAnsi="Cambria"/>
            <w:sz w:val="24"/>
            <w:szCs w:val="24"/>
            <w:lang w:eastAsia="pt-BR"/>
          </w:rPr>
          <w:t>Sumak Kawsay</w:t>
        </w:r>
      </w:hyperlink>
      <w:r>
        <w:rPr>
          <w:rFonts w:eastAsia="Times New Roman" w:cs="Tahoma" w:ascii="Cambria" w:hAnsi="Cambria"/>
          <w:color w:val="000000"/>
          <w:sz w:val="24"/>
          <w:szCs w:val="24"/>
          <w:lang w:eastAsia="pt-BR"/>
        </w:rPr>
        <w:t xml:space="preserve"> [Países andinos]; </w:t>
      </w:r>
      <w:hyperlink r:id="rId47" w:tgtFrame="_blank">
        <w:r>
          <w:rPr>
            <w:rStyle w:val="InternetLink"/>
            <w:rFonts w:eastAsia="Times New Roman" w:cs="Tahoma" w:ascii="Cambria" w:hAnsi="Cambria"/>
            <w:sz w:val="24"/>
            <w:szCs w:val="24"/>
            <w:lang w:eastAsia="pt-BR"/>
          </w:rPr>
          <w:t>Assembléia Popular</w:t>
        </w:r>
      </w:hyperlink>
      <w:r>
        <w:rPr>
          <w:rFonts w:eastAsia="Times New Roman" w:cs="Tahoma" w:ascii="Cambria" w:hAnsi="Cambria"/>
          <w:color w:val="000000"/>
          <w:sz w:val="24"/>
          <w:szCs w:val="24"/>
          <w:lang w:eastAsia="pt-BR"/>
        </w:rPr>
        <w:t>  [Brasil]  reverberam o esgotamento da política tal como está aí.</w:t>
      </w:r>
    </w:p>
    <w:p>
      <w:pPr>
        <w:pStyle w:val="Normal"/>
        <w:spacing w:lineRule="auto" w:line="240" w:before="0" w:after="240"/>
        <w:jc w:val="both"/>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Poderíamos dar uma resposta poética e dizer que estamos diante de uma dinâmica do Sul, Sol, Sal. O Sal do Mediterrâneo e de suas revoluções árabes é a referência de Sol, a Puerta del Sol em direção à Europa e reverbera na América do Sul”, diz </w:t>
      </w:r>
      <w:hyperlink r:id="rId48" w:tgtFrame="_blank">
        <w:r>
          <w:rPr>
            <w:rStyle w:val="InternetLink"/>
            <w:rFonts w:eastAsia="Times New Roman" w:cs="Tahoma" w:ascii="Cambria" w:hAnsi="Cambria"/>
            <w:sz w:val="24"/>
            <w:szCs w:val="24"/>
            <w:lang w:eastAsia="pt-BR"/>
          </w:rPr>
          <w:t>Giuseppe Cocco</w:t>
        </w:r>
      </w:hyperlink>
      <w:r>
        <w:rPr>
          <w:rFonts w:eastAsia="Times New Roman" w:cs="Tahoma" w:ascii="Cambria" w:hAnsi="Cambria"/>
          <w:color w:val="000000"/>
          <w:sz w:val="24"/>
          <w:szCs w:val="24"/>
          <w:lang w:eastAsia="pt-BR"/>
        </w:rPr>
        <w:t>.</w:t>
      </w:r>
    </w:p>
    <w:p>
      <w:pPr>
        <w:pStyle w:val="Normal"/>
        <w:spacing w:lineRule="auto" w:line="240" w:before="0" w:after="240"/>
        <w:jc w:val="both"/>
        <w:rPr/>
      </w:pPr>
      <w:r>
        <w:rPr>
          <w:rFonts w:eastAsia="Times New Roman" w:cs="Tahoma" w:ascii="Cambria" w:hAnsi="Cambria"/>
          <w:color w:val="000000"/>
          <w:sz w:val="24"/>
          <w:szCs w:val="24"/>
          <w:lang w:eastAsia="pt-BR"/>
        </w:rPr>
        <w:t xml:space="preserve">Na opinião do filósofo </w:t>
      </w:r>
      <w:hyperlink r:id="rId49" w:tgtFrame="_blank">
        <w:r>
          <w:rPr>
            <w:rStyle w:val="InternetLink"/>
            <w:rFonts w:eastAsia="Times New Roman" w:cs="Tahoma" w:ascii="Cambria" w:hAnsi="Cambria"/>
            <w:sz w:val="24"/>
            <w:szCs w:val="24"/>
            <w:lang w:eastAsia="pt-BR"/>
          </w:rPr>
          <w:t>Renato Janine Ribeiro</w:t>
        </w:r>
      </w:hyperlink>
      <w:r>
        <w:rPr>
          <w:rFonts w:eastAsia="Times New Roman" w:cs="Tahoma" w:ascii="Cambria" w:hAnsi="Cambria"/>
          <w:color w:val="000000"/>
          <w:sz w:val="24"/>
          <w:szCs w:val="24"/>
          <w:lang w:eastAsia="pt-BR"/>
        </w:rPr>
        <w:t>, “a palavra certa não é o que se quer: é o que se deseja. Há a convicção de que se esgotou a maneira usual de fazer política usual. Por isso, muitos dos que vão às praças ibéricas não se importam com as eleições que houve na Espanha e haverá em Portugal. O resultado delas pode beneficiar os políticos conservadores. Mas os manifestantes não se batem por uma política menos ruim, com redução de danos, menos opressiva. Lutam por outra coisa”.</w:t>
      </w:r>
    </w:p>
    <w:p>
      <w:pPr>
        <w:pStyle w:val="Normal"/>
        <w:spacing w:lineRule="auto" w:line="240" w:before="0" w:after="240"/>
        <w:jc w:val="both"/>
        <w:rPr/>
      </w:pPr>
      <w:r>
        <w:rPr>
          <w:rFonts w:eastAsia="Times New Roman" w:cs="Tahoma" w:ascii="Cambria" w:hAnsi="Cambria"/>
          <w:color w:val="000000"/>
          <w:sz w:val="24"/>
          <w:szCs w:val="24"/>
          <w:lang w:eastAsia="pt-BR"/>
        </w:rPr>
        <w:t xml:space="preserve">Segundo Renato Janine Ribeiro há algo de 68 nessas manifestações: “É um desejo de utopia. Surge sem causa ou, se há causas, não são suficientes para explicar a consequência. A primavera ibérica pode dar em nada. Mas mostra, pelo menos, que o melhor da energia da sociedade, pelo menos de tempos em tempos, anseia por algo que seja político, mas completamente diferente de ‘tudo o que está aí’". </w:t>
      </w:r>
    </w:p>
    <w:p>
      <w:pPr>
        <w:pStyle w:val="Normal"/>
        <w:spacing w:lineRule="auto" w:line="240" w:before="0" w:after="240"/>
        <w:jc w:val="both"/>
        <w:rPr/>
      </w:pPr>
      <w:r>
        <w:rPr>
          <w:rFonts w:eastAsia="Times New Roman" w:cs="Tahoma" w:ascii="Cambria" w:hAnsi="Cambria"/>
          <w:color w:val="000000"/>
          <w:sz w:val="24"/>
          <w:szCs w:val="24"/>
          <w:lang w:eastAsia="pt-BR"/>
        </w:rPr>
        <w:t>No Brasil, diz o filósofo, “o PT soube, por um tempo, captar essa energia. Isso terminou. Mas continua havendo, mundo afora, esse desejo, que nem os ecologistas conseguem absorver. Descartá-lo como ‘utópico’", no mau sentido, é esquecer que só ele pode renovar a política. Acreditar que possa ser tomado pelos partidos existentes é uma ilusão. O fato é que, até hoje, essa energia trouxe resultados aquém dos esperados, mas além dos previstos”.</w:t>
      </w:r>
    </w:p>
    <w:p>
      <w:pPr>
        <w:pStyle w:val="Normal"/>
        <w:spacing w:lineRule="auto" w:line="240" w:before="0" w:after="240"/>
        <w:jc w:val="both"/>
        <w:rPr/>
      </w:pPr>
      <w:r>
        <w:rPr>
          <w:rFonts w:eastAsia="Times New Roman" w:cs="Tahoma" w:ascii="Cambria" w:hAnsi="Cambria"/>
          <w:color w:val="000000"/>
          <w:sz w:val="24"/>
          <w:szCs w:val="24"/>
          <w:lang w:eastAsia="pt-BR"/>
        </w:rPr>
        <w:t xml:space="preserve">Na opinião do sociólogo político francês </w:t>
      </w:r>
      <w:hyperlink r:id="rId50" w:tgtFrame="_blank">
        <w:r>
          <w:rPr>
            <w:rStyle w:val="InternetLink"/>
            <w:rFonts w:eastAsia="Times New Roman" w:cs="Tahoma" w:ascii="Cambria" w:hAnsi="Cambria"/>
            <w:sz w:val="24"/>
            <w:szCs w:val="24"/>
            <w:lang w:eastAsia="pt-BR"/>
          </w:rPr>
          <w:t>Marc Lazar</w:t>
        </w:r>
      </w:hyperlink>
      <w:r>
        <w:rPr>
          <w:rFonts w:eastAsia="Times New Roman" w:cs="Tahoma" w:ascii="Cambria" w:hAnsi="Cambria"/>
          <w:color w:val="000000"/>
          <w:sz w:val="24"/>
          <w:szCs w:val="24"/>
          <w:lang w:eastAsia="pt-BR"/>
        </w:rPr>
        <w:t>, “o movimento dos ‘indignados’ apresenta carcaterísticas tradicionais e ao mesmo tempo aspectos inovadores, que têm um porte que vai além da Península Ibérica. Os espanhóis não são os únicos que protestam contra a deterioração da situação social. Há meses, a austeridade introduzida nos vários países europeus se confronta com uma resistência cada vez mais forte.O resultado é uma queda de popularidade dos chefes de Governo, desempenhos eleitorais negativos dos seus partidos ou das suas coalizões e greves e manifestações de grande porte, como por exemplo na Grécia, em Portugal e na Grã-Bretanha. O descontentamento se expressa, portanto, segundo modalidades bem conhecidas na democracia: insatisfação com os líderes no poder, reveses eleitorais, ações coletivas clássicas”.</w:t>
      </w:r>
    </w:p>
    <w:p>
      <w:pPr>
        <w:pStyle w:val="Normal"/>
        <w:spacing w:lineRule="auto" w:line="240" w:before="0" w:after="240"/>
        <w:jc w:val="both"/>
        <w:rPr/>
      </w:pPr>
      <w:r>
        <w:rPr>
          <w:rFonts w:eastAsia="Times New Roman" w:cs="Tahoma" w:ascii="Cambria" w:hAnsi="Cambria"/>
          <w:color w:val="000000"/>
          <w:sz w:val="24"/>
          <w:szCs w:val="24"/>
          <w:lang w:eastAsia="pt-BR"/>
        </w:rPr>
        <w:t>Segundo Marc Lazar, “esses mileuristas (isto é, jovens que ganham mil euros por mês), como lhes definiu a romancista espanhola Espido Freire, expressam a sua raiva. Eles têm diplomas universitários, mas não encontram trabalho (na Espanha, um em cada dois jovens com menos de 30 anos não tem um emprego, e a taxa de desemprego é de 20%) ou são submetidos a uma longa situação de trabalho precário que incide sobre outros aspectos da sua vida, tais como a possibilidade de ter uma casa ou de começar uma família”.</w:t>
      </w:r>
    </w:p>
    <w:p>
      <w:pPr>
        <w:pStyle w:val="Normal"/>
        <w:spacing w:lineRule="auto" w:line="240" w:before="0" w:after="240"/>
        <w:jc w:val="both"/>
        <w:rPr/>
      </w:pPr>
      <w:r>
        <w:rPr>
          <w:rFonts w:eastAsia="Times New Roman" w:cs="Tahoma" w:ascii="Cambria" w:hAnsi="Cambria"/>
          <w:color w:val="000000"/>
          <w:sz w:val="24"/>
          <w:szCs w:val="24"/>
          <w:lang w:eastAsia="pt-BR"/>
        </w:rPr>
        <w:t>A precariedade no mundo do trabalho chegou à Europa. Tem-se agora o “precatariado”. “Estamos diante de um ataque mortal ao sistema do Estado de bem-estar social em toda União Europeia”, diz </w:t>
      </w:r>
      <w:hyperlink r:id="rId51" w:tgtFrame="_blank">
        <w:r>
          <w:rPr>
            <w:rStyle w:val="InternetLink"/>
            <w:rFonts w:eastAsia="Times New Roman" w:cs="Tahoma" w:ascii="Cambria" w:hAnsi="Cambria"/>
            <w:sz w:val="24"/>
            <w:szCs w:val="24"/>
            <w:lang w:eastAsia="pt-BR"/>
          </w:rPr>
          <w:t>Raul Sánchez Cedillo</w:t>
        </w:r>
      </w:hyperlink>
      <w:r>
        <w:rPr>
          <w:rFonts w:eastAsia="Times New Roman" w:cs="Tahoma" w:ascii="Cambria" w:hAnsi="Cambria"/>
          <w:color w:val="000000"/>
          <w:sz w:val="24"/>
          <w:szCs w:val="24"/>
          <w:lang w:eastAsia="pt-BR"/>
        </w:rPr>
        <w:t>.</w:t>
      </w:r>
    </w:p>
    <w:p>
      <w:pPr>
        <w:pStyle w:val="Normal"/>
        <w:spacing w:lineRule="auto" w:line="240" w:before="0" w:after="240"/>
        <w:jc w:val="both"/>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 xml:space="preserve">Talvez seja o caso de lembrar que vemos um profundo hiato entre as opções eleitorais e as expectativas de mudança cada vez mais presentes nas massas europeias (já vimos cenas parecidas em Portugal e na Grécia). Este é o resultado da ausência de uma ‘terceira geração’ de partidos de esquerda”, afirma o filósofo </w:t>
      </w:r>
      <w:hyperlink r:id="rId52" w:tgtFrame="_blank">
        <w:r>
          <w:rPr>
            <w:rStyle w:val="InternetLink"/>
            <w:rFonts w:eastAsia="Times New Roman" w:cs="Tahoma" w:ascii="Cambria" w:hAnsi="Cambria"/>
            <w:sz w:val="24"/>
            <w:szCs w:val="24"/>
            <w:lang w:eastAsia="pt-BR"/>
          </w:rPr>
          <w:t>Vladimir Safatle</w:t>
        </w:r>
      </w:hyperlink>
      <w:r>
        <w:rPr>
          <w:rFonts w:eastAsia="Times New Roman" w:cs="Tahoma" w:ascii="Cambria" w:hAnsi="Cambria"/>
          <w:color w:val="000000"/>
          <w:sz w:val="24"/>
          <w:szCs w:val="24"/>
          <w:lang w:eastAsia="pt-BR"/>
        </w:rPr>
        <w:t xml:space="preserve">. </w:t>
      </w:r>
    </w:p>
    <w:p>
      <w:pPr>
        <w:pStyle w:val="Normal"/>
        <w:spacing w:lineRule="auto" w:line="240" w:before="0" w:after="240"/>
        <w:jc w:val="both"/>
        <w:rPr/>
      </w:pPr>
      <w:r>
        <w:rPr>
          <w:rFonts w:eastAsia="Times New Roman" w:cs="Tahoma" w:ascii="Cambria" w:hAnsi="Cambria"/>
          <w:color w:val="000000"/>
          <w:sz w:val="24"/>
          <w:szCs w:val="24"/>
          <w:lang w:eastAsia="pt-BR"/>
        </w:rPr>
        <w:t xml:space="preserve">Em sua opinião, “a primeira geração foi marcada pela polaridade entre partidos sociais-democratas e partidos comunistas. A partir dos anos 1980, grandes partidos comunistas (como o italiano e o francês) entraram em colapso. Uma ‘onda rosa’ social-democrata invadiu a Europa com Tony Blair, Gerard Schroeder, Lionel Jospin e resultados sociais vergonhosamente pífios. Estes dois modelos de partidos esgotaram-se”.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A segunda geração – continua – foi marcada pelos partidos verdes e por alguns partidos libertários que nasceram no  bojo das exigências emancipatórias de maio de 68. Hoje, os partidos verdes são, cada vez mais, partidos de centro que fornecem a roupagem ideológica para a nova aliança entre um sistema financeiro embalado pela ‘bolha verde’ e a má consciência de uma classe média que prefere não ouvir falar em conflito de classe. Dos partidos libertários, não sobrou sequer rastro”.</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Falta, pois, conclui, “uma terceira geração de partidos ou agremiações de mobilização eleitoral capazes de dar representação política a uma massa disposta a lutar pela efetividade de princípios reguladores como igualdade e liberdade social. Liberdade que não seja bloqueada pela transformação do Estado em ambulatório de bancos falidos embalado pelo discurso do caráter inevitável do desmonte de sistemas elementares de seguridade social. Enquanto este passo em direção à institucionalização da revolta não for dado, giraremos em falso”.</w:t>
      </w:r>
    </w:p>
    <w:p>
      <w:pPr>
        <w:pStyle w:val="Normal"/>
        <w:spacing w:lineRule="auto" w:line="240" w:before="0" w:after="240"/>
        <w:jc w:val="both"/>
        <w:rPr/>
      </w:pPr>
      <w:r>
        <w:rPr>
          <w:rFonts w:eastAsia="Times New Roman" w:cs="Tahoma" w:ascii="Cambria" w:hAnsi="Cambria"/>
          <w:color w:val="000000"/>
          <w:sz w:val="24"/>
          <w:szCs w:val="24"/>
          <w:lang w:eastAsia="pt-BR"/>
        </w:rPr>
        <w:t xml:space="preserve">O sociólogo francês </w:t>
      </w:r>
      <w:hyperlink r:id="rId53" w:tgtFrame="_blank">
        <w:r>
          <w:rPr>
            <w:rStyle w:val="InternetLink"/>
            <w:rFonts w:eastAsia="Times New Roman" w:cs="Tahoma" w:ascii="Cambria" w:hAnsi="Cambria"/>
            <w:sz w:val="24"/>
            <w:szCs w:val="24"/>
            <w:lang w:eastAsia="pt-BR"/>
          </w:rPr>
          <w:t>Marc Lazar</w:t>
        </w:r>
      </w:hyperlink>
      <w:r>
        <w:rPr>
          <w:rFonts w:eastAsia="Times New Roman" w:cs="Tahoma" w:ascii="Cambria" w:hAnsi="Cambria"/>
          <w:color w:val="000000"/>
          <w:sz w:val="24"/>
          <w:szCs w:val="24"/>
          <w:lang w:eastAsia="pt-BR"/>
        </w:rPr>
        <w:t>, vai na mesma direção: “Se as elites políticas e os partidos clássicos permanecerem surdos a esse grito, se se contentarem reforminhas de fachada, ao invés de fornecer respostas institucionais capazes de redesenhar a ágora moderna, e permitirem que se satisfaça essa profunda aspiração à participação, correrão o risco de decepcionar e de agravar ainda mais a crise da representação política”.</w:t>
      </w:r>
    </w:p>
    <w:p>
      <w:pPr>
        <w:pStyle w:val="Normal"/>
        <w:spacing w:lineRule="auto" w:line="240" w:before="0" w:after="240"/>
        <w:jc w:val="both"/>
        <w:rPr/>
      </w:pPr>
      <w:r>
        <w:rPr>
          <w:rFonts w:eastAsia="Times New Roman" w:cs="Tahoma" w:ascii="Cambria" w:hAnsi="Cambria"/>
          <w:color w:val="000000"/>
          <w:sz w:val="24"/>
          <w:szCs w:val="24"/>
          <w:lang w:eastAsia="pt-BR"/>
        </w:rPr>
        <w:t xml:space="preserve">O filósofo </w:t>
      </w:r>
      <w:hyperlink r:id="rId54" w:tgtFrame="_blank">
        <w:r>
          <w:rPr>
            <w:rStyle w:val="InternetLink"/>
            <w:rFonts w:eastAsia="Times New Roman" w:cs="Tahoma" w:ascii="Cambria" w:hAnsi="Cambria"/>
            <w:sz w:val="24"/>
            <w:szCs w:val="24"/>
            <w:lang w:eastAsia="pt-BR"/>
          </w:rPr>
          <w:t>Renato Janine Ribeiro</w:t>
        </w:r>
      </w:hyperlink>
      <w:r>
        <w:rPr>
          <w:rFonts w:eastAsia="Times New Roman" w:cs="Tahoma" w:ascii="Cambria" w:hAnsi="Cambria"/>
          <w:color w:val="000000"/>
          <w:sz w:val="24"/>
          <w:szCs w:val="24"/>
          <w:lang w:eastAsia="pt-BR"/>
        </w:rPr>
        <w:t xml:space="preserve">, aponta que os novos valores para uma nova política já se encontram na praça –  que atenienses a chamavam de ágora, o lugar em que decidiam as questões de interesse comum, quase toda semana. Segundo ele, a praças ocupadas “é um voto de esperança numa vida coletiva melhor, mas é um avanço que exige romper com a política tradicional”.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Basta à esquerda que assumiu a agenda da direita</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Os protestos e manifestações em toda a Europa, particularmente na Espanha e na Grécia é de desilusão completa com o mundo da política, com a via institucional, com os partidos políticos. As ocupações das praças denunciam a falência da esquerda institucional.</w:t>
      </w:r>
    </w:p>
    <w:p>
      <w:pPr>
        <w:pStyle w:val="Normal"/>
        <w:spacing w:lineRule="auto" w:line="240" w:before="0" w:after="240"/>
        <w:jc w:val="both"/>
        <w:rPr/>
      </w:pPr>
      <w:r>
        <w:rPr>
          <w:rFonts w:eastAsia="Times New Roman" w:cs="Tahoma" w:ascii="Cambria" w:hAnsi="Cambria"/>
          <w:color w:val="000000"/>
          <w:sz w:val="24"/>
          <w:szCs w:val="24"/>
          <w:lang w:eastAsia="pt-BR"/>
        </w:rPr>
        <w:t xml:space="preserve">O que aconteceu à esquerda mundial que se apresentava como pretensamente moderna? Slavoj Zizek, já em 2003, olhando o que acontecia em toda a Europa afirmava que determinada esquerda se deixou fascinar pela democracia liberal. Em artigo reproduzido pelo CEPAT Informa n. 95, mar. 2003, Zizek dizia que “a nova esquerda da Terceira Via faz o trabalho para os liberais econômicos conservadores, desmontando o Estado de Bem-Estar, levando as privatizações até o fim etc. etc.”. </w:t>
      </w:r>
    </w:p>
    <w:p>
      <w:pPr>
        <w:pStyle w:val="Normal"/>
        <w:spacing w:lineRule="auto" w:line="240" w:before="0" w:after="240"/>
        <w:jc w:val="both"/>
        <w:rPr/>
      </w:pPr>
      <w:r>
        <w:rPr>
          <w:rFonts w:eastAsia="Times New Roman" w:cs="Tahoma" w:ascii="Cambria" w:hAnsi="Cambria"/>
          <w:color w:val="000000"/>
          <w:sz w:val="24"/>
          <w:szCs w:val="24"/>
          <w:lang w:eastAsia="pt-BR"/>
        </w:rPr>
        <w:t>Zizek denunciava a rendição ao “pensamento único” propalado pelo capitalismo global, cuja ascensão “é apresentada como um destino contra o qual não se pode lutar – ou nos adaptamos a ele ou perderemos o passo da história e seremos esmagados. A única coisa que podemos fazer é tornar o capitalismo global o mais humano possível, lutar pelo ‘capitalismo global de face humana’”. A sua formulação cabal para o que via então: “A esquerda faz o que até mesmo a direita não foi capaz”.</w:t>
      </w:r>
    </w:p>
    <w:p>
      <w:pPr>
        <w:pStyle w:val="Normal"/>
        <w:spacing w:lineRule="auto" w:line="240" w:before="0" w:after="240"/>
        <w:jc w:val="both"/>
        <w:rPr/>
      </w:pPr>
      <w:r>
        <w:rPr>
          <w:rFonts w:eastAsia="Times New Roman" w:cs="Tahoma" w:ascii="Cambria" w:hAnsi="Cambria"/>
          <w:color w:val="000000"/>
          <w:sz w:val="24"/>
          <w:szCs w:val="24"/>
          <w:lang w:eastAsia="pt-BR"/>
        </w:rPr>
        <w:t xml:space="preserve">No artigo de </w:t>
      </w:r>
      <w:hyperlink r:id="rId55" w:tgtFrame="_blank">
        <w:r>
          <w:rPr>
            <w:rStyle w:val="InternetLink"/>
            <w:rFonts w:eastAsia="Times New Roman" w:cs="Tahoma" w:ascii="Cambria" w:hAnsi="Cambria"/>
            <w:sz w:val="24"/>
            <w:szCs w:val="24"/>
            <w:lang w:eastAsia="pt-BR"/>
          </w:rPr>
          <w:t>Zizek</w:t>
        </w:r>
      </w:hyperlink>
      <w:r>
        <w:rPr>
          <w:rFonts w:eastAsia="Times New Roman" w:cs="Tahoma" w:ascii="Cambria" w:hAnsi="Cambria"/>
          <w:color w:val="000000"/>
          <w:sz w:val="24"/>
          <w:szCs w:val="24"/>
          <w:lang w:eastAsia="pt-BR"/>
        </w:rPr>
        <w:t xml:space="preserve"> , o sociólogo volta a falar a mesma coisa: “No Reino Unido, a revolução thatcheriana foi, no seu tempo, caótica e impulsiva, marcada por contingências imprevisíveis”, porém, destaca Zizek, “foi Tony Blair quem conseguiu institucionalizá-la ou, nas palavras de Hegel, transformar (o que num primeiro momento parecia) uma contingência, um acidente histórico, numa necessidade. Thatcher não era thatcherista, era simplesmente ela mesma. Foi Blair (mais que o primeiro-ministro John Major) quem realmente deu forma ao thatcherismo”.</w:t>
      </w:r>
    </w:p>
    <w:p>
      <w:pPr>
        <w:pStyle w:val="Normal"/>
        <w:spacing w:lineRule="auto" w:line="240" w:before="0" w:after="240"/>
        <w:jc w:val="both"/>
        <w:rPr/>
      </w:pPr>
      <w:r>
        <w:rPr>
          <w:rFonts w:eastAsia="Times New Roman" w:cs="Tahoma" w:ascii="Cambria" w:hAnsi="Cambria"/>
          <w:color w:val="000000"/>
          <w:sz w:val="24"/>
          <w:szCs w:val="24"/>
          <w:lang w:eastAsia="pt-BR"/>
        </w:rPr>
        <w:t>O mesmo com matizes diferenciadas  aconteceu nos EUA. Foi Clinton – um democrata com ares de esquerda - quem legitimou a ‘Era Reagan’, ou seja, o ‘</w:t>
      </w:r>
      <w:hyperlink r:id="rId56" w:tgtFrame="_blank">
        <w:r>
          <w:rPr>
            <w:rStyle w:val="InternetLink"/>
            <w:rFonts w:eastAsia="Times New Roman" w:cs="Tahoma" w:ascii="Cambria" w:hAnsi="Cambria"/>
            <w:sz w:val="24"/>
            <w:szCs w:val="24"/>
            <w:lang w:eastAsia="pt-BR"/>
          </w:rPr>
          <w:t>Consenso de Washington’</w:t>
        </w:r>
      </w:hyperlink>
      <w:r>
        <w:rPr>
          <w:rFonts w:eastAsia="Times New Roman" w:cs="Tahoma" w:ascii="Cambria" w:hAnsi="Cambria"/>
          <w:color w:val="000000"/>
          <w:sz w:val="24"/>
          <w:szCs w:val="24"/>
          <w:lang w:eastAsia="pt-BR"/>
        </w:rPr>
        <w:t> e os valores neoliberais. O mesmo aconteceu com Miterrand na França, com Massimo D'Alema na Itália, para ficar em poucos países. O Norte do hemisfério foi engolido pelo ‘pensamento único’. Mas quem o legitimou, sobretudo, foi aqueles que se diziam de esquerda.</w:t>
      </w:r>
    </w:p>
    <w:p>
      <w:pPr>
        <w:pStyle w:val="Normal"/>
        <w:spacing w:lineRule="auto" w:line="240" w:before="0" w:after="240"/>
        <w:jc w:val="both"/>
        <w:rPr/>
      </w:pPr>
      <w:r>
        <w:rPr>
          <w:rFonts w:eastAsia="Times New Roman" w:cs="Tahoma" w:ascii="Cambria" w:hAnsi="Cambria"/>
          <w:color w:val="000000"/>
          <w:sz w:val="24"/>
          <w:szCs w:val="24"/>
          <w:lang w:eastAsia="pt-BR"/>
        </w:rPr>
        <w:t xml:space="preserve">O mesmo, de certa forma, aconteceu no Brasil. Quem abriu as portas para a entrada do neoliberalismo no país foi primeiro Collor e depois Fernando Henrique Cardoso, porém o PT não rompeu com a sua dinâmica em sua completude.  A chegada do PT ao Estado não significou rupturas com o status quo anterior. </w:t>
      </w:r>
    </w:p>
    <w:p>
      <w:pPr>
        <w:pStyle w:val="Normal"/>
        <w:spacing w:lineRule="auto" w:line="240" w:before="0" w:after="240"/>
        <w:jc w:val="both"/>
        <w:rPr/>
      </w:pPr>
      <w:r>
        <w:rPr>
          <w:rFonts w:eastAsia="Times New Roman" w:cs="Tahoma" w:ascii="Cambria" w:hAnsi="Cambria"/>
          <w:color w:val="000000"/>
          <w:sz w:val="24"/>
          <w:szCs w:val="24"/>
          <w:lang w:eastAsia="pt-BR"/>
        </w:rPr>
        <w:t xml:space="preserve">Poder-se-ia afirmar que o PT no poder desconstruiu a hegemonia que anteriormente conquistou na sociedade – no sentido </w:t>
      </w:r>
      <w:hyperlink r:id="rId57" w:tgtFrame="_blank">
        <w:r>
          <w:rPr>
            <w:rStyle w:val="InternetLink"/>
            <w:rFonts w:eastAsia="Times New Roman" w:cs="Tahoma" w:ascii="Cambria" w:hAnsi="Cambria"/>
            <w:sz w:val="24"/>
            <w:szCs w:val="24"/>
            <w:lang w:eastAsia="pt-BR"/>
          </w:rPr>
          <w:t>gramsciano</w:t>
        </w:r>
      </w:hyperlink>
      <w:r>
        <w:rPr>
          <w:rFonts w:eastAsia="Times New Roman" w:cs="Tahoma" w:ascii="Cambria" w:hAnsi="Cambria"/>
          <w:color w:val="000000"/>
          <w:sz w:val="24"/>
          <w:szCs w:val="24"/>
          <w:lang w:eastAsia="pt-BR"/>
        </w:rPr>
        <w:t xml:space="preserve">. Lula no poder praticou uma “hegemonia às avessas”, lembra o sociólogo </w:t>
      </w:r>
      <w:hyperlink r:id="rId58" w:tgtFrame="_blank">
        <w:r>
          <w:rPr>
            <w:rStyle w:val="InternetLink"/>
            <w:rFonts w:eastAsia="Times New Roman" w:cs="Tahoma" w:ascii="Cambria" w:hAnsi="Cambria"/>
            <w:sz w:val="24"/>
            <w:szCs w:val="24"/>
            <w:lang w:eastAsia="pt-BR"/>
          </w:rPr>
          <w:t>Francisco de Oliveira</w:t>
        </w:r>
      </w:hyperlink>
      <w:r>
        <w:rPr>
          <w:rFonts w:eastAsia="Times New Roman" w:cs="Tahoma" w:ascii="Cambria" w:hAnsi="Cambria"/>
          <w:color w:val="000000"/>
          <w:sz w:val="24"/>
          <w:szCs w:val="24"/>
          <w:lang w:eastAsia="pt-BR"/>
        </w:rPr>
        <w:t xml:space="preserve">, ou seja, a classe dominante aceitou ceder aos dominados o discurso político, desde que os fundamentos da dominação que exerce não sejam questionados. O PT abandonou a utopia.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Multidão. O poder constituinte</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A força do “anonimato”</w:t>
      </w:r>
    </w:p>
    <w:p>
      <w:pPr>
        <w:pStyle w:val="Normal"/>
        <w:spacing w:lineRule="auto" w:line="240" w:before="0" w:after="240"/>
        <w:jc w:val="both"/>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 xml:space="preserve">O momento político é da multidão” afirma </w:t>
      </w:r>
      <w:hyperlink r:id="rId59" w:tgtFrame="_blank">
        <w:r>
          <w:rPr>
            <w:rStyle w:val="InternetLink"/>
            <w:rFonts w:eastAsia="Times New Roman" w:cs="Tahoma" w:ascii="Cambria" w:hAnsi="Cambria"/>
            <w:sz w:val="24"/>
            <w:szCs w:val="24"/>
            <w:lang w:eastAsia="pt-BR"/>
          </w:rPr>
          <w:t>Guiuseppe Cocco</w:t>
        </w:r>
      </w:hyperlink>
      <w:r>
        <w:rPr>
          <w:rFonts w:eastAsia="Times New Roman" w:cs="Tahoma" w:ascii="Cambria" w:hAnsi="Cambria"/>
          <w:color w:val="000000"/>
          <w:sz w:val="24"/>
          <w:szCs w:val="24"/>
          <w:lang w:eastAsia="pt-BR"/>
        </w:rPr>
        <w:t xml:space="preserve">, professor da UFRJ. O 15-M é poder constituinte, diz </w:t>
      </w:r>
      <w:hyperlink r:id="rId60" w:tgtFrame="_blank">
        <w:r>
          <w:rPr>
            <w:rStyle w:val="InternetLink"/>
            <w:rFonts w:eastAsia="Times New Roman" w:cs="Tahoma" w:ascii="Cambria" w:hAnsi="Cambria"/>
            <w:sz w:val="24"/>
            <w:szCs w:val="24"/>
            <w:lang w:eastAsia="pt-BR"/>
          </w:rPr>
          <w:t>Negri</w:t>
        </w:r>
      </w:hyperlink>
      <w:r>
        <w:rPr>
          <w:rFonts w:eastAsia="Times New Roman" w:cs="Tahoma" w:ascii="Cambria" w:hAnsi="Cambria"/>
          <w:color w:val="000000"/>
          <w:sz w:val="24"/>
          <w:szCs w:val="24"/>
          <w:lang w:eastAsia="pt-BR"/>
        </w:rPr>
        <w:t>.</w:t>
      </w:r>
    </w:p>
    <w:p>
      <w:pPr>
        <w:pStyle w:val="Normal"/>
        <w:spacing w:lineRule="auto" w:line="240" w:before="0" w:after="240"/>
        <w:jc w:val="both"/>
        <w:rPr/>
      </w:pPr>
      <w:r>
        <w:rPr>
          <w:rFonts w:eastAsia="Times New Roman" w:cs="Tahoma" w:ascii="Cambria" w:hAnsi="Cambria"/>
          <w:color w:val="000000"/>
          <w:sz w:val="24"/>
          <w:szCs w:val="24"/>
          <w:lang w:eastAsia="pt-BR"/>
        </w:rPr>
        <w:t>Segundo Cocco, esses movimentos que assistimos nos países árabes, na europa e também no Brasil, “indicam momentos potentíssimos de recomposição da multidão do trabalho imaterial. Nessas lutas, a fragmentação é transformada na cooperação entre singularidades. No fazer-se da multidão desenhado por essas lutas, o estado de exceção não é mais, de maneira nenhuma, aquele decretado pelo poder soberano, assim como diz a teologia política de Agamben”, diz ele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O estado de exceção continua, “é a democracia dos muitos, a democracia radical que marcha na rua, nas assembleias e nas redes, na recusa da violência, que no caso árabe mostra uma incrível resistência ontológica mesmo diante da repressão mais brutal. A vida nua dos pobres (a multidão árabe, os precários espanhóis, os favelados cariocas, os índios do Xingu) aparece como potência de criação e não como suspensão da política”.</w:t>
      </w:r>
    </w:p>
    <w:p>
      <w:pPr>
        <w:pStyle w:val="Normal"/>
        <w:spacing w:lineRule="auto" w:line="240" w:before="0" w:after="240"/>
        <w:jc w:val="both"/>
        <w:rPr/>
      </w:pPr>
      <w:r>
        <w:rPr>
          <w:rFonts w:eastAsia="Times New Roman" w:cs="Tahoma" w:ascii="Cambria" w:hAnsi="Cambria"/>
          <w:color w:val="000000"/>
          <w:sz w:val="24"/>
          <w:szCs w:val="24"/>
          <w:lang w:eastAsia="pt-BR"/>
        </w:rPr>
        <w:t xml:space="preserve">A multidão que se coloca em marcha é um </w:t>
      </w:r>
      <w:hyperlink r:id="rId61" w:tgtFrame="_blank">
        <w:r>
          <w:rPr>
            <w:rStyle w:val="InternetLink"/>
            <w:rFonts w:eastAsia="Times New Roman" w:cs="Tahoma" w:ascii="Cambria" w:hAnsi="Cambria"/>
            <w:sz w:val="24"/>
            <w:szCs w:val="24"/>
            <w:lang w:eastAsia="pt-BR"/>
          </w:rPr>
          <w:t>conceito de Antonio Negri</w:t>
        </w:r>
      </w:hyperlink>
      <w:r>
        <w:rPr>
          <w:rFonts w:eastAsia="Times New Roman" w:cs="Tahoma" w:ascii="Cambria" w:hAnsi="Cambria"/>
          <w:color w:val="000000"/>
          <w:sz w:val="24"/>
          <w:szCs w:val="24"/>
          <w:lang w:eastAsia="pt-BR"/>
        </w:rPr>
        <w:t>, abordado em sua obra Império: “O capital quer transformar a multidão numa unidade orgânica, assim como o Estado quer transformá-la num povo (...) Quando é aprisionada e transformada no corpo do capital global, a carne da multidão vê-se ao mesmo tempo no interior dos processos da globalização capitalista e contra eles. A produção biopolítica da multidão tende a mobilizar o que compartilha em comum e o que produz em comum contra o poder imperial do capital global. Com o tempo, desenvolverá sua forma produtiva baseada no comum, a multidão pode mover-se pelo Império e sair do outro lado, para se expressar autonomamente e governar a si mesma”, destaca o autor.</w:t>
      </w:r>
    </w:p>
    <w:p>
      <w:pPr>
        <w:pStyle w:val="Normal"/>
        <w:spacing w:lineRule="auto" w:line="240" w:before="0" w:after="240"/>
        <w:jc w:val="both"/>
        <w:rPr/>
      </w:pPr>
      <w:r>
        <w:rPr>
          <w:rFonts w:eastAsia="Times New Roman" w:cs="Tahoma" w:ascii="Cambria" w:hAnsi="Cambria"/>
          <w:color w:val="000000"/>
          <w:sz w:val="24"/>
          <w:szCs w:val="24"/>
          <w:lang w:eastAsia="pt-BR"/>
        </w:rPr>
        <w:t xml:space="preserve">O comum [o que se quer] é a base da multidão [multiplicidade de subjetividades]. “A multidão é composta de um conjunto de singularidades – e com singularidades queremos nos referir aqui a um sujeito social cuja diferença não pode ser reduzida à uniformidade, uma diferença que se mantém diferente”, afirma Hardt e Negri na obra Multidão (2005: 139). A multidão designa um sujeito social ativo, que age com base naquilo que as singularidades têm em comum, “é um sujeito social internamente diferente e múltiplo cuja constituição e ação não se baseiam na identidade ou unidade (nem muito menos na indiferença), mas naquilo que tem em comum” (2005: 140).  Embora se mantenha múltipla e internamente diferente, a multidão é capaz de agir em comum. É nesse sentido que os autores defendem a idéia de que “a multidão é um conceito de classe” (2005: 143). </w:t>
      </w:r>
    </w:p>
    <w:p>
      <w:pPr>
        <w:pStyle w:val="Normal"/>
        <w:spacing w:lineRule="auto" w:line="240" w:before="0" w:after="240"/>
        <w:jc w:val="both"/>
        <w:rPr/>
      </w:pPr>
      <w:r>
        <w:rPr>
          <w:rFonts w:eastAsia="Times New Roman" w:cs="Tahoma" w:ascii="Cambria" w:hAnsi="Cambria"/>
          <w:color w:val="000000"/>
          <w:sz w:val="24"/>
          <w:szCs w:val="24"/>
          <w:lang w:eastAsia="pt-BR"/>
        </w:rPr>
        <w:t>A força da multidão reside, por mais paradoxal que possa parecer, na “força do anonimato”. Força do anonimato “é o nome de uma subjetividade política que escapa à lógica dos nomes: nomes da representação política, identidades que nos separam entre maiorias e minorias, e marcas que fazem de cada uma das nossas vidas uma empresa de valorização capitalista. A força do anonimato é a que tem um nós que desocupa, portanto, nomes, identidades e marcas. É um nós que não tem uma resposta fácil para o ‘quem?’ que o interroga, mas que, com sua presença, desarticula a própria interrogação do poder. Dito dessa forma, poderia parecer que a força do anonimato é algo quase sobrenatural, alheio ao dia a dia da vida social e política. Pensamos que é exatamente o contrário: a força do anonimato é a que cada um de nós tem quando faz de sua vida um problema comum”, afirma </w:t>
      </w:r>
      <w:hyperlink r:id="rId62" w:tgtFrame="_blank">
        <w:r>
          <w:rPr>
            <w:rStyle w:val="InternetLink"/>
            <w:rFonts w:eastAsia="Times New Roman" w:cs="Tahoma" w:ascii="Cambria" w:hAnsi="Cambria"/>
            <w:sz w:val="24"/>
            <w:szCs w:val="24"/>
            <w:lang w:eastAsia="pt-BR"/>
          </w:rPr>
          <w:t>Marina Garcés</w:t>
        </w:r>
      </w:hyperlink>
      <w:r>
        <w:rPr>
          <w:rFonts w:eastAsia="Times New Roman" w:cs="Tahoma" w:ascii="Cambria" w:hAnsi="Cambria"/>
          <w:color w:val="000000"/>
          <w:sz w:val="24"/>
          <w:szCs w:val="24"/>
          <w:lang w:eastAsia="pt-BR"/>
        </w:rPr>
        <w:t>.</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A singularidade/subjetividade dos indignados, invisíveis, do indivíduo não governamental [ing], dos anonymous – transformam-se em multidão quando passam a agir em comum por uma causa comum.</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Puerto del Sol e Catalunha. A multidão em frases</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w:t>
      </w:r>
      <w:r>
        <w:rPr>
          <w:rFonts w:eastAsia="Times New Roman" w:cs="Tahoma" w:ascii="Cambria" w:hAnsi="Cambria"/>
          <w:color w:val="000000"/>
          <w:sz w:val="24"/>
          <w:szCs w:val="24"/>
          <w:lang w:eastAsia="pt-BR"/>
        </w:rPr>
        <w:t>Se não nos deixam sonhar, não os deixaremos dormir” - “Nos tiraram a justiça, e nos deixaram a lei” - “Não há pão para tanto chouriço” - “A consciência é gratuita” - “ O Planeta não é um mercado, é um lugar sagrado” - “No nos mire, únete!” - “Sonho, logo existo” - “Erro. Sistema reiniciando” - “Não é crise, é capitalismo” - “Este é o nosso tempo, esse é o nosso momento, nós decidimos” - “Começa fazendo o necessário, depois o que é possível e de repente está fazendo o impossível” - “Desculpem os transtornos, estamos construindo algo melhor” - “Podemos ir embora, mas já sabemos o caminho de volta”</w:t>
      </w:r>
    </w:p>
    <w:p>
      <w:pPr>
        <w:pStyle w:val="Normal"/>
        <w:spacing w:lineRule="auto" w:line="240" w:before="0" w:after="240"/>
        <w:jc w:val="both"/>
        <w:rPr/>
      </w:pPr>
      <w:r>
        <w:rPr>
          <w:rFonts w:eastAsia="Times New Roman" w:cs="Tahoma" w:ascii="Cambria" w:hAnsi="Cambria"/>
          <w:color w:val="000000"/>
          <w:sz w:val="24"/>
          <w:szCs w:val="24"/>
          <w:lang w:eastAsia="pt-BR"/>
        </w:rPr>
        <w:t>Twitter: @acampadasol </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t xml:space="preserve">Obs - As fotos expostas nesse texto são de </w:t>
      </w:r>
      <w:hyperlink r:id="rId63" w:tgtFrame="_blank">
        <w:r>
          <w:rPr>
            <w:rStyle w:val="InternetLink"/>
            <w:rFonts w:eastAsia="Times New Roman" w:cs="Tahoma" w:ascii="Cambria" w:hAnsi="Cambria"/>
            <w:sz w:val="24"/>
            <w:szCs w:val="24"/>
            <w:lang w:eastAsia="pt-BR"/>
          </w:rPr>
          <w:t>Llorenç Puig</w:t>
        </w:r>
      </w:hyperlink>
      <w:r>
        <w:rPr>
          <w:rFonts w:eastAsia="Times New Roman" w:cs="Tahoma" w:ascii="Cambria" w:hAnsi="Cambria"/>
          <w:color w:val="000000"/>
          <w:sz w:val="24"/>
          <w:szCs w:val="24"/>
          <w:lang w:eastAsia="pt-BR"/>
        </w:rPr>
        <w:t xml:space="preserve">, jesuíta catalão, que acompanha as manifestações. </w:t>
      </w:r>
      <w:hyperlink r:id="rId64" w:tgtFrame="_blank">
        <w:r>
          <w:rPr>
            <w:rStyle w:val="InternetLink"/>
            <w:rFonts w:eastAsia="Times New Roman" w:cs="Tahoma" w:ascii="Cambria" w:hAnsi="Cambria"/>
            <w:sz w:val="24"/>
            <w:szCs w:val="24"/>
            <w:lang w:eastAsia="pt-BR"/>
          </w:rPr>
          <w:t>Clique aqui</w:t>
        </w:r>
      </w:hyperlink>
      <w:r>
        <w:rPr>
          <w:rFonts w:eastAsia="Times New Roman" w:cs="Tahoma" w:ascii="Cambria" w:hAnsi="Cambria"/>
          <w:color w:val="000000"/>
          <w:sz w:val="24"/>
          <w:szCs w:val="24"/>
          <w:lang w:eastAsia="pt-BR"/>
        </w:rPr>
        <w:t xml:space="preserve"> e veja uma seleção delas.</w:t>
      </w:r>
    </w:p>
    <w:p>
      <w:pPr>
        <w:pStyle w:val="Normal"/>
        <w:spacing w:lineRule="auto" w:line="240" w:before="0" w:after="240"/>
        <w:jc w:val="both"/>
        <w:rPr>
          <w:rFonts w:ascii="Cambria" w:hAnsi="Cambria" w:eastAsia="Times New Roman" w:cs="Tahoma"/>
          <w:color w:val="000000"/>
          <w:sz w:val="24"/>
          <w:szCs w:val="24"/>
          <w:lang w:eastAsia="pt-BR"/>
        </w:rPr>
      </w:pPr>
      <w:r>
        <w:rPr>
          <w:rFonts w:eastAsia="Times New Roman" w:cs="Tahoma" w:ascii="Cambria" w:hAnsi="Cambria"/>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ilad&#233;lfia" TargetMode="External"/><Relationship Id="rId3" Type="http://schemas.openxmlformats.org/officeDocument/2006/relationships/hyperlink" Target="http://pt.wikipedia.org/wiki/7_de_dezembro" TargetMode="External"/><Relationship Id="rId4" Type="http://schemas.openxmlformats.org/officeDocument/2006/relationships/hyperlink" Target="http://pt.wikipedia.org/wiki/1928" TargetMode="External"/><Relationship Id="rId5" Type="http://schemas.openxmlformats.org/officeDocument/2006/relationships/hyperlink" Target="http://pt.wikipedia.org/wiki/Lingu&#237;stica" TargetMode="External"/><Relationship Id="rId6" Type="http://schemas.openxmlformats.org/officeDocument/2006/relationships/hyperlink" Target="http://pt.wikipedia.org/wiki/Filosofia" TargetMode="External"/><Relationship Id="rId7" Type="http://schemas.openxmlformats.org/officeDocument/2006/relationships/hyperlink" Target="http://pt.wikipedia.org/wiki/Estados_Unidos" TargetMode="External"/><Relationship Id="rId8" Type="http://schemas.openxmlformats.org/officeDocument/2006/relationships/hyperlink" Target="http://www.ihu.unisinos.br/index.php" TargetMode="External"/><Relationship Id="rId9" Type="http://schemas.openxmlformats.org/officeDocument/2006/relationships/hyperlink" Target="http://www.ihu.unisinos.br/index.php?option=com_noticias&amp;Itemid=18&amp;task=detalhe&amp;id=40540" TargetMode="External"/><Relationship Id="rId10" Type="http://schemas.openxmlformats.org/officeDocument/2006/relationships/hyperlink" Target="http://www.ihu.unisinos.br/index.php?option=com_noticias&amp;Itemid=18&amp;task=detalhe&amp;id=43516" TargetMode="External"/><Relationship Id="rId11" Type="http://schemas.openxmlformats.org/officeDocument/2006/relationships/hyperlink" Target="http://www.ihu.unisinos.br/index.php?option=com_noticias&amp;Itemid=18&amp;task=detalhe&amp;id=44355" TargetMode="External"/><Relationship Id="rId12" Type="http://schemas.openxmlformats.org/officeDocument/2006/relationships/hyperlink" Target="http://www.ihu.unisinos.br/index.php?option=com_noticias&amp;Itemid=18&amp;task=detalhe&amp;id=15211" TargetMode="External"/><Relationship Id="rId13" Type="http://schemas.openxmlformats.org/officeDocument/2006/relationships/hyperlink" Target="http://www.ihu.unisinos.br/index.php?option=com_noticias&amp;Itemid=18&amp;task=detalhe&amp;id=43518" TargetMode="External"/><Relationship Id="rId14" Type="http://schemas.openxmlformats.org/officeDocument/2006/relationships/hyperlink" Target="http://www.ihu.unisinos.br/index.php?option=com_noticias&amp;Itemid=18&amp;task=detalhe&amp;id=44338" TargetMode="External"/><Relationship Id="rId15" Type="http://schemas.openxmlformats.org/officeDocument/2006/relationships/hyperlink" Target="http://www.ihu.unisinos.br/index.php?option=com_noticias&amp;Itemid=18&amp;task=detalhe&amp;id=43687" TargetMode="External"/><Relationship Id="rId16" Type="http://schemas.openxmlformats.org/officeDocument/2006/relationships/hyperlink" Target="http://www.ihu.unisinos.br/index.php?option=com_noticias&amp;Itemid=18&amp;task=detalhe&amp;id=44376" TargetMode="External"/><Relationship Id="rId17" Type="http://schemas.openxmlformats.org/officeDocument/2006/relationships/hyperlink" Target="http://unisinos.br/blog/ihu/2011/06/18/manifesto-do-individuo-nao-governamental-2/" TargetMode="External"/><Relationship Id="rId18" Type="http://schemas.openxmlformats.org/officeDocument/2006/relationships/hyperlink" Target="http://www.ihu.unisinos.br/index.php?option=com_noticias&amp;Itemid=18&amp;task=detalhe&amp;id=44299" TargetMode="External"/><Relationship Id="rId19" Type="http://schemas.openxmlformats.org/officeDocument/2006/relationships/hyperlink" Target="http://unisinos.br/blog/ihu/2011/06/18/links-para-mobilizacao/" TargetMode="External"/><Relationship Id="rId20" Type="http://schemas.openxmlformats.org/officeDocument/2006/relationships/hyperlink" Target="http://www.ihu.unisinos.br/index.php?option=com_noticias&amp;Itemid=18&amp;task=detalhe&amp;id=43504" TargetMode="External"/><Relationship Id="rId21" Type="http://schemas.openxmlformats.org/officeDocument/2006/relationships/hyperlink" Target="http://www.ihu.unisinos.br/index.php?option=com_noticias&amp;Itemid=18&amp;task=detalhe&amp;id=43516" TargetMode="External"/><Relationship Id="rId22" Type="http://schemas.openxmlformats.org/officeDocument/2006/relationships/hyperlink" Target="http://www.ihu.unisinos.br/index.php?option=com_noticias&amp;Itemid=18&amp;task=detalhe&amp;id=44340" TargetMode="External"/><Relationship Id="rId23" Type="http://schemas.openxmlformats.org/officeDocument/2006/relationships/hyperlink" Target="http://www.ihu.unisinos.br/index.php?option=com_noticias&amp;Itemid=18&amp;task=detalhe&amp;id=43516" TargetMode="External"/><Relationship Id="rId24" Type="http://schemas.openxmlformats.org/officeDocument/2006/relationships/hyperlink" Target="http://www.ihu.unisinos.br/index.php?option=com_noticias&amp;Itemid=18&amp;task=detalhe&amp;id=43504" TargetMode="External"/><Relationship Id="rId25" Type="http://schemas.openxmlformats.org/officeDocument/2006/relationships/hyperlink" Target="http://www.ihu.unisinos.br/index.php?option=com_noticias&amp;Itemid=18&amp;task=detalhe&amp;id=43953" TargetMode="External"/><Relationship Id="rId26" Type="http://schemas.openxmlformats.org/officeDocument/2006/relationships/hyperlink" Target="http://www.ihu.unisinos.br/index.php?option=com_noticias&amp;Itemid=18&amp;task=detalhe&amp;id=41026" TargetMode="External"/><Relationship Id="rId27" Type="http://schemas.openxmlformats.org/officeDocument/2006/relationships/hyperlink" Target="http://www.ihu.unisinos.br/index.php?option=com_noticias&amp;Itemid=18&amp;task=detalhe&amp;id=44217" TargetMode="External"/><Relationship Id="rId28" Type="http://schemas.openxmlformats.org/officeDocument/2006/relationships/hyperlink" Target="http://www.ihu.unisinos.br/index.php?option=com_noticias&amp;Itemid=18&amp;task=detalhe&amp;id=44338" TargetMode="External"/><Relationship Id="rId29" Type="http://schemas.openxmlformats.org/officeDocument/2006/relationships/hyperlink" Target="http://www.ihu.unisinos.br/index.php?option=com_noticias&amp;Itemid=18&amp;task=detalhe&amp;id=44090" TargetMode="External"/><Relationship Id="rId30" Type="http://schemas.openxmlformats.org/officeDocument/2006/relationships/hyperlink" Target="http://www.ihu.unisinos.br/index.php?option=com_noticias&amp;Itemid=18&amp;task=detalhe&amp;id=43546" TargetMode="External"/><Relationship Id="rId31" Type="http://schemas.openxmlformats.org/officeDocument/2006/relationships/hyperlink" Target="http://www.ihu.unisinos.br/index.php?option=com_noticias&amp;Itemid=18&amp;task=detalhe&amp;id=43596" TargetMode="External"/><Relationship Id="rId32" Type="http://schemas.openxmlformats.org/officeDocument/2006/relationships/hyperlink" Target="http://www.ihu.unisinos.br/index.php?option=com_noticias&amp;Itemid=18&amp;task=detalhe&amp;id=44340." TargetMode="External"/><Relationship Id="rId33" Type="http://schemas.openxmlformats.org/officeDocument/2006/relationships/hyperlink" Target="http://www.ihu.unisinos.br/index.php?option=com_noticias&amp;Itemid=18&amp;task=detalhe&amp;id=40540" TargetMode="External"/><Relationship Id="rId34" Type="http://schemas.openxmlformats.org/officeDocument/2006/relationships/hyperlink" Target="http://www.ihu.unisinos.br/index.php?option=com_noticias&amp;Itemid=18&amp;task=detalhe&amp;id=43457" TargetMode="External"/><Relationship Id="rId35" Type="http://schemas.openxmlformats.org/officeDocument/2006/relationships/hyperlink" Target="http://www.ihu.unisinos.br/index.php?option=com_noticias&amp;Itemid=18&amp;task=detalhe&amp;id=44340" TargetMode="External"/><Relationship Id="rId36" Type="http://schemas.openxmlformats.org/officeDocument/2006/relationships/hyperlink" Target="http://www.ihu.unisinos.br/index.php?option=com_noticias&amp;Itemid=18&amp;task=detalhe&amp;id=44107" TargetMode="External"/><Relationship Id="rId37" Type="http://schemas.openxmlformats.org/officeDocument/2006/relationships/hyperlink" Target="http://www.ihu.unisinos.br/index.php?option=com_noticias&amp;Itemid=18&amp;task=detalhe&amp;id=44217" TargetMode="External"/><Relationship Id="rId38" Type="http://schemas.openxmlformats.org/officeDocument/2006/relationships/hyperlink" Target="http://www.ihu.unisinos.br/index.php?option=com_noticias&amp;Itemid=18&amp;task=detalhe&amp;id=44037" TargetMode="External"/><Relationship Id="rId39" Type="http://schemas.openxmlformats.org/officeDocument/2006/relationships/hyperlink" Target="http://www.ihu.unisinos.br/index.php?option=com_noticias&amp;Itemid=18&amp;task=detalhe&amp;id=44299" TargetMode="External"/><Relationship Id="rId40" Type="http://schemas.openxmlformats.org/officeDocument/2006/relationships/hyperlink" Target="http://www.ihu.unisinos.br/index.php?option=com_noticias&amp;Itemid=18&amp;task=detalhe&amp;id=43562" TargetMode="External"/><Relationship Id="rId41" Type="http://schemas.openxmlformats.org/officeDocument/2006/relationships/hyperlink" Target="http://www.ihu.unisinos.br/index.php?option=com_noticias&amp;Itemid=18&amp;task=detalhe&amp;id=43518" TargetMode="External"/><Relationship Id="rId42" Type="http://schemas.openxmlformats.org/officeDocument/2006/relationships/hyperlink" Target="http://www.ihu.unisinos.br/index.php?option=com_noticias&amp;Itemid=18&amp;task=detalhe&amp;id=44355" TargetMode="External"/><Relationship Id="rId43" Type="http://schemas.openxmlformats.org/officeDocument/2006/relationships/hyperlink" Target="http://www.ihu.unisinos.br/index.php?option=com_noticias&amp;Itemid=18&amp;task=detalhe&amp;id=1605" TargetMode="External"/><Relationship Id="rId44" Type="http://schemas.openxmlformats.org/officeDocument/2006/relationships/hyperlink" Target="http://www.ihu.unisinos.br/index.php?option=com_noticias&amp;Itemid=18&amp;task=detalhe&amp;id=3983" TargetMode="External"/><Relationship Id="rId45" Type="http://schemas.openxmlformats.org/officeDocument/2006/relationships/hyperlink" Target="http://www.ihu.unisinos.br/index.php?option=com_noticias&amp;Itemid=18&amp;task=detalhe&amp;id=12118" TargetMode="External"/><Relationship Id="rId46" Type="http://schemas.openxmlformats.org/officeDocument/2006/relationships/hyperlink" Target="http://www.ihuonline.unisinos.br/index.php?secao=340" TargetMode="External"/><Relationship Id="rId47" Type="http://schemas.openxmlformats.org/officeDocument/2006/relationships/hyperlink" Target="http://www.ihu.unisinos.br/index.php?option=com_noticias&amp;Itemid=18&amp;task=detalhe&amp;id=32834" TargetMode="External"/><Relationship Id="rId48" Type="http://schemas.openxmlformats.org/officeDocument/2006/relationships/hyperlink" Target="http://www.ihu.unisinos.br/index.php?option=com_noticias&amp;Itemid=18&amp;task=detalhe&amp;id=44299" TargetMode="External"/><Relationship Id="rId49" Type="http://schemas.openxmlformats.org/officeDocument/2006/relationships/hyperlink" Target="http://www.ihu.unisinos.br/index.php?option=com_noticias&amp;Itemid=18&amp;task=detalhe&amp;id=43785" TargetMode="External"/><Relationship Id="rId50" Type="http://schemas.openxmlformats.org/officeDocument/2006/relationships/hyperlink" Target="http://www.ihu.unisinos.br/index.php?option=com_noticias&amp;Itemid=18&amp;task=detalhe&amp;id=43687" TargetMode="External"/><Relationship Id="rId51" Type="http://schemas.openxmlformats.org/officeDocument/2006/relationships/hyperlink" Target="http://www.ihu.unisinos.br/index.php?option=com_noticias&amp;Itemid=18&amp;task=detalhe&amp;id=44340" TargetMode="External"/><Relationship Id="rId52" Type="http://schemas.openxmlformats.org/officeDocument/2006/relationships/hyperlink" Target="http://www.ihu.unisinos.br/index.php?option=com_noticias&amp;Itemid=18&amp;task=detalhe&amp;id=43591" TargetMode="External"/><Relationship Id="rId53" Type="http://schemas.openxmlformats.org/officeDocument/2006/relationships/hyperlink" Target="http://www.ihu.unisinos.br/index.php?option=com_noticias&amp;Itemid=18&amp;task=detalhe&amp;id=43687" TargetMode="External"/><Relationship Id="rId54" Type="http://schemas.openxmlformats.org/officeDocument/2006/relationships/hyperlink" Target="http://www.ihu.unisinos.br/index.php?option=com_noticias&amp;Itemid=18&amp;task=detalhe&amp;id=44250" TargetMode="External"/><Relationship Id="rId55" Type="http://schemas.openxmlformats.org/officeDocument/2006/relationships/hyperlink" Target="http://www.ihu.unisinos.br/index.php?option=com_noticias&amp;Itemid=18&amp;task=detalhe&amp;id=12205" TargetMode="External"/><Relationship Id="rId56" Type="http://schemas.openxmlformats.org/officeDocument/2006/relationships/hyperlink" Target="http://www.ihu.unisinos.br/index.php?option=com_noticias&amp;Itemid=18&amp;task=detalhe&amp;id=5083" TargetMode="External"/><Relationship Id="rId57" Type="http://schemas.openxmlformats.org/officeDocument/2006/relationships/hyperlink" Target="http://www.ihu.unisinos.br/index.php?option=com_noticias&amp;Itemid=18&amp;task=detalhe&amp;id=8921" TargetMode="External"/><Relationship Id="rId58" Type="http://schemas.openxmlformats.org/officeDocument/2006/relationships/hyperlink" Target="http://www.ihu.unisinos.br/index.php?option=com_noticias&amp;Itemid=18&amp;task=detalhe&amp;id=4608" TargetMode="External"/><Relationship Id="rId59" Type="http://schemas.openxmlformats.org/officeDocument/2006/relationships/hyperlink" Target="http://www.ihu.unisinos.br/index.php?option=com_noticias&amp;Itemid=18&amp;task=detalhe&amp;id=44299" TargetMode="External"/><Relationship Id="rId60" Type="http://schemas.openxmlformats.org/officeDocument/2006/relationships/hyperlink" Target="http://www.ihu.unisinos.br/index.php?option=com_noticias&amp;Itemid=18&amp;task=detalhe&amp;id=44050" TargetMode="External"/><Relationship Id="rId61" Type="http://schemas.openxmlformats.org/officeDocument/2006/relationships/hyperlink" Target="http://www.ihu.unisinos.br/index.php?option=com_noticias&amp;Itemid=18&amp;task=detalhe&amp;id=8711" TargetMode="External"/><Relationship Id="rId62" Type="http://schemas.openxmlformats.org/officeDocument/2006/relationships/hyperlink" Target="http://www.ihu.unisinos.br/index.php?option=com_noticias&amp;Itemid=18&amp;task=detalhe&amp;id=44217" TargetMode="External"/><Relationship Id="rId63" Type="http://schemas.openxmlformats.org/officeDocument/2006/relationships/hyperlink" Target="http://www.ihu.unisinos.br/index.php?option=com_noticias&amp;Itemid=18&amp;task=detalhe&amp;id=43948" TargetMode="External"/><Relationship Id="rId64" Type="http://schemas.openxmlformats.org/officeDocument/2006/relationships/hyperlink" Target="https://picasaweb.google.com/puigpuig/SeleccioFotosAcampadabcn_110602"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57:00Z</dcterms:created>
  <dc:creator>Simao</dc:creator>
  <dc:description/>
  <dc:language>en-US</dc:language>
  <cp:lastModifiedBy>Simao</cp:lastModifiedBy>
  <dcterms:modified xsi:type="dcterms:W3CDTF">2011-07-12T23:48:00Z</dcterms:modified>
  <cp:revision>1</cp:revision>
  <dc:subject/>
  <dc:title/>
</cp:coreProperties>
</file>